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4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E8A5817C147E8CE9C770D2F120D6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E8A5817C147E8CE9C770D2F120D6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6K+t5q6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6uueUn+emu+S4jeW8gOWPi+iwiu+8jOS9huimgeW+l+WIs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Pi+iwiuaJjeaYr+S4jeWuueaYk++8m+WPi+iwiuaAu+mcgOimgeW/oOivmuWOu+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UqOeDreaDheWOu+eBjOa6ie+8jOeUqOWOn+WImeWOu+WfueWFu++8jOeUqOiwhein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pOeQhuOAgiZtZGFzaDsmbWRhc2g76ams5YWL5oCdPC9wPjxwPjxlbT4yLjwvZW0+5Zy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YiX6L2m5LiK77yM5aaC5p6c5L2g6KaB5o+Q5YmN5LiL6L2m77yM6K+35Yir5o6o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2h55qE5oiR77yM6L+Z5qC35oiR5Y+v5Lul5rKJ552h5Yiw57uI54K577yM5YGH6K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bey57uP56a75byA44CCJm1kYXNoOyZtZGFzaDvlvKDlmInkvb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lg4/kuqflk4HmiJbmnI3liqHkuIDmoLfvvIzorqHliJLlpoLmnpzooqvnrq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vZzkuLrov5vooYzmiJjnlaXlhrPnrZbnmoTlt6XlhbfvvIzpgqPkuYjlroPmnKzouqv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oqvliqDku6XnrqHnkIblkozloZHpgKDjgIImbWRhc2g7Jm1kYXNoO+e9l+S8r+eJu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Lym5YW5PC9wPjxwPjxlbT40LjwvZW0+5Lq655Sf55qE55uu55qE5pyJ5LqM77ya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635b6X5L2g5oOz6KaB55qE77yb54S25ZCO5piv5Lqr5Y+X5L2g5omA6I635b6X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pyA5piO5pm655qE5Lq657G75YGa5Yiw56ys5LqM54K5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oLkmbWlkZG90O+earuaymeWwlCZtaWRkb3Q75Y+y5a+G5pav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A5Liq5Lq65LiO5L2g5LiN5Zyo5LiA5Liq6aKR546H5LiK5pe277yM5bCx566X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a2X6YO95pyJ6YGT55CG77yM5LuW5Lmf5ZCs5LiN6L+b5Y6744CC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05b6X6LaK5pyJ6YGT55CG77yM5LuW5bCx6LaK6KeJ5b6X5L2g5b6I54Om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iJjlkIw8L3A+PHA+PGVtPjYuPC9lbT7lpoLmnpzkuIDkuKrkurror7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or7fnrYnliLDku5blr7nkvaDnmb7oiKznhafpob7ml7blho3nm7jkv6H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5bnrZTlupTluKbkvaDljrvnmoTlnLDmlrnvvIznrYnku5borqLlpb3mnLrnpajlho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lpoLmnpzku5bor7TopoHlqLbkvaDvvIznrYnku5bkubDlpb3miJLmjIfot6rlnK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lho3mhJ/liqjjgILmhJ/mg4XkuI3mmK/or7Tor7TogIzlt7LvvIzmiJHku6z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ogLPlkKzniLHmg4XnmoTlubTnuqrjgIImbWRhc2g7Jm1kYXNoO+mDkea1t+a9r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uueUn+aYr+WQhOenjeS4jeWQjOeahOWPmOaVheOAgeW+queOr+S4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Xm+iLpuWSjOasouS5kOe7hOaIkOeahOOAguWTquenjeawuOi/nOS4jeWPmOeah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quWtmOWcqOS6juW/g+eBteS4remXtO+8jOWQkeeOsOWunueahOS6uueUn+WOu+imgeax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eaYr+Wlouacm+OAgiZtZGFzaDsmbWRhc2g75be05bCU5omO5YWL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6K+755qE6LaK5aSa6ICM5LiN5Yqg5oCd6ICD77yM5L2g5bCx5Lya6KeJ5b6X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6X5b6I5aSa77yb6ICM5b2T5L2g6K+75Lmm6ICM5oCd6ICD5b6X6LaK5aSa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ya6LaK5riF5qWa5Zyw55yL5Yiw77yM5L2g55+l6YGT5b6X5b6I5bCR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kvI/lsJTms7A8L3A+PHA+PGVtPjkuPC9lbT7lpKfoh6rnhLbmiorkur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oflrpnov5nkuKrnlJ/lkb3lpKfkvJrlnLrph4zvvIzorqnku5bkuI3ku4XmnaXop4L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ajpg6jlroflrpnlo67op4LvvIzogIzkuJTov5jng63ng4jlnLDlj4LliqDlhbb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otZvjgIImbWRhc2g7Jm1kYXNoO+acl+WQieW8qeaWrzwvcD48cD48ZW0+MTA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upTor6XmsLjov5zkuLroh6rlt7HmoJHnq4vkuIDlpYvmlpfnmoTltIfpq5j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v5nmoLflgZrnmoTml7blgJnvvIzku5bmiY3kvJrmhJ/liLDoh6rlt7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J/mraPnmoTkurrvvIzlj6rmnInov5nmoLfvvIzku5bmiY3og73liY3ov5vvvIE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6qOWIqSZtaWRkb3Q756mG55Om5qGRPC9wPjxwPjxlbT4xMS48L2VtPuWmguae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DheS9v+S6uuW/p+W/g+S4jeWuieeahOivne+8jOWImeWwiumHjeaYr+S7pOS6uu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m+S4gOS4quivmuWunueahOS6uuaYr+S4jeS8muWNleWNleiAjOS4jeaVrO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aIkeS7rOS5i+aJgOS7peeIseS4gOS4quS6uu+8jOaYr+eUseS6juaIkeS7r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S4quS6uuWFt+acieaIkeS7rOaJgOWwiumHjeeahOWTgei0q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qKtPC9wPjxwPjxlbT4xMi48L2VtPuacieaXtuaIkeW4uOinieW+l++8jOS6uua0u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cqOazpeWcsOS4iuihjOi1sO+8jOWkqui/h+S6kea3oemjjui9u++8jOWbnui/h+Wk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mBl+aGvuS7gOS5iOmDveayoeeVmeS4i++8jOi/nuS4quiEmuWNsOmDveayoeac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/g+mHjOijheeahOS4nOilv+WkqumHje+8jOS4gOS4jeWwj+W/g+WwseS8mumZt+i/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avuS7peiHquaLlOOAgiZtZGFzaDsmbWRhc2g76L6b5aS35Z2e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uuS6uuWDj+awtOS4gOiIrOi9r+W8seOAgui/meS4gOeCueS6uuWutuW+iOW/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keeOsOeahOOAguS7luS7rOS4jeeUqOi0ueS7gOS5iOWKsuWwseS8muWPkeeOs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yoeaciemqqOawlOOAguS7luS7rOWPr+S7peWDj+WvueS7mOS4gOS4quWltOmat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ueS7mOS9oOOAgiZtZGFzaDsmbWRhc2g76ams5YWLJm1pZGRvdDvlkJDmuK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N5LuF5Lq65piv6Ieq54S255qE5LiA6YOo5YiG77yM6Ieq54S25piv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YiG77yM6ICM5beo5Lq65b+F6aG75LiO6Ieq54S25aSa5bCR5pyJ5LiA54K55ZC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6IO95aSf5Zyo6Ieq54S25Lit5a2Y5rS744CC6Ieq54S25L2/5Lq65ryU5Yy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Jm1kYXNoOyZtZGFzaDvpqazmlq/mtJs8L3A+PHA+PGVtPjE1LjwvZW0+5LiN6Ka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pe255qE5oOF57uq77yM5bCx5oCl552A5a+555Sf5ZG95LiL5Yik5pat44CC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K5aSp5ZKM5piO5aSp55qE5Lq655Sf6KeC5Lya5beu5b6I5aSa44CC5aaC5p6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pe25oOF57uq5o6J6L+b6LC35bqV5bCx5Lyk5Lq65oiW5q+B5bex77yM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+F54S25ZCO5oKU6I6r5Y+K44CCJm1kYXNoOyZtZGFzaDvlkLTmt6Hlpo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Lq657G76Ieq6Lqr55qE5a2Y5Zyo5Lmf5piv6Iie6LmI55qE5LiA5Li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C6Iie6LmI6L+Q55So5LiN5ZCM5LqO6Ieq54S255WM55qE54us54m56K+t6KiA5p2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65L2T576O77yM5Y+N6L+H5p2l77yM6Iie6LmI5Y+I5L2/5Lq65L2T5Y+Y5b6X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gpPogq88L3A+PHA+PGVtPjE3LjwvZW0+5aSn6Ieq54S25peg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iH6Im65pyv55qE5rOJ5rqQ77yM6Iie6LmI5peg55aR6ZyA6KaB6L+Q55So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KM6LCQ55qE44CB5pyJ6IqC5aWP55qE5Yqo5Yqb77yM5L2G6Iie6LmI5a6255qE5Yq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C46L+c5pyJ5Yir5LqO6Ieq54S255WM55qE5Lu75L2V6L+Q5Yq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gpPogq88L3A+PHA+PGVtPjE4LjwvZW0+5bC9566h5p+Q5LiA6K6h5YiS5Y+v6IO9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yA5Li6546w5a6e6ICM6KKr6YCJ5LitJmhlbGxpcDsmaGVsbGlwO+WFtuS7lueah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ieaLqeS5n+S4jeW6lOiiq+W/mOiusOOAguWug+S7rOWPr+iDveS8muaYr+W+iOWlv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mOaWueahiOOAgiZtZGFzaDsmbWRhc2g75oi05bCUJm1pZGRvdDvpuqblurfln7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Li65LqG5LiA5Lu26L+H5aSx6L6p6Kej77yM5b6A5b6A5L2/6L+Z6L+H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qC85aSW6YeN5aSn77yM5q2j5YOP55So5biD5Z2X57yd6KGl5LiA5aSE5aSE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05a2U77yM5Y+N6ICM5qyy55uW5byl5b2w5LiA5qC344CCJm1kYXNoOyZtZGFzaDvoj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r5Tkupo8L3A+PHA+PGVtPjIwLjwvZW0+5pyJ5LiA5aSp5L2g5bCG56C06Ju56ICM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b6X5q+U5Lq65Lus5pyf5b6F55qE6L+Y6KaB576O5Li977yM5L2G6L+Z5Liq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55eb77yM5Lya5b6I6L6b6Ium77yM5pyJ5pe25YCZ6L+Y5Lya6KeJ5b6X54Gw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52A5rG55raM6ICM5p2l55qE546w5a6e6KeJ5b6X6Ieq5bex5ri65bCP5peg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77yM5Lmf5piv55Sf5ZG955qE5LiA6YOo5YiG44CC5YGa5aW9546w5Zyo5L2g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S25ZCO77yM5LiA5YiH6YO95Lya5aW955qE44CC5oiR5Lus6YO95bCG5a2k54u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5LiN6KaB5a6z5oCV44CCJm1kYXNoOyZtZGFzaDvlr4LlnLA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6L+c5LiN6KaB6K6k5Li65oiR5Lus5Y+v5Lul6YCD6YG/77yM5oiR5Lus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6YO95Yaz5a6a552A5pyA5ZCO55qE57uT5bGA77yM5oiR5Lus55qE6ISa5q2j5Zyo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R5Lus6Ieq5bex6YCJ5a6a55qE57uI54K544CCJm1kYXNoOyZtZGFzaDvnsbPlhb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YhuW+t+aLiTwvcD48cD48ZW0+MjIuPC9lbT7ku5botbDlvpfotorov5zvvIzlsL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lnLDmhJ/op4nliLDlpbnniLHmg4XnmoTmv4Dliqjkurrlv4PnmoTnvo7lppnlkoz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nmoTlqIHlipvvvIzogIzliIbnprvlj6rkuI3ov4fkvb/ov5nkuIDliIflj5j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YnlvanlpLrnm67jgIImbWRhc2g7Jm1kYXNoO+a1t+azvT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np43kurrmmK/msqHmnInku4DkuYjku7flgLzlj6/oqIDnmoTvvJrkuIDnp43kur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gZrooqvlkKnlkpDljrvlgZrnmoTkuovvvIzlj6bkuIDnp43kurrlj6rog73lgZrooqvlk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ljrvlgZrnmoTkuovjgIImbWRhc2g7Jm1kYXNoO0MmbWlkZG90O0gmbWlkZG90O0s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h+iSguaWrzwvcD48cD48ZW0+MjQuPC9lbT7kvaDku5jlh7rlvpfotorlpJrvvIznibX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lpJrvvIznibXmjILotorlpJrvvIzku5jlh7rnmoTlsLHmm7TlpJrvvIznibXmjIL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pLkuLrlm6DmnpzvvIznm7TliLDov5nnp43nibXmjILovr7liLDmtZPng4jnqIv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Pku7vkuZ/lsLHlj5jmiJDkuobniLHjgILmiJHop4nlvpfvvIzlvZPmiJHku6z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Jzopb/nmoTml7blgJnvvIzniLHnmoTkuZ/orrjkuI3mmK/ov5nkuKrkuJzopb/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ogIzmmK/miJHku6zotK/ms6jlnKjkuIrpnaLnmoTlv4PooY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Wwj+W5szwvcD48cD48ZW0+MjUuPC9lbT7kuIDkuKrkurrlgZrkuovvvIzlnKjliqj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lvZPnhLbopoHor6bmhY7mgJ3ogIPvvJvkvYbmmK/orqHliJLmiJbmlrnpko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YvlkI7vvIzlsLHopoHorqTlrprnm67moIfliY3ov5vvvIzkuI3lj6/lho3mnInov5/n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rPnmoTmgIHluqbvvIzov5nlsLHmmK/lnZrmr4XnmoTmgIHluq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uemfrOWlizwvcD48cD48ZW0+MjYuPC9lbT7moJHkuI3lj6/plb/nmoTlpKrlv6v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J/lvZPmn7TvvIzkuInlubTkupTlubTnlJ/lvZPmoYzmpIXvvIzljYHlubTnmb7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lj6/og73miJDmoIvmooHjgILmlYXopoHlhbvmt7Hnp6/ljprvvIznrYnlvoX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vlea3keaVjzwvcD48cD48ZW0+MjcuPC9lbT7kurrku6zlvo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7vmgKfkuZ/lj6vlgZroh6rnlLHvvIzkvYbmmK/ku7vmgKflj6rmmK/pnZ7nkIbmg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vvIzkurrmgKfnmoTpgInmi6nlkozoh6rlhrPpg73kuI3mmK/lh7rkuo7mhI/lv5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KfvvIzogIzmmK/lh7rkuo7lgbbnhLbnmoTliqjmnLrku6Xlj4rov5nnp43liqjmnL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KflpJblnKjkuJbnlYznmoTkvp3otZbjgIImbWRhc2g7Jm1kYXNoO+m7keagvOWw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hL/kvaDlnKjljobnu4/ov4fmiYDmnInnmoTkuJbkuovmsqfmoZ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v43lj5fkuobmiYDmnInnmoTlraToi6bml6Dkvp3kuYvlkI7vvIzmjbHov4fkuo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Krms6rlvoDogprph4zmtYHnmoTlpJzmmZrkuYvlkI7vvIzlhoXlv4Pku43nhLb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kJHkuIrnmoTluIzmnJvvvIzku43nhLbmi6XmnInnlq/ni4LniLH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ImbWRhc2g7Jm1kYXNoO+ayiOS7juaWhzwvcD48cD48ZW0+Mjk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mmK/opoHmioroh6rlt7HnmoTniLHlr4TmiZjlnKjku4DkuYjkurrouqvkuIr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Inml7bku5bnmoTniLHkvJrkvb/kurroi6bmgbzvvIzkvJrnjrfmsaHkurrvvIzkuZ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j6/og73kvJrnlKjoh6rlt7HnmoTniLHkvb/kurLkurrng6blvpfopoHlkb3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ku5bniLHnmoTml7blgJnvvIzmsqHmnInlsIrph43ooqvniLHnmoTkur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rmOWwlOWfujwvcD48cD48ZW0+MzAuPC9lbT7miJHku47nq6XlubTnmoT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iLDnmoTmsLjov5zmmK/kvaDnmoTog4zlvbHvvIzmsr/nnYDpgJrlkJHlkJvkuL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vvIzkvaDmlL7niafkuYzkupHlkoznvornvqTjgILpm4TovqnnmoTpo47luKbmnaX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og6HlkIznmoTpgLvovpHmt7HlhaXkurrlv4PvvIzkvaDlj6zllKTmiJHmiJDkuLr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ov73pmo/kvaDmiJDkuLrniLbkurLjgIImbWRhc2g7Jm1kYXNoO+WMl+Wym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mhL/mhI/mt7Hmt7HlnLDmiY7lhaXnlJ/mtLvvvIzlkK7lsL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pqqjpq5PvvIzov4flvpfmiY7lrp7vvIznroDljZXvvIzmiorkuIDliIfkuI3lsZ7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hoXlrrnliZTpmaTlvpflubLlh4DliKnokL3vvIzmiornlJ/mtLvpgLzliLD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nlKjmnIDln7rmnKznmoTlvaLlvI/vvIznroDljZXvvIznroDljZXvvIzlho3nroD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iree9lzwvcD48cD48ZW0+MzIuPC9lbT7miJHku6zov4f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Dpg6jliIbljp/lm6DmmK/miJHku6zkuI3lpJ/or5rmgbPjgILmlaLniLH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uI3lrrnmmJPvvIzot6jov4fkurrmva7mi6XmirHkvaDlkozkuI3pob7kuIDliIfmkpXn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mq7pg73pnIDopoHli4fmsJTjgIImbWRhc2g7Jm1kYXNoO+WSuOi0teS6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nKjot6jkuIrkvaDnrKzkuozmraXliY3vvIzljYPkuIfkuI3opoHlj6rkvY7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jqLohJrkuIvnmoTlnJ/lnLDvvIzlj6rmnInpgqPniaLniaLnm6/nnYDov5zmlrnlnLD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moTkurrmiY3kvJrmib7liLDoh6rlt7HmraPnoa7nmoTpgZPot6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iOmprOS8muWwlOW+tzwvcD48cD48ZW0+MzQuPC9lbT7nuqLlsJjpmYzkuIrvvIzni6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vvIznu7/okJ3mi4Lov4fooaPopZ/vvIzpnZLkupHmiZPmub/or7roqIDvvIzlsb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6/ku6XkuKTkuKTnm7jlv5jvvIzml6XkuI7mnIjlj6/ku6Xmr6vml6Dnk5zokZvjgIL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j6rkuIDkuKrkurrnmoTmta7kuJbmuIXmrKLvvIzkuIDkuKrkurrnmoTnu4b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tYHjgIImbWRhc2g7Jm1kYXNoO+eZveiQveaihTwvcD48cD48ZW0+MzUuPC9lbT7lsIr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iY7lhpLpmannmoTkurrvvIzoh6rnhLblj6rmnInnvqHmhZXvvIzogIzml6Dlq4nlpp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lpLHotKXnmoTkurrvvIzoh6rlt7HlpLHotKXml7bvvIzoh6rnhLblsLHkuI3oh7P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gqrpl6jlnLDmlrnkubHmg7PvvIznm5bnn6XpgZPlr7nmlrnmiJDlip/nmoTkuI3mmJ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fj+adqDwvcD48cD48ZW0+MzYuPC9lbT7kurrnmoTkuIDnlJ/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ojlpJrnmoTpgInmi6nvvIzomb3nhLblvojoibDpmr7vvIzkvYbmgLvmmK/opoHmn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q3vvIzmiJHlvojmrKPotY/kvaDpgqPlj6Xor53vvIzlgZrkuovopoHpmo/nnY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iYDku6Xml6DorrrlpoLkvZXmiJHpg73kvJrlsIrph43kvaDnmoTlhrPlrp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KgOWIqeS7geW4iDwvcD48cD48ZW0+MzcuPC9lbT7kurrnmoT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Dlj4vosIrvvIzkvYbopoHojrflvpfnnJ/mraPnmoTlj4vosIrlubbkuI3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pnIDopoHnlKjlv6Dor5rljrvmkq3np43vvIznlKjng63mg4XljrvmtYfngYz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ljrvln7nlhbvjgIImbWRhc2g7Jm1kYXNoO+WlpeaWr+eJuea0m+Wkq+aWr+Wf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IDkuKrkurrlupTlvZPml7bliLvlsIrph43ku5bkurrvvIzlsIr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op4Llv7XjgILkuIDkuKrkurrmgLvopoHlsJ3or5XljrvnkIbop6Plr7nml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LrvvIznq5nlnKjlr7nmlrnnmoTnq4vlnLrnnIvpl67popjvvIzlj6/ku6Xkvb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jmgIDmm7Tlrr3lub/jgIImbWRhc2g7Jm1kYXNoO+W3tOiPsueJu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J3nnYDkuIDlrprnm67moIfotbDljrvmmK8mbGRxdW875b+XJnJkcXVvO+OAguS4g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nOawlOS4remAlOS4jeWBnOatouaYryZsZHF1bzvmsJQmcmRxdW8777yM5Lik6ICF5ZCI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piv5b+X5rCU44CC5LiA5YiH5LqL5Lia55qE5oiQ6LSl6YO95Y+W5Yaz5LqO5q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iLTlsJQmbWlkZG90O+WNoeiAkOWfu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43op4blirPliqjlkozlsIrph43lirPliqjogIXnmoTln7rnoYDkuIrvvIzmiJHku6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naXliJvpgKDoh6rlt7HnmoTmlrDnmoTpgZPlvrfjgILlirPliqjlkoznp5Hlra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kvJ/lpKfnmoTkuKTnp43lipvph4/jgIImbWRhc2g7Jm1kYXNoO+mrmOW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NDEuPC9lbT7nnIvkuIDkuKrlpbPkurrmmK/lkKbnnJ/nmoTniLH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IvkvaDlnKjppaXlr5LkuqTov6vnmoTml7blgJnvvIzlpbnmmK/kuI3mmK/mhL/mhI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LTnm7jpmo/vvJvnnIvkuIDkuKrnlLfkurrmmK/lkKbnnJ/nmoTniLHkvaD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5blnKjmmKXpo47lvpfmhI/nmoTml7blgJnvvIzku5bov5jmmK/kuI3mmK/ov5j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lpIfoh7PjgIImbWRhc2g7Jm1kYXNoO+a2guejijwvcD48cD48ZW0+NDIuPC9lbT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sIrph43vvIzlsIrph43ouqvovrnmiYDmnInnmoTkurrvvIzlsIrph43kurrlsb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lkozkvaDmk6bouqvogIzov4fnmoTpmYznlJ/kurrvvIzlsIrph43lroflrpnnmo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J/nianvvIzlvZPnhLbkuZ/mm7TopoHlsIrph43oh6rlt7HjgIImbWRhc2g7Jm1kYXNo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o+aBrDwvcD48cD48ZW0+NDMuPC9lbT7miJHku6zlj6/ku6XmiormiJHku6znmoTotKL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ovazlgJ/nu5nmiJHku6znmoTmnIvlj4vvvIzku6Xmu6HotrPku5bku6znmoT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vvIzovazorqnlsIrkuKXkuYvlkI3vvIzmioroh6rlt7HnmoTojaPoqonlro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lpLTkuIrvvIzov5nljbTmmK/nvZXop4HnmoTjgIImbWRhc2g7Jm1kYXNoO+iSmeeU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iYDmnInnmoTml7blhYnpg73mmK/ooqvovpzotJ/ooqvmta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Y3og73ku47orrDlv4bph4zlsIbmn5DkuIDmrrXmi47lh7rvvIzmi43mi43kuIr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p6/nmoTngbDlsJjvvIzmhJ/lj7nlroPmmK/mnIDlpb3nmoTml7blhY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+r+Wtnei0pDwvcD48cD48ZW0+NDUuPC9lbT7og73lsIboh6rlt7HnmoTnlJ/lkb3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nKjku5bkurrorrDlv4bkuK3vvIznlJ/lkb3ku7/kvZvlsLHliqDplb/kuobkuIDkup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jaPmmK/miJHku6zojrflvpfnmoTmlrDnlJ/lkb3vvIzlhbblj6/nj43lj6/otLXvvIz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kuo7lpKnotYvnmoTnlJ/lkb3jgIImbWRhc2g7Jm1kYXNoO+Wtn+W+t+aWr+m4o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rrnlJ/nmoTmhI/kuYnkuI3lnKjkuo7kvZXku6XmnInnlJ/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oh6rlt7HmgI7kuYjnlJ/mtLvjgILkvaDoi6Xmg4XmhL/miorov5nlha3lsLrkuYvou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pgIHlnKjnmb3mmLzlgZrmoqbkuYvkuIrvvIzpgqPlsLHmmK/kvaDov5nkuIDnlJ/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LkvaDoi6Xlj5HmhKTmjK/kvZzotbfmnaXvvIzlhrPlv4Pljrvlr7vmsYL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IzljrvliJvpgKDoh6rlt7HnmoTnlJ/lkb3nmoTmhI/kuYnvvIzpgqPkuYjkvaD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kvr/mnInkuIDml6XnmoTmhI/kuYnvvIzlgZrkuIDkuovkvr/mt7vkuIDkuov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nlJ/lkb3ml6DnqbfvvIznlJ/lkb3nmoTmhI/kuYnkuZ/ml6Dnqbfkuo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DoemAgjwvcD48cD48ZW0+NDcuPC9lbT7lvZPlranlrZDlubTpvoTovoPlpK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5blsLHlupTor6Xog73ljrvlgZrku5blpKnmgKfkuK3miYDkuI3mlaLlgZrnmo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nmoTkuovjgILmnIDliJ3opoHluK7liqnku5bpgJDmuJDorqnku5bljrvlgZr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u4PkuaDkuqfnlJ/kuobovoPlpKfnmoToh6rkv6HlipvvvIzlgZrnmoTlpb3kuobkuLrm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0m+WFizwvcD48cD48ZW0+NDguPC9lbT7lvZPkuIDliIfkvLz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luIzmnJvml7bvvIzmiJHnnIvnnYDliIfnn7Plt6XkurrlnKjku5bnmoTnn7PlpLT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Llh7vkuobkuIrnmb7mrKHvvIzogIzkuI3op4Hku7vkvZXoo4Lnl5Xlh7rnjrDjgIL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KzkuIDnmb7pm7bkuIDmrKHml7bvvIznn7PlpLTooqvliojmiJDkuKTljYrjgILmiJH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LDvvIzliLDvvIzlubbpnZ7pgqPkuIDlh7vvvIzogIzmmK/liY3pnaLnmoTmlbLmiZ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o4LlvIDjgIImbWRhc2g7Jm1kYXNoO+i0vuafr+eRnuaWrz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nu5noh6rmiJHpgInlrprkuobpgZPot6/vvIzmiJHlsIblnZrlrprkuI3np7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miJHlt7Lnu4/ouI/kuIrov5nmnaHpgZPot6/vvIzpgqPkuYjvvIzku7vkvZXkuJ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upTlpqjnoo3miJHmsr/nnYDov5nmnaHot6/otbDkuIvljr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t+W+tzwvcD48cD48ZW0+NTAuPC9lbT7lpLHljrvkuoblpbnov5nkuKrkvLTkvqP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Z/kuI3mg7PlubLvvIzlk6rlhL/kuZ/kuI3mg7PljrvjgILljbPkvb/ku5b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JbnlYzvvIzlpoLmnpzku5bkuI3og73nu5nlpbnnnIvnnIvvvIzlpoLmnpzlpbn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rrkuJbvvIzlj4jmnInku4DkuYjku7flgLzjgIImbWRhc2g7Jm1kYXNoO+WImOaY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D48cD48ZW0+NTEuPC9lbT7lj6ropoHkvaDlnZrmjIHnmoTml7bpl7TotrPlpJ/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ZDmg6fkuYvkuK3nmoTmn5DkuIDml7bliLvmnaXliLDkuYvlkI7vvIzmgZDmg6flsLH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3lho3mmK/mnoHnq6/nmoTnl5voi6bvvIzogIzkuI3ov4fmmK/kuIDnp43ljYHliIb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jgIHku6TkurrmgbzngavnmoTliLrmv4DjgIImbWRhc2g7Jm1kYXNoO+emj+WFi+e6s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JbnlYzor7TlpKflvojlpKfvvIzor7TlsI/lvojlsI/jgILlpK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pgqPkuYjkuYXvvIzov5jmsqHot5/lr7nnmoTkurrnm7jpgYfvvIzlsI/liLDlm7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nu5XkuIDlnIjvvIzlsLHnnIvliLDkuoblhajkuJbnlY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oOeak+WuuDwvcD48cD48ZW0+NTMuPC9lbT7nlJ/mtLvkuI3lj6/og73lg4/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pfpgqPkuYjlpb3vvIzkvYbkuZ/kuI3kvJrlg4/kvaDmg7PosaHlvpfpgqPkuYjns5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kurrnmoTohIblvLHlkozlnZrlvLrpg73otoXkuY7oh6rlt7HnmoTmg7Posa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vvIzmiJHlj6/og73ohIblvLHlvpfkuIDlj6Xor53lsLHms6rmtYHmu6HpnaLvvJ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Z/lj5HnjrDoh6rlt7HlkqznnYDniZnotbDkuoblvojplb/nmoTot6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Oq+aziuahkTwvcD48cD48ZW0+NTQuPC9lbT7kuI3opoHov4fku73kvp3otZb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miJbogIXoirHlvojlpJrlv4PmgJ3ljrvnjJzluqbouqvovrnnmoTkurrlr7n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nJ/lv4PvvIzkuIDkuKrkurrnlJ/mtLvkuI3kvJrmrbvvvIzkvZPkvJrlraTljZXmmK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4Xkv67or77vvIzosIHpg73opoHnu4/ljobjgILkurrnlJ/ot6/mvKvplb/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rXlrp7lnKjmmK/msqHkurrpmarkvaDng63pl7nlkIzooYzvvIzkvaDopoHlr7no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i6zooYznmoToh6rlt7Hor7TvvIzotbDov4fov5nmrrXlsLHlpb3vvIzliY3mlrnmnI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po47mma/lkozmm7Tlpb3nmoTkurrnrYnnnYDjgIImbWRhc2g7Jm1kYXNoO+mltumb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D48cD48ZW0+NTUuPC9lbT7lpoLmnpzkuIDlkKzliLDkuIDnp43kuI7kvaDnm7jlt6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sLHlj5HmgJLvvIzov5nooajmmI7vvIzkvaDlt7Lnu4/kuIvmhI/or4blnLD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pgqPnp43nnIvms5XmsqHmnInlhYXliIbnkIbnlLHjgILlpoLmnpzmn5DkuKrkurrn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kuozliqDkuoznrYnkuo7kupTvvIzkvaDlj6rkvJrmhJ/liLDmgJzmgq/og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gJLjgIImbWRhc2g7Jm1kYXNoO+e9l+e0oDwvcD48cD48ZW0+NTYuPC9lbT7kvb/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nm7jkv6HosKzor6/vvIzogIzkuI3mhL/ng63niLHnnJ/nkIbnmoTljp/lm6D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nlLHkuo7mjqLntKLnnJ/nkIbmmK/oibDoi6bnmoTvvIzogIzkuJTmmK/nlLHkuo7osKz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g73ov47lkIjkurrnsbvmn5DkupvmgbbliqPnmoTlpKnmgKfjgIImbWRhc2g7Jm1kYXNo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uTwvcD48cD48ZW0+NTcuPC9lbT7mgqPpmr7lj6/ku6Xor5XpqozkuIDkuKrkurrnmoT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vpnZ7luLjnmoTlooPpgYfmiY3lj6/ku6XmmL7lh7rpnZ7luLjnmoTmsJToioLvvJ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arpnZnnmoTmtbfpnaLvvIzmiYDmnInnmoToiLnlj6rpg73lj6/ku6XlubbpqbHnq57k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b3ov5DnmoTpk4Hmi7Plh7vkuK3opoHlrrPnmoTml7blgJnvvIzlj6rmnInlpKfli4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nmoTkurrmiY3og73lpJ/lpITkuYvms7DnhLbjgIImbWRhc2g7Jm1kYXNoO+iOjuWjq+a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8cD48ZW0+NTguPC9lbT7og5zliKnnmoTpgZPot6/mmK/ov4Llm57mm7Lmipj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sbHpl7TlsI/lvoTkuIDmoLfvvIzov5nmnaHot6/mnInml7blhYjmipjlm57mnaX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LjlkJHliY3ljrvvvJvlg4/lsbHpl7TlsI/lvoTkuIDmoLfvvIzotbDov5nmnaHot6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opoHogJDlv4Plkozmr4XlipvjgILntK/kuoblsLHmrYflnKjot6/ovrnnmoT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pfliLDog5zliKnnmoTjgIImbWRhc2g7Jm1kYXNoO+WwvOWFi+adv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j4vosIrvvIzku6XkupLnm7jlsIrph43kuLrln7rnoYDnmoTltIfpq5j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vvIzmt7HliIfnmoTlkIzmg4XvvIzlr7nliKvkurrnmoTmiJDlsLHlhrPkuI3m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q4nlppLvvIzlr7noh6rlt7Hln7nlhbvkuIDnp43pm4bkvZPliKnnm4rpq5jkuo7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or4bjgIImbWRhc2g7Jm1kYXNoO+WwvOWPpOaLiSZtaWRkb3Q75aWl5pav54m55rSb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+6PC9wPjxwPjxlbT42MC48L2VtPui/m+atpeS4jeaYr+S4gOadoeeslOebtO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aYr+ieuuaXi+W9oueahOi3r+W+hO+8jOaXtuiAjOWJjei/m++8jOaXtuiAjOaK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BnOa7nuWQjuWPiOWJjei/m++8jOacieWkseacieW+l++8jOacieS7mOWHuuS5n+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OAgiZtZGFzaDsmbWRhc2g75aWl5Y+k5pav5rGAPC9wPjxwPjxlbT42MS48L2VtPuay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MqOedgOacieS8nueahOS6uui1sO+8jOmdoOW+l+WGjei/keS5n+i6suS4jei/h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3i+W+l+abtOa5v+OAguWAkuS4jeWmgui6suW+l+i/nOi/nOeahO+8jOWwseaYr+aX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+aciembqOi/h+WkqeaZtOeahOaXtuWAmeOAguWNs+S9v+S4jemdoOi/ke+8jOS5n+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xnuS6juiHquW3seeahOmYs+WFieWkqeWcsOOAgiZtZGFzaDsmbWRhc2g75byg54ix5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ivu+WPsuS9v+S6uuaYjuaZuu+8jOivu+ivl+S9v+S6uueB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VsOWtpuS9v+S6uuWRqOWvhu+8jOenkeWtpuS9v+S6uua3seWIu++8jOS8pueQhuW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W6hOmHje+8jOmAu+i+keS/rui+nuS9v+S6uuWWhOi+qe+8jOWHoeacieaJgOWtpu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aAp+agvOOAgiZtZGFzaDsmbWRhc2g75Z+55qC5PC9wPjxwPjxlbT42My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aZuuiDveeahOWMuuWIq+WcqOS6ju+8muiHquiupOacgOW/q+S5kOeahOS6uuWunumZ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aYr+acgOW/q+S5kOeahO+8jOS9huiHquiupOS4uuacgOaYjuaZuueahOS6uuS4gOiI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WNtOaYr+acgOaEmuigoueahOOAgiZtZGFzaDsmbWRhc2g75Y2h6Zu36LSdJm1pZGRvd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p5HlsJTpob88L3A+PHA+PGVtPjY0LjwvZW0+5YGH5aaC5Yiu5LiA6Zi16aO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Yeg5ru06Zuo5bCx6Zi75q2i5oiR5Y675YGa6L+Z5Lqb6L276ICM5piT5Li+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5qE5oeS5oOw6L+Y6IO95Li65oiR57uZ6Ieq5bex6KeE5YiS55qE5pyq5p2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eG5aSH5ZGi77yfJm1kYXNoOyZtZGFzaDvlpI/mtJvokoImbWlkZG90O+WLg+ac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D48cD48ZW0+NjUuPC9lbT7kuJbnlYzkuIrnmoTkuovnianmsLjov5zkuI3mmK/nu53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u5Pmnpzlrozlhajlm6DkurrogIzlvILvvIzoi6bpmr7lr7nkuo7lpKnmiY3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nqvku5johJrnn7PvvIzlr7nog73lubLnmoTkurrmmK/kuIDnrJTotKLlr4zvvIzlr7nl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mK/kuIDkuKrkuIfkuIjmt7HmuIrjgIImbWRhc2g7Jm1kYXNoO+W3tOWwlOaJjuWF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oh6rnhLbml6LkuI3kvJrlm6DkuLrmiJHmm77nu4/mmK/kuIDkuKr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rrogIznu5nmiJHmiqXlgb/vvIzkuZ/kuI3kvJrlm6DkuLrmiJHmm77nu4/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rZDogIznu5nmiJHmg6nnvZrjgILnlJroh7PkuZ/kuI3kvJrlm6DkuLrkvaDmm77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Y/kurrogIzmg6nnvZrkvaDjgIImbWRhc2g7Jm1kYXNoO+eLhOW+t+e9l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h6rlsIrvvIzov4Tku4rkuLrmraLkuIDnm7TmmK/lsJHmlbDkurrmiYDlv4X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lvrfmgKfjgILlh6HmmK/lnKjmnYPlipvkuI3lubPnrYnnmoTlnLDmlrnvvIz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j6/og73lnKjmnI3ku47kuo7lhbbku5bkurrnu5/msrvnmoTpgqPkupvkurr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b7liLDjgIImbWRhc2g7Jm1kYXNoO+e9l+e0oDwvcD48cD48ZW0+NjguPC9lbT7msYL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4bmiY3vvIzlrrnmiY3vvIznlKjmiY3vvIzln7nmiY3vvIzogrLmiY3vvIzmiqTm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Y3vvIzlhavmiY3jgILkvIHkuJrlv4XpobvlhbPlv4PkurrjgIHnkIbop6PkurrjgIH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rrjgIHniLHmiqTkurrvvIzljbPmiorkurrlvZPkvZzkurrogIzpnZ7pnZ7kur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eRnuaVjzwvcD48cD48ZW0+NjkuPC9lbT7lpoLmnpz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vvIzml6DorrrlnKjlv6vkuZDov5jmmK/oi6bmgbzkuK3vvIzpg73mnInkv53mj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kIbmmbrmiYDmlZnnu5nnmoTlhbPkuo7ku4DkuYjlupTlvZPmgZDmg6fvvIzku4DkuY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ZPmg6fmgJXnmoTkv6HmnaHvvIzpgqPkuYjmiJHku6zlsLHlm6Dku5bnmoTmv4Dmg4X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gIznp7Dmr4/kuKrov5nmoLfnmoTkurrkuLrli4fmlaLnmoTkur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j+aLieWbvjwvcD48cD48ZW0+NzAuPC9lbT7kuIDkuKrnsr7npZ7nlJ/mtLvlvojlhYX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DlrprmmK/kuIDkuKrlvojmnInnkIbmg7PnmoTkurrvvIzkuIDlrp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ojpq5jlsJrnmoTkurrvvIzkuIDlrprmmK/kuIDkuKrlj6rlgZrnianotKjnmoTkuL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gZrnianotKjnmoTlpbTpmrbnmoTkurrjgIImbWRhc2g7Jm1kYXNoO+mZtumTu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nKjov5nln47luILph4zvvIzmiJHnm7jkv6HkuIDlrprkvJr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kurrvvIzmg7PnnYDlkIzmoLfnmoTkuovmg4XvvIzmgIDnnYDnm7jkvLznmoTp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vIzlnKjmn5Dnq5nlr4Llr57nmoTlh7rlj6PvvIzlronmjpLlpb3kuobkuI7miJHnm7j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4ieavmzwvcD48cD48ZW0+NzIuPC9lbT7msqHmnInkurrkvJr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ubTpvoTogIzoobDogIHvvIzmiJHku6zmmK/lm6DmlL7lvIPmiJHku6znmoTnkIbmg7P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gIHjgILlubTpvoTkvJrkvb/nmq7ogqTogIHljJbvvIzogIzmlL7lvIPng63mg4XljbT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gbXprYLogIHljJbjgIImbWRhc2g7Jm1kYXNoO+aSkuavjeiAsyZtaWRkb3Q75Y6E5bCU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6uueUn+aAu+acieiuuOWkmuW3p+WQiO+8jOS4pOadoe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+S5n+WPr+iDveS8muacieS6pOaxh+eahOS4gOWkqeOAguS6uueUn+aAu+acieiuuOWk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+8jOaPoeWcqOaJi+mHjOmdoueahOmjjuetneS5n+S8mueqgeeEtuaWreS6hue6v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eg57GzPC9wPjxwPjxlbT43NC48L2VtPuS8n+Wkp+S6uueJqeeahO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uagh+W/l++8jOWwseaYr+S7luWdmuW8uueahOaEj+W/l++8jOS4jeeuoeeOr+Wig+WP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sOS9leenjeWcsOatpe+8jOS7lueahOWIneiht+S4juacn+acm+S7jeS4jeS8muacieS4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UueWPmO+8jOiAjOacgOWQjuWFi+acjemanOeije+8jOS7peWIsOi+vuacn+acm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OAgiZtZGFzaDsmbWRhc2g754ix6L+q55SfPC9wPjxwPjxlbT43NS48L2VtPuaAr+aH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kuuWOu+WuieWFqOeahOaJi+aute+8jOWug+S4jeS7heWHj+WJiuaIkeS7rOeahOWN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veWKm++8jOeUmuiHs+S6jumpseaIkeS7rOS6juavgeeBreS5i+W0lu+8jOS9v+aIkeS7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S7juadpeaXoOaEj+W5sueKr+aIkeS7rOeahOeBvueluOOAgiZtZGFzaDsmbWRhc2g7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5oWI5Lyv5YipPC9wPjxwPjxlbT43Ni48L2VtPuWLh+awlOS4jeS7heS7heaYr+S4gOen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t++8jOiAjOS4lOi/mOaYr+WQhOenjee+juW+t+WcqOe7j+WPl+iAg+mqjOaXtu+8jOS5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acgOmAvOecn+eahOaDheW9ouS4i+eahOS4gOenjeihqOeOsOW9ouW8j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iY5piT5pavJm1pZGRvdDvopb/ph4zlsJQmbWlkZG90O+W6t+ivuuWIq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JbnlYzkuIrnmoTkuovmg4XvvIzmnIDlv4zorrPnmoTlsLHmmK/kuKr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YHnvo7vvIzkvaDnnIvpgqPlpKnkuIrnmoTmnIjkuq7vvIzkuIDml6blnIbmu6H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lsLHopoHkuo/ljozvvJvmoJHkuIrnmoTmnpzlrZDvvIzkuIDml6bnhp/pgI/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lsLHopoHlnaDokL3jgILlh6HkuovmgLvopoHnqI3nlZnmrKDnvLrvvIzmiY3mjIHm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Oq+iogDwvcD48cD48ZW0+NzguPC9lbT7kuI3opoHlnKjmhI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kvaDnmoTkurrjgILkuI3opoHogIPomZHkuI3ogIPomZHkvaDnmoTkurrjgIL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kuI3mi4Xlv4PkvaDnmoTkurrjgILkuI3opoHoirHml7bpl7Tnu5nkuI3kvJr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7bpl7TnmoTkurrjgIImbWRhc2g7Jm1kYXNoO+WImOWQjD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ku6znrKzkuIDpgY3or7vkuIDmnKzlpb3kuabnmoTml7blgJnvvIzmiJHku6zku7/k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ib7liLDkuobkuIDkuKrmnIvlj4vvvJvlvZPmiJHku6zlho3kuIDmrKHor7vov5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moTml7blgJnvvIzku7/kvZvlj4jlkozogIHmnIvlj4vph43pgK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j+WwlOazsDwvcD48cD48ZW0+ODAuPC9lbT7mnInml7blgJnlraTni6zmmK/lpb3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sLHoh6rlt7HlpJrplb/mnKzkuovvvIzlpJrnnIvkuJbnlYzvvIzlpJrotb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iorml7bpl7ToirHlnKjmraPkuovkuIrvvIzlj5jmiJDoh6rlt7HmiZPlv4PlupX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pgqPnp43kurrjgIImbWRhc2g7Jm1kYXNoO+iLkeWtkOaWhz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oblr7zogIXpnIDopoHlrozmiJDnmoTph43opoHlt6XkvZzkuYvkuIDlsLHmmK/pooTm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op4TliJLmnKrmnaXjgILogIzopoHlgZrliLDov5nkuIDngrnvvIzpooblr7z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hbfmnInmtJ7lr5/lipvlkozotovlir/liIbmnpDog73lip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eRnuaVjzwvcD48cD48ZW0+ODIuPC9lbT7nlJ/lkb3kuK3mnIDkvJ/lpKfnmoTlhYnov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o7msLjkuI3lnaDokL3vvIzogIzmmK/lnaDokL3lkI7mgLvog73lho3luqbljYf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rKPotY/ov5nnp43mnInlvLnmgKfnmoTnlJ/lkb3nirbmgIHvvIzlv6vkuZDlnL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po47pm6jvvIznrJHlr7nkurrnlJ/jgIImbWRhc2g7Jm1kYXNoO+abvOW+t+aL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nlJ/mtLvnmoToibrmnK/ovoPlg4/op5LlipvnmoToibrmnK/vvIzogIz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4/ot7PoiJ7nmoToibrmnK/vvJvmnIDph43opoHnmoTmmK/vvJrnq5nnqLPohJrmr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6Dms5XpooTop4HnmoTmlLvlh7vlgZrlh4blpIfjgIImbWRhc2g7Jm1kYXNoO+eOm+en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taWRkb3Q75aWl6Zu35Yip6Zi/5pavPC9wPjxwPjxlbT44NC48L2VtPuS6uueahOS4gOeU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S4jeimgeWkquWcqOaEj+WIq+S6uuaAjuS5iOeci+S9oO+8jOa0u+edgOWIq+S6u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S9oOOAguWFtuWunu+8jOWIq+S6uuWmguS9leihoemHj+S9oO+8jOS5n+WFqOWcq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WmguS9leihoemHj+S9oOiHquW3se+8gSZtZGFzaDsmbWRhc2g75bit5oWV5a6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aIkeS7rOS4gOebtOWcqOWvu+inhe+8jOWvu+inhe+8jOmCo+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cieeahOe7k+WxgOS6uuS7rOaAu+aYr+S8pOeXlee0r+e0r+aJjeaHguW+l+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hui/meaXtuWAmea4uOaIj+inhOWImeW3sue7j+aUueWPmO+8jOS6uueUn+Wws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gSZtZGFzaDsmbWRhc2g76YOt5pWs5piOPC9wPjxwPjxlbT44Ni48L2VtPu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ueaYk+S4jeWQneaDnOeahOaYr+aXtumXtO+8jOiAjOaIkeS7rOW6lOivpeacgOaL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aYr+aXtumXtO+8m+WboOS4uuayoeacieaXtumXtOeahOivne+8jOaIkeS7rOWc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7gOS5iOS5n+S4jeiDveWBmuOAgiZtZGFzaDsmbWRhc2g75aiB5buJJm1pZGRvdDvlv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a+55aSn6YOo5YiG5Lq65p2l6K+077yM5bel5L2c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5oGo55qE5LiA56eN5LmQ6Laj77yM5LiA56eN6K6p5oiR5Lus6ISa5q2l5Y+Y5b6X6L27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LSf77yM5LiA5Liq5rKh5pyJ5a6D5oiR5Lus5bCx5peg5aSE5Y+v5Y6755qE5Zyw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kKjlp4YmbWlkZG90O+WIqeaWrzwvcD48cD48ZW0+O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jrDlnKjotbfvvIzmiJHlvIDlp4vosKjmhY7lnLDpgInmi6nmiJHnmoTnlJ/mtL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ovbvmmJPorqnoh6rlt7Hov7flpLHlnKjlkITnp43or7Hmg5Hph4zjgILmiJH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kKzliLDmnaXoh6rov5zmlrnnmoTlkbzllKTvvIzlho3kuI3pnIDopoHlm57ov4f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hbPlv4PouqvlkI7nmoTnp43np43mmK/pnZ7kuI7orq7orrrjgILmiJHlt7Lml6Dmmo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v4fljrvvvIzmiJHopoHlkJHliY3otbDjgIImbWRhc2g7Jm1kYXNoO+exs+WFs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b635ouJ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sYXV1cm9yLmh0bWwiPmh0dHBzOi8vZHVhbmp1emlrdS5jb20vZHVhbmp1emkvNDQzbGF1d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E8A5817C147E8CE9C770D2F120D6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