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6A1B0B5A2A3152939B923EA85A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6A1B0B5A2A3152939B923EA85A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5Y+X55Sf5rS755qE5LiN5a655pi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S6m+S6uua0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WIu+mqqOmTreW/g+OAgjwvcD48cD48ZW0+Mi48L2VtPuS6uueUn+iLpuef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leeogOadvuW5s+W4uO+8m+S6i+W3suiHs+atpO+8jOS9oOimgeiuqeWug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S6uueUn+eahOmmluimgeS7u+WKoeaYr+WPmOW+l+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sOefq+aflOmAoOS9nOOAguS9leS4uuesrOS6jOS7u+WKoeiHs+S7iuaXoOS6u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WOu+ingeS9oOaDs+ingeeahOS6uuWQp++8jOi2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i2geW+rumjjuS4jeWZqu+8jOi2geS9oOi/mOW5tOi9u++8jOi2geS7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OAgjwvcD48cD48ZW0+NS48L2VtPuWmguaenOivtOiOquaHguW+l+mBk+eQh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eCue+8jOmCo+WwseivtOaYjuiOqueKr+W+l+mUmeivr+avlOWIq+S6uu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ivu+S5puWIh+aIkuWcqOaFjOW/me+8jOa2teazs+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OWRs+mVv++8m+ekuuaZk+S4jeWmqOadg+aUvui/h++8jOWIh+i6q+mcgOimgeaAp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qOW/g+S4jeadgu+8jOS5g+aYr+WFpeelnuimgei3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S5kOi/meS4nOilv++8jOW8gOW/g+aXtuWFpeiAs++8jOS8pOW/g+aXtuW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u+S9leS4gOS4quihjOS4mu+8jOS4gOS4quW4guWc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adpeeahOacieiCieWQg++8jOWQjuadpeeahOaxpOmDveayoeeahO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e7j+WOhu+8jOWwseaYr+S4gOacrOacgOWlveeahOaVmeenk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4peiCg+iupOecn+WcsOi/iOWHuuavj+S4gOatpeeahOS6uu+8jOaJjeiwi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mHjemHj+WSjOS7t+WAvOOAgjwvcD48cD48ZW0+MTAuPC9lbT7po47muI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t6HkuobvvJvmoqbphpLkuobvvIznnIvpgI/kuobjgILmjafkuIDmior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mgIDnnYDpgI/lv4PnmoTmmpbvvIznu6fnu63li77li5LkurrnlJ/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ExLjwvZW0+5rKh5pyJ6auY5piO55qE6ICB5biI44CB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LiN5oeI55qE5aWL5paX77yM5bCx5LiN5Y+v6IO95Y+W5b6X5aS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S4jeiDveaAu+aYr+S4uuaIkeS7rO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oOWwsee+juWlveacquadpe+8jOS9huaIkeS7rOiDveWkn+S4uuacquadpemAoOWw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W5tOS4gOS7o+OAgjwvcD48cD48ZW0+MTMuPC9lbT7kurrnlJ/vvIz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lrprnmoTmmI7lpKnnmoTmmI7lpKnjgII8L3A+PHA+PGVtPjE0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4ix5oOF54Sa6Lqr5Ly854Gr77yM5LiN6KaB5Li65LqG54ix5oOF5a2k5r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77yM5a+55YaN5b+D5Luq55qE55S35Lq677yM5aWz5Lq65pyA5aW95piv54ix5LiD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iJ5YiG44CC5Y2z5L6/5piv5Lul5ZCO5LiN54ix5LqG77yM5aWz5Lq65Lm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44CCPC9wPjxwPjxlbT4xNS48L2VtPuS9oOS4jee7meiHquW3seeDpuaBv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WPr+iDvee7meS9oOeDpuaBvOOAgjwvcD48cD48ZW0+MTYuPC9lbT7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uZ/lsLHkuIDkuKrkurrvvIzng63pl7nnmoTml6XlrZDkvr/kvJrpgYfkvJ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rDkuIrnmoTkurrnmoTnoa7mnInlvojlpJrvvIzlj6/oo4Xlv4PlupXnmoTljb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E3LjwvZW0+5b+D5Lit5LuF6KOF5ruh552A6Ieq5be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oOz5rOV55qE5Lq677yM5rC46L+c5ZCs5LiN6KeB5Yir5Lq6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7oeaYr+aCrOepuueahOaOpeabv++8jOWug+iuqeS6u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4reS4jeaWreS6p+eUn+WQkeS4iuaUgOeIrOeahOassuac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m6Dlj5boiI3ogIznnb/mmbrvvIzlm6Dml6DmgpTogIzlv4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ZrmjIHogIzmiJDlip/jgII8L3A+PHA+PGVtPjIwLjwvZW0+5pma5LiK5LiN6KaB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65YmN77yM6KaB5oqK5pe26Ze055So5p2l5ZKM5L2g5omA54ix55qE5Lq6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S6uueUn+mcgOimgee7j+WOhumUmeivr+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vj+S4quS6uueahOaIkOmVv+mDvemcgOimgeiHquW3seWOu+e7j+WOh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WQrOS7juWIq+S6uueahOW7uuiuruOAguW+iOWkmumAieaLqeWwseaYr+S4q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S4uuS6huaOqeebluS4gOS4qumUmeiAjOWItumAoOabtOWkmu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nmoTnvo7vvIzmnaXmupDkuo7kvaDlr7nnlJ/mtLv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j4vmg4XnmoTnuq/nnJ/vvIzmnaXmupDkuo7kvaDlr7nmnIvlj4vnnJ/or5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zLjwvZW0+5oCn5Yir55u45Y+N55qE55S35aWz57uT5ZCI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C5oCn5oGL77yM5oCn5qC855u45ZCM55qE55S35aWz57uT5ZCI5piv5oCn5qC8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yNC48L2VtPuS6uueUn+Wmguaji++8jOaIkeaEv+S4uuWNk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WKqOe8k+aFou+8jOWPr+acieiwgeabvuingeaIkeWQjumAg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oo4Xnlq/ljZblnLDlgrvov4fkuIDnlJ/vvIzlj6/ku6X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pvliLrogLPvvIznnIvkuI3op4HpgqPkupvmj6rlv4PvvIzmhJ/op4nkuI3lh7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rzjgII8L3A+PHA+PGVtPjI2LjwvZW0+5oS/5L2g5Lmf5piv77yM5Y2D5biG6L+H5b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qR5byA6KeB5pyI5piO44CC5oS/5L2g5oiR5pei5Y+v5Lul5pyd5Lmd5pma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rWq6L+55aSp5rav77yb5oS/5L2g5oiR5pei5Y+v5Lul5ouI6Iqx5oq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Zu054KJ6K+X5Lmm6Iy244CCPC9wPjxwPjxlbT4yNy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mHjeimgeeahOS4jeaYr+Wug+eahOmrmOS9ju+8jOiAjOWcqOS6juWu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+8m+S6uueUn+WwseWDj+S4gOWcuumbqO+8jOmHjeimgeeahOS4jeaYr+Wug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cqOS6juWug+eahOWPiuaXtuOAgjwvcD48cD48ZW0+MjguPC9lbT7lgZzmraL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LHmmK/lgZzmraLlkbzlkLjvvIzlgZzmraLlop7lkZjlsLHmmK/mtojnga3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bCx5YOP5LiA5p625aSp5bmz77yM5a6D6IO956e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ICF5oiQ5p6c55qE6YeN6YeP77yb6Ze05YOP5LiA5oqK55qu6Z6t77yM5a6D6IO9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iR5Lus6L+96LW25Lq655Sf55qE55uu5qCH44CC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aymea8j+S4gOagt++8jOS9oOaPoeW+l+i2iue0p++8jOWluei1sOeahOS5n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OAgjwvcD48cD48ZW0+MzEuPC9lbT7mioroh6rlt7HnmoTlv4PluKblhaXkvaD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lKjkuInliIbmsonpnZnmnaXkvZPkvJrkvaDnmoTlkoblk6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uj55qE5a2p5a2Q5LiN57y66ZKZ77yM5LiN57y65Yir55qE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7y65aSx77ya5piv57y65aSx5b6u56yR77yM57y65aSx57K+56We5paH5YyW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y5oOF5rKf6YCa77yM57y65aSx5oiQ5bCx5oSf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MieeFp+S9oOaDs+imgeeahOaWueW8j+i/m+ihjO+8jOWug+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iuqeS9oOWtpOeLrOWPiOi/t+aDmO+8jOetieS9oOW6pui/h+S9j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LrOWkhOeahOaXtuWFieW/heWumuiDveeFp+S6ruS9o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r7ov4fnmoTml7blgJnvvIzopoHmioroh6rlt7HlvZPmiJ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6XliY3mgI7kuYjlronmhbDliKvkurrvvIznjrDlnKjlsLHmgI7kuYj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YGa5oiQ5Lu75L2V5LiA5Lu25pyJ5Lu35YC8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yA6KaB5LuY5Ye65L2V562J5piC6LS155qE5Luj5Lu377yM6ZyA6KaB5LuY5Ye6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zNi48L2VtPuS5n+awuOi/nOmDveS4jeimgei3n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aci+WPi+S6p+eUn+WkquWkmumHkemSseS4iueahOWIqeebiueJtei/nu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gOaXpua2ieWPiuWIsOmSse+8jOmCo+S5iOW+gOW+gOWwseS8muacieefm+ebv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voDlkI7nmoTml6XlrZDpg73mmK/ltK3mlr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orrjlm57lpLTnnIvkuobjgII8L3A+PHA+PGVtPjM4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5Sf5ZG95L6/5Y+q5piv5LiA5aCG56m65p62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WGheW/g+WMruS5j+eahOS6uuWcqOS4gOi1t++8jOWPquS8muS6kuebu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pOS4quWGheWcqOS4sOWvjOeahOS6uuWcqOS4gOi1t++8jOaJjeiDveW9vOat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0ouWPluWKv+W/heaer+erre+8jOe7meS6iOaWueiDv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opoHlvpfliLDmrKLkuZDlsLHlv4Xpobvog73mib/lj5fnl5voi6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Lov5nmmK/lr7nkurrnmoTno6jngrzvvIzkuZ/mmK/kuIDkuKrkurr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ov4fnqIvjgII8L3A+PHA+PGVtPjQxLjwvZW0+5pe25YWJ6LaK6ICB77yM5Lq65b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pu+57uP6K+05aW95LqG55Sf5q275LiO5YWx55qE5Lq677yM5Yiw5pyA5ZCO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6A5p2l44CCPC9wPjxwPjxlbT40Mi48L2VtPuWTreazo+aXtuiHquW3sea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oOePreaXtuiHquW3seaJk+m4oeihgO+8jOiQvemthOaXtuiHquW3seeGrO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5sOeahOWMheS5n+aYr+iHquW3seS5sO+8jOWmguaenOazqOWumuimg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IkOS4uuS4gOS4quaciemSseeahOS6uu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Inmi6nkuI7mn5Dkurrkv53mjIHot53nprvvvIzkuI3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mK/lm6DkuLrkvaDmuIXmpZrnmoTnn6XpgZPvvIzku5bmsLjov5z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a2m5Lya5om/5Y+X77yM5a2m5Lya5b6u56y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95LiL77yM5oqK6Ium5ZCe5LiL44CCPC9wPjxwPjxlbT40NS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Wcuu+8jOaXoOmcgOS4gOi+g+mrmOS4i+OAgjwvcD48cD48ZW0+NDYuPC9lbT7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b/lj5fnmoTlpJrkuobvvIzlrabkvJrnmoTkuZ/lsLHlpJr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6Zuo5Lye55qE5a2p5a2Q77yM5Y+q6IO95aWU6LeR77yM5rKh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oiR5Lus77yM5Y+q6IO95Yqq5Yqb44CCPC9wPjxwPjxlbT40OC48L2VtPuS9oOS7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6A5LiL55yL77yM5YWo5piv576O5pmv77yb5L2G5L2g5LuOMualvOW+gOS4i+e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eg+WcvuOAguS6uuiLpeayoeaciemrmOW6pu+8jOeci+WIsOeahOWFqO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LpeayoeacieagvOWxgO+8jOeci+WIsOeahOWFqOaYr+m4oeavm+iSnOea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6blv4PnmoTlkb3vvIznnIvkuI3muIXkuJbnlYznmoTkurr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YnvvIzmjaLmnaXkurrnlJ/nmoTmgrLliafvvIzmsqfmoZHnmoTkurrvvIzmhJ/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prYTvvIzmjaLmnaXkuIDkuJbnmoTkuI3nm7jkv6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Yaz5a6a5Lq65ZOB77yM5Lq65ZOB5Yaz5a6a6auY5bq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WQkeS6uuS8uOWHuuepuuaJi+iAjOW+l+S4jeWIsOS4nOilv++8jOm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iLpuaBvO+8m+S9huaYr+WBh+WmguaIkeS8uOWHuuS4gOWPqua7oeaPo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keeOsOaXoOS6uuaOpeWPl++8jOmCo+aJjeaYr+e7neacm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mb3nhLbvvIzmiJHku6zkuI3og73kv53or4Hoh6rlt7HnmoTkurrnlJ/mm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kvYbmmK/miJHku6zlj6/ku6Xov73msYLkuIDnp43lubjnpo/nmoTkurrnlJ/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lv4PkuK3ml6DkuovvvIzmtLvlvpfoh6rlnKjjgII8L3A+PHA+PGVtPjUz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qE5LiA55Sf5piv5LiA6aaW6ZW/6K+X77yM5Yab5peF55Sf5rav5bCx5piv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+H56ug77yM6amw6aqL55aG5Zy65bCx5piv5pyA57K+5b2p55qE6K+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nOS4uuS4gOS4queUt+S6uu+8jOaIkeW4jOacm+S9oOS7p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vueS9oOeahOWGs+Wumu+8jOWvueWSjOS9oOacieWFs+ezu+eahOWFtuS7luS6uui0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adpeOAgjwvcD48cD48ZW0+NTUuPC9lbT7lj6rmnInog5zliKnmiY3og73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Dlip/miY3mnInku6Pku7fvvIzlj6rmnInogJXogJjmiY3mnIn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Gl6Lqr44CB5a2d6ICB44CB6Zmq5Ly044CB6KGM5ZaE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Y+v5Lul77yB5LiN5b+F562J77yBPC9wPjxwPjxlbT41Ny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S4juelneemj+WIq+S6uu+8jOaYr+S4gOenjeaXoOW9oueahOW4g+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J/mraPnmoTmiJDnhp/mmK/lnKjlkIjpgILnmoTml7bmnL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pobrlhbboh6rnhLbvvIzml6LkuI3nnrvliY3pob7lkI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b7lj7Pnm7zvvIzkuI3mgKXouoHvvIzkuI3mhYzlvK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rKu5Lin44CB5pyA5peg5Yqp55qE5pe25YCZ77yM6YKj5Liq5oS/5oSP6Zmq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Q55qE5Lq677yM5omN5piv5L2g55yf5q2j55qE5pyL5Y+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pt+S6hu+8jOS5n+iuuOWVpeS5n+S4jeaYr++8jOS9huaYr+S6uuWvj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ci+W+l+i1t+aIkeOAguaIkeS4jeeUqOWIq+S6uueahOecvOWFieeci+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HquW3seeahOWtpOeLrO+8jOadpeeci+WIq+S6uu+8jOWboOS4uuS4je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WDj+S4gOS4quS6uuOAgjwvcD48cD48ZW0+NjEuPC9lbT7mnInniLHliKv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kuIDmrKHkuI3lrrnmmJPvvIzmlLnlpYnnjK7nmoTvvIzlsLHljrvliqrlip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ov73jgII8L3A+PHA+PGVtPjYyLjwvZW0+6IO95LiN5oq954Of5pyA5aW95LiN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iW6K645Y+v5Lul5biu5Yqp5L2g5ZC45byV5LiA5Lqb5aWz55Sf77yM5L2G5LiN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oub5p2l5Y6M54Om77yM6KGo546w55S35a2Q5rCU5qaC55qE6YCU5b6E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Kh5b+F6KaB5ou/5YGl5bq35YGa6LWM5rOo44CCPC9wPjxwPjxlbT42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Yr+S8mOWKv++8jOa0u+W+l+a8guS6ru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poHnlZnkuIvkurrnlJ/otrPov7nvvIzlv4XpobvkuIDmraXkuIDkuKr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sJHotbDkurrnlJ/lvK/ot6/vvIzlv4XpobvkuInmgJ3ogIzlkI7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yf5Lq65bCx5piv5Lyf5Lq677yM5Yeh5Lq65bCx5piv5Yeh5Lq6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+Y5oiQ5Lyf5Lq677yM5Lyf5Lq65Lmf5Y+v5Lul5Y+Y5oiQ5Yeh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Ng+S4h+WIq+WcqOacgOWlveeahOW5tOe6qumHjO+8jOWQg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lu+8jOeUqOW+l+acgOW3ru+8jOa0u+W+l+acgOS+v+Wu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nmoTlipvph4/msLjov5zmmK/kuL7mjqrnmoTlipvph4/vvIzogIzkuI3mmK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sJTlipvjgII8L3A+PHA+PGVtPjY4LjwvZW0+6K6p5LiA5q2l5piv5b+D77yM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oOF77yM6LCm6K6p5piv54G16a2C77yM5b+N6K6p5piv5b+D6IO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jqOe7g+iHquW3seW/g+aAgeWGs+WumuS4gOWIh++8jOaLp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+8jOaJjeaYr+aIkOWKn+eahOWFs+mUruOAguS4jeeuoeWBmuS7gOS5i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e7k+aenO+8jOmDveimgeS/neaMgeW5s+WSjOeahOW/g+aAge+8jO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aJjeS8muWlveOAgjwvcD48cD48ZW0+NzAuPC9lbT7miJHmgJXov4fljr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h43liLDorqnmiJHnprvkuI3lvIDov5nph4zvvIzlj6/lj4jmgJXluKbotbD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6XlkI7lj4jml6Dku47mgIDlv7XjgII8L3A+PHA+PGVtPjcxLjwvZW0+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77yM6IO95Zug5a6M5oiQ5LiA5Lu25LqL6ICM5Zac5oKm77yM6L+Z56e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44CC54S26ICM5pS55q2j57y654K577yM6KGl5YG/5LqG6ZSZ6K+v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auY55qE5bm456aP44CCPC9wPjxwPjxlbT43Mi48L2VtPuacieWLh+awlOivt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ne+8jOWNtOayoeacieWLh+awlOWOu+aJv+WPl+S5i+WQjueahOmCo+S6m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lrrPmgJXor7QmbGRxdW875a+55LiN6LW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vueWIq+S6uueahOecn+ivmuiHtOatieW+gOW+gOiDvei1ouW+l+WIq+S6uu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jiuiQveeahOiDuOaAgOaYr+W/q+S5kOS6uueUn+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7bpl7Tkvb/kurrlv5jorrDmoqbmg7PjgIHljp/liJnlkozmnIvlj4v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Inkupvkuovmg4XmiJHku6zlj4jorrDlvpflvojmuIXmpZrvvIzmiJHku6z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nInmoqbmg7PjgIHmnInljp/liJnlkozmnInmnIvlj4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5Sf5rS76YeM5pyJ6K645aSa5LiN5aaC5oSP77yM5L2G5Y+v5Lul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aC5oSP55qE6aWt6I+cJm1kYXNoOyZtZGFzaDvkuLroh6rlt7LjgIL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kvYblj6/ku6Xpmo/ml7bmlLnlloTkuIDkuI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4ix5LiO5oGo5pyA5aSn55qE5LiN5ZCM77yM5bCx5piv54ix5L2/5Lq6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pyq5p2l77yM6ICM5oGo5Y+q6IO96K6p5Lq65oOz6LW36YKj5Lqb55eb6Ium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wuOi/nOS4jeimgeWQjumAgO+8jOmAgOWIs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3r+WPr+mAgOOAgjwvcD48cD48ZW0+NzguPC9lbT7nv4XohoDplb/lnKjkvaDnmoT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rlnKjkuY7liKvkurrlr7nkuo7po57ooYzlp7/lir/nmoTmibnor4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kuI3otbfmnaXjgII8L3A+PHA+PGVtPjc5LjwvZW0+5ZCs6L+H5b6I5aSa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6d54S26L+H5LiN5aW96L+Z5LiA55Sf44CCPC9wPjxwPjxlbT44MC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4jOacm+i/h+W5uOemj+eahOeUn+a0u++8jOaImOiDnOWbsOmavuS5n+W6lOW9k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WKm+OAgjwvcD48cD48ZW0+ODEuPC9lbT7lho3lnZrlvLrnmoTkurrkuZ/mnIn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o3osYHovr7nmoTkurrkuZ/mnInlp5TlsYjnmoTml7blgJnvvIz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kuI3mmK/kuI3or7TvvIzlj6rmmK/kuI3mg7Por7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ZKx44CB5YGl5bq344CB5b+r5LmQ44CB54ix5oOF44CB6Ieq55Sx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6L+95rGC55qE44CC5aaC5p6c5Y+q6IO96KaB5LiJ5qC377yM5oiR6KaB5ZCO5Li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Iq+WSjOaIkeivtOWvueS4jei1t++8jOaIkeaX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S9oO+8jOS5n+aXoOazleaNheatu+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dvd2ZocTVo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3b3dmaHE1a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6A1B0B5A2A3152939B923EA85A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