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8D778804F9E1A98A30716D2681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D778804F9E1A98A30716D2681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Sx5oGL5LqG5oCO5LmI5a6J5o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Ds+a1geazqu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gOS8pOOAguS4jeimgee7meS4jeeIseeahOS6uuS7u+S9leW4jOacm+OAguW4jO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kseacm+Wwsei2iuWkp+OAguS5n+iuuOS9oOWPquaYr+WWnOasouiiq+S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Qp++8jOS9huaYr+W9k+Wkseacm+adpeS4tOeahOaXtuWAme+8jOS9o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i0quWpqu+8jOiAjOiiq+WvueaWueWOjOaBtuOAguWSv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kmu+8jOWwseS8mui2iuW5uOemj+OAgjwvcD48cD48ZW0+Mi48L2VtPuacie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qOWumueahO+8jOacieS6m+e8mOWIhuaYr+awuOi/nOS4jeS8muaciee7k+ae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W/hemhu+S8muaLpeacie+8jOaLpeacieS4gOS4quS6uuWws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Ou+eIseWlue+8gTwvcD48cD48ZW0+My48L2VtPuS7peWJje+8jO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aUvuWcqOaIkemdouWJje+8jOaIkeayoeacieePjeaDnO+8jOeti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aIkeaJjeWQjuaClOiOq+WPiu+8jOS6uuS4lumXtO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WmguatpOOAguWmguaenOiDveWkn+e7meaIkeS4gOS4quWGjeadpeS4g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8mui9u+i9u+eahOWRiuivieS9oO+8jOaIkeabvumCo+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S8muaUvuaJi++8jOeEtuWQjuW8oOW8gOaJi++8jO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Un+a0u+S4reavj+S4gOasoeWBtueEtu+8jOWdpueEtuWcsOaOpeWP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+8jOeskeedgOmdouWvueaWsOeUn+a0u+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aUueWPmOWIq+S6uu+8jOiHquW3seWBmueUn+a0u+eahOS4u+S6uu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S4iuacrOaDs+WlveWlveeUn+a0u++8jOWPr+aYr+WuouinguS4iuWNtOayo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FtuWOn+WboOaYr+aAu+aDs+etieW+heWIq+S6uuadpeaUueWW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+8jOi/meagt+eahOWksei0peagueacr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S7gOS5iO+8jOWksei0peWPquiDveiuqeWSseS7rOecn+ato+mVv+Wkp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+8jOiuqeWSseS7rOaIkOeGn+i1t+adpeOAguiDveWkn+ivtO+8jOWSseS7r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j+WOhuWksei0peWwsemavuWIsOi+vuaIkOWKn+eahOW9vOWy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2r+S9leWkhOaXoOiKs+iNie+8jOS9leW/heWNleaBi+S4gOaen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WIhuaJi+eahOaXtuWAmeS4jeimgeWQtemXueOAg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qOS4gOi1t+mCo+S5iOS5he+8jOWIhuS6huS7luS5n+S8mumavui/h+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i+g+aYjuaZuu+8jOS4jeaDs+adn+e8muS9oOeahOaIluS7lueahOaYjuWkqeOAgu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+8jOS7peWQju+8jOi/mOaYr+aci+WPi+OAgjwvcD48cD48ZW0+O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+8jOWQueW8gOS9oOe0p+mUgeeahOecieWktO+8jOiuqeaJgOacieeahOaEg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Ou+OAguivt+S4jeimgeWbnuWktOWOu+i/veS9oOWboOivpeWQkeWJj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WcqOWJjeaWue+8gTwvcD48cD48ZW0+MTAuPC9lbT7or7fnm7jkv6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kurrmiZPnoo7kuobkvaDnmoTlv4PvvIzmgLvov5jmmK/kvJrmnInkurrmhL/mhI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b3lroPvvIHkvaDopoHli4fmlaLvvIzljbPkvb/nnIvpgI/ov5nkuKrkuJbnlY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v5jniLHnnYDlroPvvIE8L3A+PHA+PGVtPjExLjwvZW0+57qi5bCY5reh5re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4Of77yM5LiA5YiH55qE5bCY57yY5Zyo5Yal5Yal5LmL5Lit6YO95bey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iv5oKy77yM6YO95piv6KaB6LWw6L+H55qE77yM6KaB57uP5Y6G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77yb5b6X5LmL77yM5oiR5bm477yb5aSx5LmL77yM5oiR5ZG977yb5Z2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CI5a6a5o6l5Y+X44CCPC9wPjxwPjxlbT4xMi48L2VtPue7k+adn+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8gOWni++8jOWIhuaJi+aYr+S4uuS6hue+juS4veeahOebuOiBmu+8jOaJr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rOi1t+WktO+8jOWQkeWJjei1sO+8jOS9oOeahOW4heWTpeWcqOWJjemdo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PueaBr++8jOiOq+Wbnummlu+8jOa1qua8q+eahOeIseaDhe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+juS4veS+neaXp+OAgjwvcD48cD48ZW0+MTMuPC9lbT7lpLHotKXkuYP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lvpflpLHkuYvpl7Tku6Tkurrlv4PlubPmsJTlkozvvIzkuobml6DnibX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kv67pgZPmiJDlip/vvIzlho3ml6AmbGRxdW875rGC5LiN5b6XJnJkcXVvO+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mDveS4jeaxguS6hu+8jOaAjuS5iOi/mOS8muiLpu+8n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kuIDovojlrZDkuI3mm77lpLHmgYvov4fvvIzpgqPku5blj4jmgI7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Jbpl7Tov5jmnIkmbGRxdW875aSx5oGLJnJkcXVvO+eahOWtmOWcqO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abvui3jOWAkui/h++8jOS7luWPiOaAjuS8muefpemBk+iEmuS4i+eahOWkp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S4jeaYr+S4gOW+gOW5s+WdpuOAgjwvcD48cD48ZW0+MTUuPC9lbT7kuI3mmK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nLDlr7vmib7kuIDkuKrlroznvo7nmoTkurrvvJvogIzmmK/opoHnlKjlroznvo7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rvmrKPotY/kuIDkuKrkuI3lroznvo7nmoTkur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qE5piv5pio5aSp77yM6aOY5ri655qE5piv5piO5aSp77yM5Y+q5pyJ5LuK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LiK5LiA5Yi75bey57uP6L+H5Y675LqG77yM5LiL5LiA5Yi75Y2z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+Z5LiA5Yi75omN6KaB5aW95aW954+N5oOc77yb5Li65LqG5qKm77yM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46w5Zyo6LW377yM5LiA6LW35Yqq5Yqb77yBPC9wPjxwPjxlbT4x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aBi++8jOS4jeaYr+WkseWOu+i/h+WOu++8jOWboOS4uui/h+WOu+W3sueE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WcsOWPkeeUn+i/h+S6hu+8jOayoeacieS6uuiDveabtOaUue+8m+S5n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quadpe+8jOWboOS4uuWwhuadpeWPr+iDveeahOWujOe+juaIluiAheS4jeWujO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iHhuaDs++8jOS9oOWwmuacque7j+WOhu+8jOS9leiwiOWkseWOu+OAg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uuOWkseWOu+eahOaYr+S4gOenjeS5oOaDr++8jOS4gOenjeWvueeIseeahO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guPC9lbT7lhYnnnIvliKvkurrnmoTohLjoibLvvIzoh6rl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tLvvvIzmi6XmnInoh6rmiJHvvIzlj4jkuI3lm7/kuo7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yo5aSx5oGL5ZCO77yM5bqU6K+l5bC95b+r5o2i5LiA56eN546v5aK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K5Lqy5oOF44CB5Y+L5oOF6YO9JmxkcXVvO+aMliZyZHF1bzvlh7rmnaXvvIzorqn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jgILov5nmoLfnmoTor53vvIzlsLHkvJrliYrlh4/lpLHmgY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l5voi6bjgII8L3A+PHA+PGVtPjIwLjwvZW0+5Y2z5L2/6YGT6Lev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L2m6L2u5Lmf6KaB5YmN6L+b77yb5Y2z5L2/5rGf5rKz5rOi5rab5rG55raM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mf6Iiq6KGM44CCPC9wPjxwPjxlbT4yMS48L2VtPumDveaYr+iDjOS6huWkqu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1geaYn+S8mui3jOeahOmCo+S5iOmHje+8m+mDveaYr+iXj+S6huWkquWkm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IkeS7rOWIhuaJi+aJjeS8mumCo+S5iOS8p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YvlkI7vvIzkvaDlsLHlgZrlm57pgqPkuKrmr4/lpKnlvIDlvIDlv4Plv4P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ho3ljrvmg7Pku5bjgILmsqHmnInku5bkuYvlkI7vvIz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moLfljYfotbfvvIzkvaDov5jmmK/lj6/ku6XljrvnnIvpgqPkupv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iLHkvaDlgLzlvpfniLHnmoTkurrjgII8L3A+PHA+PGVtPjIz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yo55qE5pe25YCZ77yM6K+35a+55LuW6K+05aOw56Wd56aP77yM5q+V56u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44CCPC9wPjxwPjxlbT4yNC48L2VtPuW9k+a4heaZqOeahOesrOS4gOmB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kp+WcsO+8jOaIkeWRvOWQuOedgOaWsOmynOeahOepuuawlO+8jOa4he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aYr+mCo+agt+eahOaDrOaEj++8jOaIkeemgeS4jeS9j+eliOelt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kqeiDveWkn+W/q+aEieaCpuS5kO+8jOW8gOW8gOW/g+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vvIzlj6/ku6XmnInoi6XlubLmlrnlvI/jgILpu5jpu5jmgLvmmK/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kuKrlpbPkurrlnKjlpbnlpLHmgYvnmoTml7blgJnkuZ/lj6/ku6X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vo7kuL3nnYDjgIHnu6fnu63nnYDvvIzov5nnp43nvo7kuL3miY3mmK/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2LjwvZW0+6KaB5oiQ5Yqf77yM6YO95b+F6aG7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bCG5Yir5Lq65a+56Ieq5bex55qE5oqY56Oo77yM6L2s5YyW5oiQ5LiA56e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L5pyN5oyr5oqY55qE56Oo57uD77yM56Oo57uD6K6p5pyq5oiQ5Yqf55qE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5+l6Zq+6ICM5LiK5b6A5b6A5piv5oiQ6ZW/55qE5pyA5aW95omL5q61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6K+35LiN6KaB54Kr6ICA77yM5Lmf5LiN6KaB5a6j5om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J5a6J6Z2Z6Z2Z55qE5Y6754ix44CC5Zug5Li65oGL54ix5piv6Ieq5be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Y+v6IO95oeC5L2g55qE5oSf5oOF77yM5Lmf5LiN5Y+v6IO9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oK45Yqo44CCPC9wPjxwPjxlbT4yNy48L2VtPuacieaXtu+8jO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enjeeIseeahOagh+WHhuWOu+ihoemHj+WPpuS4gOenjeeIseeahOOAgu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aYr+W9k+S6i+S6uu+8jOS9oOagueacrOWwseS4jeiDveaHguW+l+OA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WPluWwseatpOaUvuS4i++8jOWboOS4uu+8jOaIkeS7rOacn+acm+aIkeS7rOiHq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2geedgOiDveWkn+eIseeahOaXtuWAmei/mOaYr+WlveWlveeahOeIse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9oOeahOeIseaDheetieW+heWkquS5he+8jOWIq+iuqeS9oOeahOW5uOemj+eti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MjguPC9lbT7kvaDopoHnn6XpgZPvvIzniLHkvaDnmo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5/liLDvvIzkvYbnu53lr7nkuI3kvJrkuI3mnaXjgILlpoLmnpzku5b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5bov5jkuI3lpJ/niLHkvaDvvIzkuI3niLHkvaDnmoTkurrvvIzku5bov5/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tbDvvIzkvaDmg7PnlZnkuZ/nlZnkuI3kvY/vvIzov5jkuI3lpoLorqnku5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pfmmK/mlL7ov4fkuoboh6rlt7HjgII8L3A+PHA+PGVtPjI5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2Q54Gr6L2m5Y675peF6KGM77yM5aSx5oGL5bCx5YOP6Lev6L6555qE6aOO5pm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LiN5Y+v6YG/5YWN55qE6YO95Lya6KKr6Lev6L6555qE6aOO5pmv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N566h5aSx5oGL5aSa5bCR5qyh77yM54Gr6L2m6YO95Lya5b2T5Yiw6L6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uu55qE5Zyw44CCPC9wPjxwPjxlbT4zMC48L2VtPuW9k+S9oOaUtuWIsOi/meW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tu+8jOWQjOaXtuS5n+aUtuWIsOaIkemAgee7meS9oOeahOW/mOW/p+iNieS4j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W/mOW/p+iNieiDveiuqeS9oOW/mOiusOeDpuaBvO+8jOW5uOi/kOiNi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i/kOS4juW/q+S5kOOAguS8muW/g+WcsOeskeS4gOeskeWQp+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zopb/omb3nhLbkuKLkuobvvIzlsLHnrpflroPlho3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pmLLvvIznqbbnq5/lkrHkurrmmK/lpb3lpb3nmoTvvIzmh4LlkJfvvJ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opoHmlL7mnb7mlL7mnb7lho3mlL7mnb7vvIzlhbblrp7lpLHmgYv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kuI3og73lho3lnKjkuIDotbfvvIzlvZPnhLbopoH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Lroh6rlt7HnmoTlhrPlrprmhJ/liLDpqoTlgr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M6I2j6L6x5LiN5oOK77yM5pyb5aSp5LiK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6755WZ5peg5oSP44CCPC9wPjxwPjxlbT4zMy48L2VtPuW9k+S7lu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4jeimgeW5u+aDs+S9oOWPr+S7peWcqOS7luW/g+mHjOeVm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OAguWNs+S9v+acieS4gOeerOmXtOS7luiiq+S9oOeahOecvOazquaJk+WKq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jeWGjeeIseS9oO+8jOS7luiiq+S9oOaJk+WKqOeahOaXtumXtOe7neS4je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aXtumXtOmVv+OAgjwvcD48cD48ZW0+MzQuPC9lbT7liIbmiY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Xpl7njgILmr5Xnq5/kuKTkuKrlnKjkuIDotbfpgqPkuYjkuYXvvIzliIb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r7ov4fvvIzlj6rmmK/ku5bmr5TovoPmmI7mmbrvvIzkuI3mg7PmnZ/nvJ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5bnmoTmmI7lpKnjgILlpb3ogZrlpb3mlaPvvIzku6XlkI7vvIzov5j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44CC5LiN5Y+v5Lul5YGa5pWM5Lq644CC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+8jOiOq+WQjeaDhee7quS4jeWlve+8jOS4jeaDs+WS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+8jOWPquaDs+S4gOS4quS6uumdmemdmeWPkeWRhuOAguacieaXtu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eqgeeEtuinieW+l+S4jeaYr+edoeS4jeedgO+8jOiAjOaYr+WbuuaJp+Wc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uacieaXtu+8jOWQrOWIsOS4gOmmluatjO+8jOWwseS8mueqgeeEtu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acieaXtu+8jOWIq+S6uueqgeeEtuWvueS9oOivtO+8jOaIkeinieW+l+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HquaIkeW8gOWni+eZvuaEn+S6pOmbhuOAguS4ouS6hueah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FouaFouaNoeWbnuadpeOAgjwvcD48cD48ZW0+MzcuPC9lbT7msLjov5z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aDnmoTkuIDliIbkuIDnp5LvvIzljrvmg7Pku7vkvZXkvaDkuI3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46w5Zyo5byA5aeL77yM54ix6Ieq5bex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U5b6u56yR44CC5bm456aP5piv6Ieq5bex55qE77yM5rC46L+c5LiN6KaB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Ga5Y+C54Wn77yM5LiN6KaB5Zyo5LiA5Lu25Yir5omt55qE5LqL5LiK57qg57y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7qg57yg5LmF5LqG77yM5L2g5Lya54Om77yM5Lya55eb77yM5Lya5Y6M77yM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6We5Lyk77yM5Lya5b+D56KO44CC5a6e6ZmF5LiK77yM5Yiw5pyA5ZC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LqL6L+H5LiN5Y6777yM6ICM5piv6Lef6Ieq5bex6L+H5LiN5Y6744CC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77yM5L2g6YO96KaB5a2m5Lya5oq96Lqr6ICM6YC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S4jeimgeayiei/t+WcqOS4gOeJh+S4je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+8jOmpu+i2s+S4jeWJjeWPquS8mumUmei/h+abtOWkmu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ZrmmK/nvJjvvIzmlaPmmK/mnInnvJjml6Dku73vvJvmlaP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lpb3nmoTnvJjlkozku73vvIzmlaPkuobmiY3kvJrmnInmm7Tnvo7lpb3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ojqvkvKTlv4PvvIzmiqzotbflpLTvvIznnIvliY3mlrnvvIzliY3pnaLmmK/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5nlhYnjgII8L3A+PHA+PGVtPjQxLjwvZW0+5LiN6KaB5Yqo5LiN5Yqo5bCx5Y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O5YW25Y2R5b6u5Yiw5bCY5Zyf6YeM77yM5LiN5aaC55WZ5LiA5Lq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854ix57uZ6Ieq5bex44CCPC9wPjxwPjxlbT40Mi48L2VtPuWvueS6ju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+8jOWPr+S7peaOpeWPl++8jOWPr+S7peWmpeWNj++8jOWPr+S7peWbo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ei/kOWAn+edgOi/meWPmOWMluW5u+WMluWHuuabtOe+juS4veeahOiInui5iO+8j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dmuWumuOAguaJp+edgOOAguWvuee+juWlveeahOS/oeW/g++8jO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a3seakjeWkp+WcsO+8jOawuOi/nOS4jeS8muWKqOaR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johJrnmoTpnovlsLHohLHkuobvvIzkuI3lkIjpgILnmoTkurr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LrkuobmjL3nlZnku7vkvZXkurrogIzkvY7lo7DkuIvmsJTjgILlj43mra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uIDnlJ/vvIzkvaDliKvmgJXvvIzmgLvmnInkurrnhqzlpJzpmarkvaD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qXkvaDvvIzor7TmiJHniLHkvaDvvIzlpb3nmoTmgLvmmK/ljovnrr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Lya5oWi5oWi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5a2m5Lya5pS+5omL77yM5L2g55qE5bm456aP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0NS48L2VtPuaVouS6juWQkem7keaal+Wuo+a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W/hemhu+WFhea7oeWFieaYjuOAgjwvcD48cD48ZW0+N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obvlsL3mrKLvvIzojqvkvb/ph5HmqL3nqbrlr7nmnIjjgILlpKnnlJ/miJHmnZ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jYPph5HmlaPlsL3ov5jlpI3mnaXjgII8L3A+PHA+PGVtPjQ3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Z+55YW75LmQ6KeC6LGB6L6+55qE5YGl5bq35b+D55CG44CC5oyv5aWL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YWJ5oqV5ZCR5pyq5p2l77yM6ICM5LiN5q275q2755uv5L2P55y85YmN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K44CC5b2T54S277yM5Ya36Z2Z5Zyw5YiG5p6Q5LiA5LiL6L+H5Y67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ZC45Y+W5LiA5Lqb5pWZ6K6t77yM5pyJ5Yqp5LqO5b+D5oOF55qE5byA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uOemj+S4jeS8muaXtuaXtuetieedgOS9o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9oOeIseeahOS6uuS4jeaYr+maj+aXtuWPr+S7peWHuueOsO+8jOivt+S9oO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kuPC9lbT7niLHmmK/kuIDnp43mhJ/lj5fjgILljbPkvb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op4nlvpflubjnpo/vvJvniLHmmK/kuIDnp43kvZPkvJrvvIzljbPkvb/lv4Pnoo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lJzonJzvvJvniLHmmK/kuIDnp43nu4/ljobvvIzljbPkvb/noLT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vo7kuL3jgILmnIvlj4vvvIzor7fkuI3opoHmlL7lvIPvvIzlho3mib7lr7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moTlpKnlnLDjgII8L3A+PHA+PGVtPjUwLjwvZW0+5oiR55+l6YGT5L2g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+D5oOF5Y+v6IO95Lmf5LiN5oSJ5b+r77yM5YGa5LiA5Lqb6Ieq5bex5oSf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n77yB5oqK54Om5Lq655qE5LqL5oWi5oWi5Zyw5reh5b+Y77yM6K6p55eb6Iu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YCQ5riQ5YeP5byx44CB5raI6YCA77yM55u45L+h5L2g55qE5b+D5oOF5Lya5Y+Y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W35p2l44CCPC9wPjxwPjxlbT41MS48L2VtPuimgeebuOS/oe+8jOacieS6m+S6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buOmBh++8jOeCueeHg+S9oOa4qeaflOeahOeIseaEj++8m+imgeebuOS/o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7iOmhu+WIq+emu++8jOW9k+S9oOS7rOW3sue7j+WcqOW9vOatpOeUn+WRvemH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eahOS7quW8j+OAguWRvei/kOecn+eahOaYr+azqOWumueahOWQl++8n+aguee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m+ivtO+8muWPquaciei/h+WOu+aYr+azqOWumueahO+8jOeIse+8jOaYr+mHje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TIuPC9lbT7miJHlj6rmhL/vvIzlnKjkvaDnmoTnkIb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h4zog73kuLrkvaDlop7liqDkuIDngrnpvJPlirHvvIzlnKjkvaDnlJ/mtLv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koznlrLmg6vml7bog73nu5nkvaDkuIDngrnlhL/lipvph4/lkozluIzl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OO6JCn6JCn5YWu5piT5rC05a+S77yM5oGL5Lq6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Lev5ryr5ryr5YW25L+u6L+c5YWu77yM5LqR5byA6KeB5pyI57uI5pyJ5pe2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mN6Lev5peg55+l5bex77yM5aSp5LiL6LCB5Lq65LiN6K+G5Z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mOi1t+e8mOeBre+8jOe8mOa1k+e8mOa3oe+8jOS4jeaYr+aIkeS7rO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OAguaIkeS7rOiDveWBmuWIsOeahO+8jOaYr+WcqOWboOe8mOmZheS8mu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ePjeaDnOmCo+efreaagueahOaXtuWFi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7TlpKrlpJrlronmhbDnmoTor53vvIzlpKrlpJrnmoTpvJPlirH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j6rmg7PlsLHov5nmoLfpmarlnKjkvaDouqvml4HvvIzorqnkvaDnn6XpgZ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kuYjmoLfvvIzpg73ov5jmnInmiJHlnKjkvaDouqvml4HvvIzliIbmi4Xkva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bflvqjjgII8L3A+PHA+PGVtPjU2LjwvZW0+5oiR5oCV6buR77yM5Y205oGL5LiK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V55eb77yM5Y205oqK6Ieq5oiR5byE55qE5Lyk55eV57Sv57Sv77yb5oiR5Y6M5oG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205a6z5oCV5a2k54us77yb5oiR54ix5LiK5L2g77yM5Y205oCV5L2g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b5oiR5Zac5qyi5b+r5LmQ77yM5Y206L+Y5piv5Li65L2g5rWB5Li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rOq5rC077yb5Lul5YmN5Lul5Li677yM5oiR5piv5L2g55qE5pil5aSp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pil5aSp55qE5ZCO6Z2i5piv5a+S5Yas77yb5Lul5YmN5Lul5Li6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OF77yM5oiS572R77yM5oiS5oKy5ZOA77yM5Y+v5oiR5b+Y5LqG77yM5pyA6Zq+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44CCPC9wPjxwPjxlbT41Ny48L2VtPuefpemBk+WxseS4iumbquadvuWQl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7gOS5iOiDveS8q+eri+WcqOmbquWxseS4iu+8n+WboOS4uuavj+W9k+ihgOWOi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aXtuWug+eahOaeneadoeWwseS8muiiq+WOi+W+l+WHoOS5juinpuWIs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bqumhuuedgOagkeaenea7keS4i+WOu+aXtu+8jOWug+WPiOS8muaciemfp+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OAgjwvcD48cD48ZW0+NTguPC9lbT7orrjlpJrmg4XmhJ/pg73mmK/otKXlnK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rvvIzov5zkuobnlJ/lh7rkuI3mu6HvvIzov5Hkuoblj4jnlJ/lh7rnn5vnm77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blrp7mmK/lvbzmraTnmoTkuIDnp43lsIrph43jgILlnKjniLHkuK3pnIDopo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53nprvnmoTnm7jlpITmmK/oh6rnp4HnmoTvvIzkuI3og73lj6rmg7P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kuI3pob7lj4rliKvkurrnmoTmhJ/lj5fjgILniLHkuI3mmK/mnrfplIHvvIz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nu5nlr7nmlrnnqbrpl7TnmoTlkIzml7bkuZ/nu5nkuoboh6rmiJHnqbrpl7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aDlpKrov5HvvIzmiJHku6zov5jmnInlkIToh6rnmoTnlJ/mtLvvvJvkuI3lv4Xnpr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pnIDopoHkuIDkuKrovazouqvnmoTot53np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qP6YGH6ICM5a6J77yM5omN6IO96ZqP5b+D5omA5qyy44CC6L+Z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q25oCB44CCPC9wPjxwPjxlbT42MC48L2VtPuW9k+S9oOingeivhuWIsO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gOmdouaXtu+8jOivt+S4jeimgeeIseS4iuS7lu+8jOWboOS4uumCo+S4jeaYr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quacieW9k+S9oOingeWIsOi/h+S7luaEpOaAkuayruS4p+aatOi6geWS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ehruWumuaEn+aDheOAguiuuOWkmuS6uu+8jOaAu+aYr+S7peS4gOS4qu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IseS4iuS6uu+8jOaJgOS7peWlueacquadpeS8muWkseacm++8jOinieW+l+Wvu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OAguS9humCo+WPjeiAjOaYr+S6i+WunueahOWFqOmDqOOAguin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3rueahOagt+iyjO+8jOWNtOS+neaXp+iDveeIseS4iu+8jOaJj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t7Lot5/kvaDliIbmiYvnmoTku5blpb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kvaDlm57mnJvjgILkvaDml6nlt7LmmI7nmb3ov5nkuIDngrnkuK3vvIzlj6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nYDku5blpbnkvJrlm57lpLTvvIzov5nlsLHlj6vlgZrpgIPpgb/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qE5Lyk5b+D44CB5L2g55qE6Zq+6L+H5Y+q5piv5Li6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b+D57uq44CB5L2g55qE5Lyk5oSf5Y+q5piv5Li65LqG5LuW44CC5b6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Lus5bey57uP5Zue5LiN5Yiw5pu+57uP5LqG44CC5L2G5piv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6L+Y5pyJ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m0yODJtanp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ZtMjgybWp6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D778804F9E1A98A30716D2681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