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663D7D4C92EB30B11BE4AA5598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663D7D4C92EB30B11BE4AA5598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eahOelneemj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kuIDmna/muKnlvIDmsLTmu4vmtqbkvaDnmoTogqDpgZ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Loi7nmnpzpqbHpmaTnlr7nl4XnmoTlm7Tnu5XvvIzkuIDpopfnu7/olKzoj5zpg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moTlhbPniLHvvIzkuIDlj6Pml6nmmKXojLbpmLvmjKHkuI3lv4XopoHnmoT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3mmKXlhbvnlJ/vvIzlgaXlurfnu4jnlJ/jgII8L3A+PHA+PGVtPjIuPC9lbT7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pmo/po47lkLnvvIzooZTms6Xnh5XlrZDov47mmKXlvZLjgILmlrDpspznqbrmsJ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vvIzlkLTkvqzmmKXmoqblvoXml7bpo57jgILmi5/lsZXmrYzllonlkbzoia/m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nlLHmnaXpnIDlkIzooYzjgILmipvlvIDng6bmgbzljrvlr7vmoqbvvIzlk6rnrq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HkuI7phpLjgILlgZroh6rlt7HnmoTmoqbvvIzorqnliKvkurrlpLHnnKDjgILnpZ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vvIzlvIDmmKXlpKflkInvvIE8L3A+PHA+PGVtPjMuPC9lbT7moJHlj5H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oirHvvIzlsI/lv4PmmKXpo47lkLnpo47mspnvvJvlr5LlhrfljrvvvIzmnIn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JrlpJrov5DliqjlgaXouqvkvZPvvJvlpJrllp3msLTvvIzlsJHohL7msJ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msqHpl67popjvvJvml6nml6nnnaHvvIzml6nml6notbf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raPvvIznrJHmhI/mu6Hmu6HlnKjlv4PlupXjgII8L3A+PHA+PGVtPj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lj4jmnaXvvIzpm4Hljrvpm4Hlj4jlvZLvvIzmuIXmuIXnmoTpo47lvpDlvpDlnL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nmoTpm6jpo5jpo5jlnLDmtJLvvIzmmKXlpKnmnInmmKXlpKnnmoT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InmmKXlpKnnmoToioLlpY/vvIzovbvovbvmhJ/lpITvvIzpnZnpnZnogYb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mmKXmhI/nm47nhLbvvIE8L3A+PHA+PGVtPjUuPC9lbT7mr4/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pg73lpLnluKbnnYDmiJHmuKnppqjnmoTnpZ3npo/vvJvmr4/kuID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IXlkKvnnYDmiJHnmoTlhbPliIfpl67lgJnvvJvmr4/kuIDmnaHlvq7kv6H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l4/nnYDmiJHml6DlsL3nmoTnibXmjILjgILmmKXlpKnliLDkuobvvIznpZ3kvaD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pb3ov5DliLDlrrbvvIE8L3A+PHA+PGVtPjYuPC9lbT7ouI/nnYD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iJHku6zotbDlkJHmlrDnmoTkuIDlpKnjgILmiZjku5jov5nlvq7po47vvI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v5nmmKXmhI/vvIzluKbljrvmiJHnnJ/or5rnmoTpl67lgJnjgILlpJrlsJHmgJ3lv7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sYfmiJDkuIDlj6XvvJrnpZ3kvaDlpKnlpKnlv6vkuZD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ov47mmKXoirHnm5vlvIDvvIzkvaDnmoTlpb3ov5DmnaXvvJv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otbfvvIzlv6vkuZDlkLnlhaXmgIDjgILmmKXml6XnmoTnvo7mma/mg7nkur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msYfmiJDmtbfvvIzmhL/kvaDlnKjmmKXlraPph4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LjlnKjvvIE8L3A+PHA+PGVtPjguPC9lbT7ku4rlpKnmmK/lm5vmnIjkuI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pboirHlvIDnmoTlraPoioLvvIzmiJHnpZ3kvaDmr4/lpKnpg73mnI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mlrDnmoTkuIDmnIjlho3npZ3kvaDvvJrkuIfkuovlpoLmhI/vvIH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HlpKnlpKnlv6vkuZDvvIE8L3A+PHA+PGVtPjkuPC9lbT7kuJ3kuJ3mn5T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kvKDljrvkuoblnKPor57nmoTnpZ3ovp7vvIzpo5jlkJHov5zmlrnnmoT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npZ3npo/nmoTorq/mga/vvIzmhL/kvaDluqbov4fov5nnvo7lpb3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eC5b6X5pS+5b+D55qE5Lq65om+55qE5Yiw6L275p2+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55qE5Lq65om+55qE5Yiw6Ieq55Sx77yM5oeC5b6X5YWz5b+D55qE5Lq6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L5Y+L77yM5oS/5L2g5aSp5aSp5pyJ576O5aW955qE5b+D5oOF77yM5pe25pe2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yR5a6577yBPC9wPjxwPjxlbT4xMS48L2VtPuato+WHhuWkh+WFs+acuu+8jOWN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i1t++8jOS6sueIseeahOS9oO+8jOWlveS5heayoeacieiBlOezu+OAg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aKiuS9oOW/mOiusO+8jOWFtuWunuS4gOebtOaDpuiusOWcqOW/g+mHjO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S4gOWIh+mhuuWIqe+8gTwvcD48cD48ZW0+MTIuPC9lbT7lpb3kuYXkuI3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ov5jlpb3lkKfvvJ/luIzmnJvov5nlgbbogIznmoTpl67lgJnog73luKbnu5nkva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v6vkuZDvvIzorqnnpZ3npo/nmoTpmLPlhYnmtJLmu6HkvaDnmoTlv4Pph4z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nmsJTnvo7kuL3kvaDnmoTlv4Pmg4XjgII8L3A+PHA+PGVtPjE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U5b2p55qE6bKc6Iqx77yM5rKh5pyJ5rWq5ryr55qE6K+X5Y+l77yM5rKh5py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6S854mp77yM5rKh5pyJ54m55q6K55qE5oOK5Zac77yM5Y+q5pyJ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+P5aSp5aW95b+D5oOF44CCPC9wPjxwPjxlbT4xNC48L2VtPuaYpeWto+WMhuW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dpe+8jOaYpeaXpemYs+WFieS5kOW8gOaAgO+8m+aci+WPi+elneemj+S5n+mA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aXpemHjOWlvei/kOadpeOAgum4n+WEv+mrmOWUsemHjuiKseW8g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WEv+S+neeEtuWcqOOAguaEv+S9oOS6i+S4mumrmOWNh+WPkeWkp+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ovkuovkuZDop4LpmJTovr7vvIznlJ/mtLvlubjnpo/nvo7mu6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njqnkuJbkuI3mga3vvIznlJ/mtLvlm5vlpKfnmobnqbrvvJvkuovkuov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lJ/mtLvlhYnoipLkuIfkuIjvvJvkuovkuovpurvmnKjlhrfmvKDvvIznlJ/mtLv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kL3prYTjgILnj43mg5zlubjnpo/nlJ/mtLvvvIzlvID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5Y+r5aSq6Ziz5q+P5aSp5oqK5bm456aP55qE6Ziz5YWJ5rSS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oiR5Y+r5pyI5Lqu5q+P5aSp57uZ5L2g5LiA5Liq55Sc576O55qE5qKm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qL5LqL5aaC5oSP77yBPC9wPjxwPjxlbT4xNy48L2VtPuaYpeeHlee/qee/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aIkeaLnOaJmOS7luS7rOWOu+WVhOS9oOeahOecvO+8m+aYpemjjui9u+i9u+WI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nlOaJmOS7luS7rOWOu+WQueS9oOeahOiEuO+8m+S9oOS5n+WIq+aAleS9o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u+8jOWPquaYr+iuqeS9oOaYpeWkqeWIq+eKr+WbsO+8jOWwj+W/g+eCueiAgeadv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peWkqeW/q+S5kOWTn++8gTwvcD48cD48ZW0+MTguPC9lbT7lm5vmnI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JXlnLDoh6PotbbniZvvvIzmraPlrqvlqJjlqJjmnaXpgIHppa3vvIzlvZPmnJ3lpKfo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43kuKLvvIzmmKXogJXlpI/ogJjnjoflpKnkuIvvvIzkupTosLfkuLDnmbvlpKrlubP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YCB5L2g5LiA6aKX576O5Li955qE5b+D5oOF5qCR77yM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W555yf6K+a55qE5YW75paZ44CB5YWz54ix55qE5rip5bqm5ZKM6Ieq55Sx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Zyo5L2g5b+D6YeM77yM57uZ5L2g5bm05bm044CB5oKm5oKm44CB5aSp5aSp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+r5LmQ5ZKM5byA5b+D77yBPC9wPjxwPjxlbT4yMC48L2VtP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S4gOe8leeBv+eDgueahOmYs+WFie+8jOaKiuS9oOW5uOemj+WuieWu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+iAgOOAgjwvcD48cD48ZW0+MjEuPC9lbT7nuq/nnJ/lubTku6PmgoTnhLbpgJ3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lsJHlubTmhaLmhaLplb/lpKfvvIzkuKTogovmj5LliIDnmoTphZLmhI/muJDmt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onmt4DkuIvmnaXnmoTmmK/pgqPmtZPmtZPnmoTmg4XvvIznqb/otorml7b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npZ3npo/msLjkuYXvvIE8L3A+PHA+PGVtPjIyLjwvZW0+6Iul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5piv57K+5b2p77yb6Iul5piv57Of57OV77yM5bCx5Y+r5YGa57uP5Y6G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6KaB5q+U5LiA5Liq5Lq65pu05aW977yM6YKj5Liq5Lq65bCx5piv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ep5a6J77yBPC9wPjxwPjxlbT4yMy48L2VtPuaYpeWkqemHjO+8jOeZv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mmme+8jOaipuS5n+mmme+8m+mmmeS6humjju+8jOmmmeS6humbqO+8jOmmmeS6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lee/qee/qemjnu+8m+mmmeS6huWkqe+8jOmmmeS6huWcsO+8jOmmmeS6huS4lueVjO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aEj+OAguelneemj+S9oOW5uOemj+mjmO+8jOmmmemjmOmjm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r4bns7vkuo7nvJjvvIznm7jnn6Xns7vkuo7or5rvvIzkuIDkuKr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orrrouqvlnKjkvZXlpITvvIzmgLvml7bml7bku5jlh7rlhbPlkozniL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ubPlronjgIHlubjnpo/jgII8L3A+PHA+PGVtPjI1LjwvZW0+6Ieq57uZ6Ieq6L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eq5by66Ieq56uL6Ieq5b+r5LmQ77yb5L6d6LWW5LuW5Lq655qE5bm4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5L6d6LWW5LuW5Lq655qE5b+r5LmQ6KaB5omT5oqY44CC56Wd5omA5py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m456aP5b+r5LmQ6Ium5rap5omT5oqY77yBPC9wPjxwPjxlbT4yNi48L2VtP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+Wklu+8jOS4vuebrui/nOecuu+8jOa2iOmZpOaYpeWbsO+8m+W/g+aDheeBv+eDg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uveW5v++8jOmAgei1sOaYpeaEge+8m+mBjei1j+aMkeiKse+8jOeskeeci+mdk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aSt+aYpeWFieOAguaYpeWkqeadpeS6hu+8jOaEv+S9oOeahOeUn+a0u+S4gOeJ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v+eDguaXoOmZkOOAgjwvcD48cD48ZW0+MjcuPC9lbT7lsI/pm6jmmK/mu4vmtq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mK/mmI7lqprnmoTvvIzonbTonbbmmK/po57oiJ7nmoTvvIzpsbzlhL/mmK/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vvIzpuJ/lhL/mmK/mrKLlv6vnmoTvvIznn63kv6HmmK/lhY3otLnnmoTvvIz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ku7fnmoTvvIznpZ3npo/mmK/kuIDovojlrZDnmoT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oKy5Lyk5bCx5piv5oiR55qE5oKy5Lyk77yM5pyL5Y+L55qE54Om5oG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Om5oG877yM5pyL5Y+L55qE5b+n5oSB5bCx5piv5oiR55qE5b+n5oS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+35LiA5a6a5bm456aP5b+r5LmQ5byA5b+D5LiA54K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S5heS4jeinge+8jOWygeaciOa1geS8oOOAgumXruWjsOaci+WPi+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ingeOAguaYpeWto+W3suWIsO+8jOWvkuWGt+W3suaVo++8jOmXruWAme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OAguaYpeWSjOaZr+aYju+8jOelneemj+S+neeEtu+8jOaEv+S9oOeUn+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5uOemj+e7tee7teOAgjwvcD48cD48ZW0+MzAuPC9lbT7po47pm6jnmoTooZ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vniYzog73mjILlpJrkuYXvvIzniLHov4fnmoTogIHmrYzvvIzkvaDog73orrDlvpf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iKvlv5jkuobmnInlg4/miJHov5nmoLfnmoTkuIDkvY3mnIvlj4vvvIHmsLjov5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MxLjwvZW0+5Zub5pyI77yM56Wd5L2g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6IW+6aOe77yM5LiJ576K5byA5rOw77yM5Zub5a2j5bmz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Ej+WFtOmahumAmuWbm+a1t++8jOi0oua6kOiMguebm+i+vuS4ieax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mdkuS6keebtOS4iu+8jOmjnum7hOiFvui+vu+8jOelneWQm+S6i+S4muacieaIk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u+aYvuS9je+8gTwvcD48cD48ZW0+MzMuPC9lbT7pgIHkvaDkuIDku7bmlofljJboo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lnLDnqb/lnKjouqvvvIzliY3pnaLljbDnnYDlkInnpaXlpoLmhI/vvIzlkI7pnaL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llpzmsJTvvIzkv53kvaDlkInnpaXlpoLmhI/vvIzlubPlronllpzmsJ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lpoLmhI/vvIE8L3A+PHA+PGVtPjM0LjwvZW0+5Zub5pyI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aM5LiK5aS077yM5q+P5aSp5b+r5LmQ5peg5bC95aS077yM54ix5oOF5Y+L5oOF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Gl5bq35bmz5a6J5LiN5pat5aS077yM6YeR6ZO26LSi5a6d56C45Yiw5aS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P5pel5LmQ5oKg5oKg44CCPC9wPjxwPjxlbT4zNS48L2VtPui/meWwj+Ww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juWOu+S6huaIkeivmuaMmueahOW/g+aEv++8jOaci+WPi++8geWug+S4iumdouaci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eahOaAneW/te+8jOS4jua4qemmqOeahOelneemj++8geaEv+e7meS9oO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5s+a3u+S4gOWIhuaYpeiJsu+8jOS4gOWIhuS5kOi2o++8jOS4gOWIhuaAoe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mKXlpKnliLDkuobvvIzlnKjlsbHoirHpgY3ph47mvKvlpKn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lraPoioLvvIzmiJHmi6jliqjlv4PlvKbnnJ/or5rlnLDkuLrkvaDlvLnlpY/ppqj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vvIzkvaDog73kuI3og73lpJ/lkKzliLDvvJ/lnKjov5nnlJ/lkb3kuYvoirH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ph4zvvIznpZ3mhL/kvaDml4XpgJTlv6vkuZDvvIHkuIDot6/pobrpo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yA55yf55qE56Wd56aP77yM5LiN5Zyo5LqO5paH5a2X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6K+t55qE5Yqo5Lq65b+D5omJ77yM6ICM5piv5py05a6e55qE5p2l6Ieq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Y6f5aeL55qE5biM5YaA77ya5bm456aP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mjjuaZr++8jOeBv+eDgu+8m+Wto+iKgueahOiEmuatpe+8jOe/qee/q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r+eahOeJteaMgu+8jOa4qeaalu+8m+ebm+W8gOeahOmynOiKse+8jOeDgua8q++8m+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dkuWxse+8jOe7tei/nO+8m+e7meS9oOeahOelneemj++8jOaXoOmZkOOAg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5uOemj+eahOaXpeWtkOWygeWygeW5tOW5t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mKXlpKnvvIzpg73mmK/pgIHnu5noirHmnLXvvJvmr4/kuIDkuKrmnLr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IHnu5nkvaDmiJHvvJvmr4/kuIDkuKrmmI7lpKnvvIzpg73pnaDku4rlpKn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kuKrmiJDlip/vvIzpg73olbTlkKvnnYDmiafnnYDjgILmmKXlpKn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kurrnlJ/nlJ/mnLrli4Pli4PvvIE8L3A+PHA+PGVtPjQwLjwvZW0+6Lev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v6Led56a777yb6Lev5Zyo5b+D5Lit77yM5piv6L+95rGC44CC5pyJ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Z2O5Z2377yb5pyJ5biM5pyb77yM5bCx5Lya5pyJ5aSx5pyb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57uZ6Ieq5bex5Yqg5rK577yBPC9wPjxwPjxlbT40MS48L2VtPuW5uOemj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sOmfs+eahO+8jOaYr+S4gOaKueW+rueske+8jOaYr+S4gOS4neaDpuW/t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aYr+S4gOenjeeJteaMgu+8jOaYr+eqnOWFpeS9oOW/g+aIv+eahO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W/g+ivne+8muaEv+S9oOW/q+S5kO+8gTwvcD48cD48ZW0+NDI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ovmg4XkuI3lpJbkuY7mrKLllpzvvIzlj5HkuKrkv6Hmga/lsLHmmK/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mi6XmnInkuIDpopfmrKLllpznmoTlv4PvvJvkuJbnlYzkuIrmnID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LkuI3lpJbkuY7nu5PnvJjvvIzmhL/kvaDlpKnlpKnpg73lkIzlv6vkuZDlubjnpo/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JvnpZ3lv6vkuZDluLjlnKjvvIzlubjnpo/plb/lrZj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yL5Y+L5bCx5b6X5om+5oiR6L+Z5qC355qE77yM56m66Ze05Y+Y5LqG77yM5L2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5u46Led6L+c5LqG77yM5L2G6IGU57O75LiN5pat77yM5LiN5bi4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YCZ5bi45Zyo77yM5pyL5Y+L77yM5oS/5L2g5LiA5YiH6YO95aW9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bzljbGUzenA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85Y2xlM3pw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663D7D4C92EB30B11BE4AA5598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