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26987565C8EF34840293BA76CD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6987565C8EF34840293BA76CD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ieWFq+Wmh+Wls+iKg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uuaFp+Wls+elnuelneS9oOiBquaYjuaXoOS6uuavlO+8m+eIseaDheWls+el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ykOa1tOWcqOeIseaDheeahOmYs+WFieS5i+S4re+8m+acgOWQj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phuWkp+S6uueahOelneemj++8jOaIkeWwhueUqOeIseWRteaKpOS9o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eWFq+iKgu+8jOimgeWBmuWIsO+8mumAm+WVhuWc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Mhe+8m+S6pOasvuaXtu+8jOaKiumSseaOj++8m+aQnua1qua8q++8jOiAj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AgeWphu+8jOWkmuiuqOWlve+8m+aNtuaNtuiDjO+8jOaNj+aNj+iEmu+8m+Wut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/mOS6hu+8jOeUt+WQjOiDnu+8jOWIh+iusOeJ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cn+ivmueahO+8jOaYr+S9oOeahOW/g+eBte+8m+acgO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uueminO+8m+acgOiLl+adoeeahO+8jOaYr+S9oOeahOi6q+adkO+8m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+8jOaYr+S9oOeahOeIseaDheOAguS4ieWFq+Wmh+Wls+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EieW/q++8gTwvcD48cD48ZW0+NC48L2VtPuWmh+Wls+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S4reWbveeahOWkluWbveeahO+8jOS6uumXtOeahOWkqeS4iueahO+8j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quaIkOW5tOeahO+8jOS7peWPiuWHuuWQjeeahOacquWHuuWQjeeahOaJgOacieeU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elneS9oOiKguaXpeaEieW/q++8jOaEv+S9oOi2iuWPmOi2iue+juS4v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gTwvcD48cD48ZW0+NS48L2VtPuS4ieWFq+Wmh+Wls+iKguaXpeWI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efreS/oeihqO+8jOelneaJgOacieWls+WQjOiDnu+8mumdkuaYpeawuOmp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+8jOWutuW6ree+jua7oeS6i+S4muaIkOWKn++8jOi6q+S9k+WBpeW6t+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KguaXpeW/q+S5kOW5uOemj+aXoOavlOOAgjwvcD48cD48ZW0+N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+8jOiKseWEv+WvueS9oOeske+8jOWwj+m4n+WvueS9oOWP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kh+Wlve+8jOe5geW/meaUvuWBh+S6hu+8jOW4puS4iuiNt+WMhe+8jOmXuemXu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iIkueVhe+8jOS4h+S6i+WQieelpeOAguaXqeWuieW/g+ivreaXqeWu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S9oOS4ieWFq+Wmh+Wls+iKguW/q+S5kO+8gTwvcD48cD48ZW0+Ny48L2VtP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queUt+Wjq++8jOaKrOi1t+WktOadpeWQp++8jOWcqOi/meS4que7meWls+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cieS4gOWPpeivneimgeWvueWlueS7rOivtO+8jOmCo+WwseaYr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R5pyJ5Lik5qyh55Sf5ZG977ya5LiA5qyh5piv5Ye655Sf77yM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BPC9wPjxwPjxlbT44LjwvZW0+6K+35byA5b+D55qE56y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WF5ruh5L2g54G15Yqo55qE6Imy5b2p77yM6K+35bm456aP55qE5ZS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l5a2Q5YOP576O5pmv5LiA5qC35Luk5Lq65byA5oCA44CC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iR55qE5pyA54ix77yM56Wd5L2g5LiJ5YWr5aWz56W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Wz5Lq65aCG6YeM5pyJ5LqG5L2g77yM5aSn5a625pi+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pyL5Y+L5aCG6YeM5pyJ5LqG5L2g77yM5rip6aao54Ot5oOF5pyJ56aP5rC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6YeM5pyJ5LqG5L2g77yM6JyC6Jyc5Yqg57OW54m555Sc6Jyc77yb56Wd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77yB5LiJ5YWr5aaH5aWz6IqC5b+r5LmQ77yB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vjeS6su+8jOWFu+iCsuS4h+eJqe+8jOaLs+aLs+avjeeIse+8jOWogeS7qumrm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aJjeacieaIke+8jOacieS9oOS7rOaJjeacieWkqeS4i++8jOS4lueVjOWbo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eyvuW9qe+8jOelneemj+WkqeS4i+Wmh+Wls+iKguaXpeW/q+S5kO+8jOelneWmi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EuPC9lbT7oirHlhL/nvo7kuL3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JvojYnlhL/lq6nnu7/vvIzlj6rkuLrkvaDlvK/vvJvmn7PmnaHlpJrlp7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YfvvJvmiJHnmoTnpZ3npo/vvIzlj6rkuLrkvaDlhpnvvJvpgIHljrv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rlpbPnpZ7oioLlvIDlv4Plv6vkuZDvvIE8L3A+PHA+PGVtPjEy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77yM56Wd56aP6a2F5Yqb5peg5pWM77yM6IGq5piO5Ly25L+Q77yb56We6Ye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i45bim56yR5oSP77yb56uv5bqE5ryC5Lqu77yM6Z2S5pil6Z2T5Li9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2U5piO77yM6Iux5piO5aaC5LiK5bid55qE5L2g77yM5aaH5aWz6IqC5byA5b+D5Y+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S4gOS4neecn+ivmuiDnOi/h+WNg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S4nea4qeaaluiDveaKteS4h+mHjOWvkumcnO+8jOS4gOS4ne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S4gOadoeefreS/oeaNjuWOu+aIkeS4h+iIrOW/g+aEj+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lveWlveWFs+eFp+iHquW3seOAgjwvcD48cD48ZW0+MTQuPC9lbT7lm73pmY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lgZrlpbPkurrkuIDlrpropoHlm73pmYXljJbvvJrnlLXlvbHopoH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LXop4bliafopoHpn6nlm73nmoTvvIzpppnmsLTopoHms5Xlm73nmoTvvIzljI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VueahO+8jOmSu+aIkuimgeWNl+mdnueahO+8jOeUt+aci+WPi+imgea1t+W9ku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S7rOiKguaXpeW/q+S5kO+8gTwvcD48cD48ZW0+MTU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nlhavlpbPnpZ7oioLvvIzlnLDkuI3nlKjkvaDmi5bkuobvvIznopf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obvvIzlqIPkuI3nlKjkvaDluKbkuobvvIzkvaDnuqblh6DkuKrlp5Dlprnljrvnjq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vvIzkuIDliIfmnInmiJHvvIzmiJHkvJrkurLoh6ror7fkurrmnaXlgZr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E2LjwvZW0+576O5Li955qE6IqC5pe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K5bid5Li65oiR5Yib6YCg5LqG5L2g77yM5bCx5piv6K6p5oiR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rWq5ryr54yu57uZ5L2g77yM55So5L2T6LS05ZG15oqk5L2g77yM6L+Y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pe256Wd56aP5L2g77ya5oS/5L2g576O5Li95LiA5aaC5piU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xNy48L2VtPumAgeS9oOS4qjNn5omL5py677ya5b+r5Lm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yv5Yqo77yM5ra15YW76LCD5oiQ6Z2Z6Z+z77yM576O5Li96LCD5oiQ5oi35aS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CD5oiQ56a757q/77yM5aW96L+Q6LCD5oiQ6aOe6KGM77yM5biF5ZOl6LCD5oiQ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CD5oiQ5qCH5YeG44CC5byA5py66Zeu5YCZ77ya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BmuWls+S6uuaMuuWlve+8mumVv+W+l+eYp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+adoe+8jOiDluS6huaYr+S4sOa7oe+8jOeIseaJk+aJruaYr+WkqeaAp+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ctOe0oO+8jOWLpOW/q+aYr+i0pOaDoO+8jOaHkuaYr+ekvuS8muWcsOS9j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je+8jOi/mOacieS6uuWPkeelneemj+efreS/oeS6hu+8muelne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InlhavlpoflpbPoioLvvIznpZ3kvaD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vkupTpmaTkuozvvIzlpb3ov5DkuInnlarlm5vmrKHvvIzlpb3kuovkuInllpz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m5vlubPlhavnqLPvvIzlrrbluq3lhavmlrnmnaXotKLor7Tor53vvIz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hL/kvaDkuInlhavlpoflpbPoioL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77yB5L2g5Y+v55yf5piv6LKM576O5aaC6Iqx56uv5bqE56eA5rCU5oCn5qC85rip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5aSp5LiL5peg5Y+M5rCU6LSo6ISx5L+X55qE56qI56qV5reR5aWz5ZW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5o6P5Ye65omL5py657uZ5L2g5o+Q5YmN6YCB5Y675aaH5aWz6IqC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L2g6IqC5pel5b+r5LmQ77yBPC9wPjxwPjxlbT4yMS48L2VtPuaUtuS4gO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W5uOemj++8jOWPkeS4gOS7veelneemj+S5n+aYr+W5uOemj++8jOS4gOS7v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WKoOi1t+adpeaYr+WlveWkmuS7veOAguWmh+Wls+iKguWwhuiHs++8jOS4jeW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PkeS4gOS7ve+8jOi/meS7veS4k+S4uuS9oOiAjOadpe+8muelnee+juWls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InlhavlpoflpbPoioLliLDvvIz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Dph43opoHvvIzlvIDlv4Plv6vkuZDpmo/kvaDmjJHvvIzkvaDlhYjlkIPllaX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aDmg7Pllp3llaXmiJHmnaXnq6/vvIzlubjnpo/lkInnpaXpmo/kvaDmi6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kuZDml6DovrnvvIznpZ3kvaDlv6vkuZDmsLjov5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b6X5bm456aP5ZCr5LmJ55qE5piv576O5Li955qE5aWz5Lq677yM55So5pm65o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55qE5piv6IGq5piO55qE5aWz5Lq677yM55So5rWq5ryr6KOF54K5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aj55qE5aWz5Lq644CC5aaH5aWz6IqC5L2g5piv5pyA6L+35Lq6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s+S6uuaYr+WWhOiJr+eahO+8jOWls+S6uuaYr+aEn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Wls+S6uueahOWFs+aAgOWTquacieeUt+S6uueahOaIkOWKn+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8n+Wkp+eahOWls+aAp+S7rO+8geWls+S6uueahOato+a0vuW4uOW4u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veWlueS7rOeahOWQjeWjsOWSjOWugemdmeOAgjwvcD48cD48ZW0+MjU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vvIzpgIHlpKnkuIvnlLfkurombGRxdW875LiJ5Liq5ZCnJnJkcXVvO++8muWut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geW3pei1hOS6pOWQp++8geiAgeWphueWvOWQp++8gemAgeWkqeS4i+Wls+S6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kuKrlkKcmcmRxdW8777ya6Lqr5p2Q5aW95ZCn77yB6Z2S5pil5Zyo5ZCn77yB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IqC5pel5b+r5LmQ5ZCn77yBPC9wPjxwPjxlbT4yNi48L2VtPu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e+juWls+S4iee+ju+8muW/g+aDhee+juOAgeeIseaDhee+juOAgeWuuemi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+juWls+WFq+aEj++8muWmguaEj+OAgemhuuaEj+OAgee+juaEj+OAgeaDheaEj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eW/g+aEj+OAgeW+l+aEj++8jOWkluWKoOaIkeeahOWPiyZxdW90O+iwiiZxdW9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+juWls+S4ieWFq+iKguW/q+S5kO+8gTwvcD48cD48ZW0+MjcuPC9lbT7mmZrkuI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naHkuKrnvo7mu6Hop4nvvJvml6nmmajnrJHkuIDnrJHvvIzlhajlpK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sIPvvJvlt6XkvZzkuYvkvZnnrJHkuIDnrJHvvIzlv4PkvJrot5/nnYDpn7PkuZD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liLDnn63kv6HnrJHkuIDnrJHvvIzkuIDliIfng6bmgbzpg73lv5jmjon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I4LjwvZW0+5LuO546w5Zyo5byA5ae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J5YWr5aWz56We6IqC77yM5omA5pyJ55S35ZCM6IOe5bqU6K+l5ZON5bqU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qP5Lyg6ZqP5Yiw77yB5rip6aG65aaC54yr77yB5Li75Yqo5o+Q5YyF77yB6Ieq6Ke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ul5LuK5aSp5Li65aWz5oCn5YGa5LqG5aSa5bCR6LSh54yu6ICM6aqE5Y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lneaJgOacieeahOWls+WQjOW/l+S4ieWbtOmtlOmsvOWMl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ZvemihuWMluOAgeWutuWKoeeUqeaJi+WMlu+8jOW/q+S5kOaXpeW4uOWMl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eS5heWMlu+8jOaDheiwg+Wwj+i1hOWMlu+8jOi0reeJqeeWr+eLguWMlu+8jOaDh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+8jOiAgeWFrOWltOmatuWMluOAgjwvcD48cD48ZW0+MzAuPC9lbT7ku4rlp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pgIHmnaHnn63kv6HooajlhbPmgIDvvJrkuI3nlKjml6notbfmio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I3nlKjlv5nnoozlhajouqvntK/vvIznlLXop4blqLHkuZDpmo/kvaDpgIn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kvZPlpJroh6rlnKjvvIznsr7npZ7mo5Lmo5Llv4Pmg4Xlpb3vvIzmhL/kvaD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3pgaXjgILnpZ3lv6vkuZDvvIE8L3A+PHA+PGVtPjMxLjwvZW0+5LiJ5YWr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Cx5b6X546p5b6X54Ot54OI44CC5a2m5aum5ail55m75aSp5o+95pyI77yM5a2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bmK5qGl6KGo55m977yM5a2m5q2m5YiZ5aSp6IOG6Imy5Y+M57ud77yM5a2m6aOe54eV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u5q2l77yM5a2m6LKC5am16L+35b6X55S35Lq65ZCQ6KGA44CC57Sv5LqG77yM5Ya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Lq65oqK6ISa5o2P5o2P44CCPC9wPjxwPjxlbT4zMi48L2VtPuaYr+S9oO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aalue8lOmAoO+8m+aYr+S9oO+8jOaKiueIseeahOWkqeepuua4suafk+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utueahOi0o+S7u+aJm+i1t++8m+aYr+S9oO+8jOaKiuWutueahOa4r+a5v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ieWFq+Wls+elnuiKgu+8jOelneemj+S9oOi6q+S9k+WBpeW6t++8jOW5tOi9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MuPC9lbT7ku4rlpKnmmK/lpoflpbPoioLvvIznlLfkurrop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pKnmoIflhbXvvJrorqnmnJ3kuJzlkrHkuI3mnJ3opb/vvIzorqnkubDljZXl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g5zvvIzorqnlkIPpnaLlkrHkuI3lkIPnsbPvvIzorqnllp3nmb3lkrHkuI3llp3ll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JvooZflkrHkuI3muLjmiI/vvIzmnJvnm7jkupLovazlkYrvvIzorqTnnJ/miaf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76O5Yqg576O562J5LqO5b6I576O77yM576O5YeP576O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77yM576O5LmY576O562J5LqO5Yqg5YCN576O77yM576O6Zmk576O562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6O44CC5aaH5aWz6IqC5Yiw5LqG77yM5LiN566h5Yqg5YeP5LmY6Zmk77yM56Wd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+D576O5pel5a2Q576O44CCPC9wPjxwPjxlbT4zNS48L2VtPuS4ieWFq+WIsOadp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keadoeefreS/oeelneemj+S9oOOAguaEv+S9oOWuueminOawuOe+juS4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mrmOaMkeaXoOS6uuaVjOOAguS6i+S4muaUgOWNh+mhuuW/g+aEj++8jOeIseaDh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W/g+W6leOAguatpOeUn+aIkeWPquePjeeIseS9oO+8jOawuOawuOi/nOi/n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KguaXpeW/q+S5kO+8gTwvcD48cD48ZW0+MzYuPC9lbT7mhL/kvaAmbGRxdW875YW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kuaYpeWdmuWuiOWIsOW6le+8jCZsZHF1bzvlhasmcmRxdW875b+r5LmQ54+N6J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JmxkcXVvO+WFqyZyZHF1bzvlpb3ov5Dkuqvlj5fliLDlupXjgILmiJHopo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lupXvvIzlubjnpo/lsLHkvJrkuIDnm7TkvY/lnKjkvaDlv4PlupXjgIL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M3LjwvZW0+5Y2D5Y2D5LiH5LiH5Liq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6LW35aS05p2l5ZCn77yM5Zyo6L+Z5Liq57uZ5aWz5oCn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6KaB5a+55aW55Lus6K+077yM6YKj5bCx5piv4oCV4oCV5oiR5pyJ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a5LiA5qyh5piv5Ye655Sf77yM5LiA5qyh5piv6YGH6KeB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euoeaIv+WtkOWkmuWwj++8jOS4jeeuoeelqOWtkOWkmu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IseS6uuWkmuiAge+8jOWPquimgeW5uOemj+WwseWlve+8jOWPquimgeWBpeW6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WFq+Wmh+Wls+iKguWIsO+8jOelneS9oOWSjOS9oOeIseeahOmCo+WutuS8m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W/q+S5kOmAjemBpeOAgjwvcD48cD48ZW0+MzkuPC9lbT7ogIHlq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rznmoTvvIznlrzogIHlqYblsLHmmK/niLHoh6rlt7HjgILogIHlqYb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moTvvIznlJzoqIDonJzor63opoHlpKnlpKnorrLjgILogIHlqYblkozogIHmnb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ovojnmoTvvIzogIHlqYbnmoTmjIfnpLropoHlnZrlhrPmiafooYzjgIL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QwLjwvZW0+5oOz5pyJ5aWz5Lq65ZG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T5omu77yb5oOz54ix5oOF5rWq5ryr5ZCX77yf5aSa6Iqx6ZKx77yb5oOz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X77yf5aSa5LyR6Zey77yb5oOz5peg5ouY5peg5p2f5ZCX77yf5aSa5ri4546p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77yM5a6g54ix6Ieq5bex5omN5piv546L6YGT5ZOf77yB5Lqy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S48L2VtPumAgee+juWls+S4iee+ju+8mu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IseaDhee+juOAgeWuueminOe+ju+8m+mAgee+juWls+WFq+aEj++8muWmguaEj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ee+juaEj+OAgeaDheaEj+OAgeeIseaEj+OAgeW/g+aEj+OAgeaYpeaEj+Wkl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iwiu+8jOelnee+juWls+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flpbPoioLliLDkuobvvIznn63kv6Hmj5DphpLmhL/kvaDlgaXlurfvvJr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lhbvlhbvog4PvvIzlv4Pmg4XmhInlv6vouqvkvZPlgaXvvJvngb/ng4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og4zvvIznlJzonJzmoqbkuaHnnaHkuIDnnaHvvJvlh6HlsJjnlrLmg6vlha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b3ov5DkvLTpmo/kvaDvvIHmhL/lvIDlv4P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ZG85ZSk77yM5LiH6Iis562J5b6F77yM5L2g55qE6IqC5pel57uI5LqO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D5oOF55qE5byA5oCA77yM6YCB5L2g5rip6aao55qE5oOF5oCA77yM56Wd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Li977yM5rS75b6X6aG65b+D5b6X5oSP77yM6Z2S5pil5byA5b+D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oSJ5b+r77yBPC9wPjxwPjxlbT40NC48L2VtPuWWhOiJr+aYr+S9oO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8guS6ruaYr+S9oOeahOWkqeaAp++8jOiBquaYjuaYr+S9oOeahOS8mOeCue+8j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eahOi1hOacrO+8jOa4qeaflOaYr+S9oOeahOagh+W/l++8jOecn+iv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Wls+S6uuiKgu+8jOelneS9oOW8gOW/g+W5uOemj++8jOW5tOi9u+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DUuPC9lbT7kuInlhavlpoflpbP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bGRxdW876ZKxJnJkcXVvO+mAgeS9oDM45py15pyJ6ZKx6Iqx77yM56Wd5oS/5L2g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0oua6kOa7mua7mu+8geaVsOmSseaVsOWIsOaJi+aKveeti++8gemSnuelqO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aMoemDveaMoeS4jeS9jyZoZWxsaXA7JmhlbGxpcDvlpb3ov5DmsLjov5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t6blj7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5bDFhcmQ4eWMuaHRtbCI+aHR0cHM6Ly9kdWFuanV6aWt1LmNvbS9kdWFuanV6aS9y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OH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6987565C8EF34840293BA76CD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