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1C50449FC74A58440754F22E6D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1C50449FC74A58440754F22E6D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KGo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jueZveWkquaUvu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kqueGn+aCieS9oOeahOWFs+aAgO+8jOS4gOaXtuiIjeS4jeW+l+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i+WQjuaIkeS7rOS5n+iuuOWPjeiAjOabtOebuOS/oe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S7peadpeS6j+asoOS9oOW+iOWkmu+8jOaIkeWBt+mSoueslOS9o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aIkeWQg+S6hummkuWktOS9oOWNtOaMqOmlv++8jOaIkeaMqOaPjeS9oOWNt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aIkeS8keaBr+S9oOWNtOS4jeiDveath+OAguWmguS7iuS9oOWOu+S6hu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PkeadoeefreS/oeelneemj+aci+WPi++8muS4i+i+iOWtkOS9oO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i+iOWtkOWFiOWwhuWwseS4i+adpeWQp+OAgjwvcD48cD48ZW0+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k+WxnuS/oeeuse+8jOaUtuiXj+S9oOeahOeCuea7t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cieiAkOW/g+Wchua7oeWujOaIkOeugOWNleW3peS9n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i9u+iAjOaYk+S4vuWcsOWujOaIkOWbsOmavueahO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WOu+WQg+iLpu+8jOWOu+aLvOaQj++8jOetieW5tOiAgeaXt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7oeaYr+mqhOWCsu+8jOi/meaYr+WIq+S6uue7meS4jeS6h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S4lueVjOS4iumZpOS6hueUn+WRve+8jOWFtuWunuayo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i/t+WkseiHquW3se+8jOWtpuS8mueskeedgOaJv+WPl++8jOeskeedgOiv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huS4jei1t++8gTwvcD48cD48ZW0+Ny48L2VtPuefpeS4jeefpemBk+mlru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tOacieS7gOS5iOWMuuWIq++8n+mFkui2iumlrui2iuaalu+8jOawtOi2iuWWne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aEv+S9oOaJgOeIseS5i+S6uuato+WlveS5n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Ds+S5i+S6uuato+WlveadpeWIsOS9oOi6q+aXg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WnOasouWViu+8jOWwseWDj+Wwj+eGiue7tOWwvOmCo+S5iOWWnOasou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gt++8jOeUnOeUnOeahOaDs+imgeavj+WkqemDve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muKnmn5TkvZPotLTvvIzkvaDnmoTlnabnmb3njofn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j6/niLHnmoTnrJHlrrnvvIzkvaDpgqPov7fkurrnmoTnnLznnZvvvIz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pg73ku6TmiJHnnYDov7fjgII8L3A+PHA+PGVtPjExLjwvZW0+5bC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WZ5Zyo6Lqr6L6577yM6L+Z5L6/5piv5Yqq5Yqb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S4jeatouecvOWJjeeahOiLn+S4lO+8jOi/mOacieWJjeS7u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t+W4luOAgjwvcD48cD48ZW0+MTMuPC9lbT7lpbPlranlrZDkuIDlrpr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iLHkvaDnmoTkurrvvIzkvJrnnaPkv4PkvaDlj5jlvpfkvJjnp4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Ynot47kvaDnmoTpnZLmmKXjgII8L3A+PHA+PGVtPjE0LjwvZW0+5pyJ5Lq6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46L+Q77yb5peg5Lq65biu5L2g77yM5piv5YWs5q2j55qE5ZG96L+Q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l5Li65L2g5YGa5LuA5LmI77yM5Zug5Li655Sf5ZG95piv5L2g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66Ieq5bex6LSf6LSj44CCPC9wPjxwPjxlbT4xNS48L2VtPuS4iuW4ne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6uuS7rOeahOaZuuaFp++8jOS6uuS7rOWNtOaKseaAqOS4iuW4neeahOS4jeWFr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pl7TkvJrmhaLmhaLmsonmt4DvvIz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mhaLmhaLmqKHns4rjgILlrabkvJrmlL7miYvvvIzkvaD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moTmiJDlhajjgII8L3A+PHA+PGVtPjE3LjwvZW0+6Z2g54i45aaI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YWs5Li777yM6Z2g6ICB5YWs77yM5L2g5pyA5aSa5piv546L5aaD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aWz546L44CCPC9wPjxwPjxlbT4xOC48L2VtPuS6uueUn+Wkq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MveedgOS9oOeahOiDs+iGiu+8jOmZquS9oOeci+WklemY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ku47mnInkuobkvaDvvIzmiJHkvr/mlLbmlZvkuobpl7LkupHph47puaT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ib7liLDkuoblr7nkvaDnmoTmgJ3lv7XvvIzku47mraTvvIzlraTni6zlko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3kvJrljaDmja7mnInkvaDnmoTml6XlrZDjgII8L3A+PHA+PGVtPjIwLjwvZW0+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LiN5piv5oiR55qE5pOF6ZW/77yM5bGx55uf5rW36KqT5oiR5LiN5aSq5oS/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52A5rip5pqW55qE6IO46Iab77yM6YKj6YeM5rSL5rqi552A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q655Sf55qE6YGT6Lev5oiR5Lus5LiA6LW35Y676Z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ThOaIkeS4jeS4gOWumuacieeUqO+8jOS9huS9oOS4jeWTh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OAgjwvcD48cD48ZW0+MjIuPC9lbT7msqHmnInkurrkvJrkuIDnm7Tpobrli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vLrlpKfvvIznhLblkI7mnInkuIDlpKnkvaDlj6/ku6XnrJHnnYDorrLov7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orqnkvaDlk63nmoTnnqzpl7TjgII8L3A+PHA+PGVtPjIzLjwvZW0+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LiL5Yiw5oiR5Lus5LiN5pyf6ICM6YGH77yM5rK/6KGX6ICM6KGM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x56qB54S255yL6KeB5L2g55qE56yR6IS477yM5Zyo6Zuo5Lit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vlOi+g+aHku+8jOaJgOS7peaIkeeIseS9oO+8jOaIkemDv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OAgjwvcD48cD48ZW0+MjUuPC9lbT7kvaDlsLHmmK/miJHliY3kuJbnmoTmga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aXmiqXnrZTkvaDjgII8L3A+PHA+PGVtPjI2LjwvZW0+5LiW55WM5LiK5p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bm456aP5bCx5piv5bmz5Yeh77yM5Lq655Sf5Lit5pyA6ZW/5LmF55qE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44CCPC9wPjxwPjxlbT4yNy48L2VtPuefq+aDheeahOivneimgeWwvemHj+aG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kqeS6ruS6huS9oOWwseS8muW6huW5uOayoeivt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kurrnnIvkuI3otbfmgqjvvIzlvojkuI3lubjvvJvoh6rlt7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vvIzmm7TkuI3lubjjgII8L3A+PHA+PGVtPjI5LjwvZW0+6Z2g5Yir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L2g55qE6ISR6KKL5piv55So5p2l5aKe6auY55qE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WFieaChOaChOeahOa1gemAne+8jOawtOiIrOW5tOWNjumHj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e+juWlveeahOaEv+acm+ern+eEtuWPmOaIkOS6humavuS7pemBj+WItu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lnZrlvLrmmK/miJDlip/ogIXnmoTpgJrooYz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mmK/lpLHotKXogIXnmoTlopPlv5fpk63jgII8L3A+PHA+PGVtPjMy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5Zyw5bGe5LqO5aSc56m677yM5q+V56uf5a6D5Lus5piv6KeG57q/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Y+q5pyJ6buR5pqX77yM5omN5Lya5ri05pyb6KKr6KeG5Li65aSc56m6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My48L2VtPuS4lueVjOecn+eahOW+iOWwj++8jOWlveWDj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wseS4jeefpemBk+S8mumBh+ingeiwge+8m+S4lueVjOecn+eahOW+iO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i9rOi6q++8jOWwseS4jeefpemBk+iwgeS8mua2iOWk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jng5/mnInlrrPlgaXlurfvvIzlkLjmiJHlkKfvvIzmiJHotoX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ik5Liq5b+D5oS/77ya5L2g5Zyo6Lqr6L65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IseeahOS6uu+8jOaYr+S9oOOAg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v+S9oOefpeaZk+OAguaIkeeIseS9oOeahOaDhe+8jOavlOWxsemrmO+8j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uaIkeeIseS9oOeahOaXtuaViO+8jOS4gOi+iOWtkOacieaViOOAgu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eIseS9oOWIsOiAge+8gTwvcD48cD48ZW0+MzcuPC9lbT7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ku6zniLHkuI3lpJ/vvIzmnaXkuJblv4Xog73plb/kuY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LuA5LmI5Lic6KW/6YO95pyJ5Liq5L+d6LSo5pyf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r+A5pu05aW955qE5L+d6LSo5pa55rOV77yM54ix5piv55So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zOS48L2VtPuaAu+acieS4gOWkqe+8jOS9oOS8mu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gOauteWbnuW/hu+8jOaJgOS7peS9oOimgeWKquWKm+S9v+S5i+WPmO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lpoLmnpzor7TkurrnlJ/mmK/muZv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LHmhI/liJnmmK/lpKnpmYXkuIDmnLXmvILmta7nmoTnmb3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bCx5YOP6Iie5Y+w77yM5LiN5Yiw6LCi5bmV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5+l6YGT6Ieq5bex5pyJ5aSa57K+5b2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Jv+ivuuawuOi/nO+8jOWPquimgeeIseaIkeS4gOWkqeWPi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JHmga/vvIzmmK/kuLrkuoborqnku6XlkI7otbDmm7T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LiN6KaB5oqK6L+H5Y675oqx5b6X5aSq57Sn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6L+H5aSn5aW955qE55Sf5rS75ZWK77yM5o+Q6Iqx5Lmw6YWS57qm5LiJ5L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x6K+l54ix55qE5Lq66L+H5b+r5oSP55qE5Lq6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ich+aXtuiKgumbqOe6t+mjnu+8jOefreS/oeelneemj+WwhuS9oOWbt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eijOWIq+Wkque0r++8jOi6q+S9k+aXtuWIu+imgeS/neWNq++8jOaUvuS4i+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Dq+OAguaEv+S9oOi0ouWvjOWBpeW6t+mDveWFt+Wkh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vvIzor7TnpZ3miJHlubjnpo/vvIzlsLHlg4/kuIDkuKrotLzlgbf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pkrHvvIzov5jnlZnoqIDor7TvvIzmga3llpzlj5H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5qE5pm65oWn5LiN5LuF5Zyo5aS06ISR6YeM77yM5Lmf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K44CCPC9wPjxwPjxlbT40OC48L2VtPuecn+ato+eahOaDheS+o+WwseaYr++8m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S4gOi1t+eahOaXtuWAme+8jOS4gOWwj+aXtuaYr+S4gOenkumSn++8m+iA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IhuW8gOeahOaXtuWAme+8jOS4gOenkumSn+aYr+S4gOWwj+aXtuOAgui/meat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cqOS4gOi1t+eahOaEn+inieOAgueIseS9oOeb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KrkuJbnlYzliLDlpITlhYXmu6HnnYDkuI3lhazlubP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I3ku4Xku4XmmK/mjqXlj5fvvIzov5jopoHor5XnnYDlgZrkuIDkupvlj43m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nInlpJrlm7Dpmr7vvIzpg73lnZrlvLrlnLDmiqzlpLTmjLrog7j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kvaDlubbpnZ7ku5bku6zmg7PosaHnmoTpgqPmoLfkuI3loKrkuID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Y+q5pyJ57uP5Y6G6YW455Sc6Ium6L6j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Ze055qE5ZGz6YGT77yM5Zug5q2k5Lmf5b+F6aG75a2m5Lya54+N5oOc5Lq6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Sf5oOF44CCPC9wPjxwPjxlbT41MS48L2VtPuaIkeS4jeefpemBk+iHquW3s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Yr+aAjuagt+eahO+8jOS4jeefpemBk+acquadpeeahOiHquW3seS8muaYr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eahOaIkei/mOacieepuumXtO+8jOaciei1hOacrO+8jOi2s+Wkn+aIke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lpKfmpoLmmK/kuKflpLHkuobkuLvliqj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IvotbfmnaXmr6vkuI3lnKjmhI/vvIzku7voh6rlt7HlhoXlv4PkuIfpqa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I8L3A+PHA+PGVtPjUzLjwvZW0+5YiG5omL5ZCO77yM5oiR55eF5LqG5Yeg5Zy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S75oiQ5LqG55m+5q+S5LiN5L6155qE5qih5qC3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iMtu+8jO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NTUuPC9lbT7kuIDkuKrkurrnnIvlvoXoh6rlt7HmiY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ovkuJrnmoTmgIHluqbvvIzlhrPlrprnnYDkvaDog73lkKb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mA5pyJ55qE6IOc5Yip77yM5LiO5b6B5pyN6Ieq5oiR55qE6IOc5Yi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O95piv5b6u5LiN6Laz6YGT44CCPC9wPjxwPjxlbT41Ny48L2VtPuS4je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WmguS9lei9rOWPmO+8jOS4luS6i+WmguS9leWPmOWMlu+8jOiAgeWFr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S4uuS9oOelneemj+WSjOWuiOS+r+OAgjwvcD48cD48ZW0+NTg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5/kuIDmiYDmnInnmoTkurrpg73lhbHlkIzkuqvmnInnmoTlpb3lpITvvJv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ku43mi6XmnInluIzmnJvjgII8L3A+PHA+PGVtPjU5LjwvZW0+5qKm5oOz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iN5Y+K5oiR55qE5oCd5b+154Gr54Ot77yb5pif5YWJ6Zeq54OB77yM5LiN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6LWk6K+a77yb5b2p6Zye5rip5pqW77yM5LiN5Y+K5oiR55qE5YWz5oCA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r55Gw5aiH6Imz77yM5LiN5Y+K5oiR55qE5oya54ix6Iqs6Iqz44CC5LiA6aKX5b+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65L2g6ICM5a6I5YCZ77yM54ix5L2g5rC45LiN5ZCO5oKU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FtOS5n+aYr+S4gOWkqe+8jOmavui/h+S5n+aYr+S4gOWkqe+8jOS9leW/h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m6u+eDpuWRou+8n+aIkeWFtuWunuWugeWPr+a0u+W+l+WCu+WVpuWQp+WU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ijheWHuuadpeeahO+8jOacrOadpeW/g+mHjOS4jemrmOWFtO+8jOij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yoeWHhuecn+eahOmrmOWFtOS6huOAgjwvcD48cD48ZW0+NjEuPC9lbT7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aPnoa7nmoTnlJ/mtLvmlrnlvI/liKvmh4LkuovlpKrml6nvvIzliKvmtonkuJb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iLHnmoTlpKrmu6HvvIzliKvnnaHlvpflpKrmmZrvvIzliKvlkIPnmoTlpKr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kurrlpKrlpb3vvIzliKvkv6HnmoTlpKrlpJr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as6L+H5LqG5ryr6ZW/5bKB5pyI77yM54S25ZCO55m95LqG5aS044CC5Zyo5pqu5bm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eM77yM5oiR55y85Lit55qE54ix5oOF5YWo54S25piv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jjuaYr+mAj+aYjueahO+8jOmbqOaYr+e8oOe7teeahO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jOS6keaYr+a0geeZveeahO+8jOaYn+aYr+elnuenmOeahO+8jOa1t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+8jOWcsOaYr+aXoOi+ueeahO+8jOeIseaYr+awuOaBkueahO+8jOS9o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ahOOAguaIkeeIseS9oO+8jOS4gOi+iOWtkOS4jeemu+S4je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3ku4vmhI/kvaDpqpfmiJHvvIzmiJHku4vmhI/nmoTmmK/kvaD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qpfkuI3kuobmiJHjgII8L3A+PHA+PGVtPjY1LjwvZW0+5rKh5pyJ5LiN5Y+v5rK7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rKh5pyJ5LiN6IO957uT5p2f55qE5rKJ5rKm77yM5omA5pyJ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Y+m5LiA56eN5pa55byP5b2S5p2l44CC5pyJ5q+U6K6w5b+G5Lit5pu05aW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mA5Lul5pyA5aW95LiN6KaB5pen5Zyw6YeN5ri4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WlveiHquW3seeahOWwj+aDhee7qu+8jOaJjeiDveaIkOWwseS6uueUn+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jwvcD48cD48ZW0+NjcuPC9lbT7lrp7njrDmoqbmg7PlvoDlvoDmmK/kuIDkuKr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nZrmjIHnmoTov4fnqIvvvIzogIzkuI3mmK/kuIDmraXliLDkvY3vvIznq4vnq7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pgqPkupvmiJDlsLHljZPotornmoTkurrvvIzlh6DkuY7pg73lnKjov73msYL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ooajnjrDlh7rkuIDnp43pob3lvLrnmoTmr4Xlip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Y6f6LCF5oiR55qE5aSq6LSq5b+D77yM5pei5oOz6Zmq5L2g5oOF56q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Y5oOz6Zmq5L2g5Lik6ayT5paR55m944CCPC9wPjxwPjxlbT42OS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keaBr++8jOS9huWSjOaUvuW8g+ayoeWFs+ezu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npL7kvJrnmoTml7blgJnvvIzor6XmlLbkuIDmlLbkvaDpgqPmgKfmoLz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or53pg73ot5/liKvkurrorrLvvIzkvaDor7TnmoTmmK/lv4Pph4zor5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znmoTmmK/nrJHor53jgII8L3A+PHA+PGVtPjcxLjwvZW0+5pS+5LiL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YO95Y+v6IO95Y+Y5oiQ5pyq5p2l5LiA56yU5peg5rOV5YG/5riF55qE5Y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cquadpeiAgeWFrOiCr+WumuaYr+S4qui3r+eXt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S5iOeOsOWcqOi/mOayoeaJvuWIsOaIke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mhL/mhI/ljrvliqrlipvvvIzkvaDkurrnlJ/mnIDlnY/nmoT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lpKflmajmmZrmiJDjgII8L3A+PHA+PGVtPjc0LjwvZW0+5a2m5Lya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IiN6Ze077yM5b+F5pyJ5b6X5aSx44CC5LiN6KaB5Y+55oGv5ZG96L+Q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Sn5Zyw55qE5LiN5bmz6KGh77yM5omN5pyJ5LqG5rKz5rWB77yb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iN5bmz6KGh77yM5omN5pyJ5LqG5LiH54mp55Sf6ZW/55qE5pil5aSP56eL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5Sf55qE5LiN5bmz6KGh77yM5omN5pyJ5LqG5oiR5Lus57ua5Li9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L2g6YO95Lya5piO55m977yM5Lq655Sf77yM5Y6f5p2l5Y+q5piv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3NS48L2VtPuaIkee+oeaFleWkqumYs++8jOS7luiDv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eskeWuue+8jOaIkee+oeaFleaciOS6ru+8jOWlueiDveazqOinhuS9oO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Fpeedoe+8jOaIkee+oeaFleiHquW3se+8jOiHs+WwkeiDveaXtuWIu+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Y3mnInpmLvnoo3vvIzlpYvlipvmiorlroPlhrL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gpnng63nmoTmv4Dmg4XvvIzovazliqjlv4PkuK3nmoTmnJ/lvoXvvIzooYDlnKj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lkIPoi6bmtYHmsZfnrpfku4DkuYjjgII8L3A+PHA+PGVtPjc3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mT5b6X6Ieq5bex5pyJ5aSa5Zac5qyi5LiA5Liq5Lq677yM6Zmk6Z2e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Yir55qE5Lq65Zyo5LiA6LW344CCPC9wPjxwPjxlbT43OC48L2VtPuaDs+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S4gOi1t+eci+a1t++8jOiDjOmdoOiDjOS4gOi1t+aAgOW/te+8jO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zkuPC9lbT7or7fkuI3opoHlnKjnprvlvI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Yror4nmiJHvvIzmiJHmnInlpJrkuYjlpb3jgILml6LnhLbpgqPkuYjlpb3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poHnprvlvIDvvJ88L3A+PHA+PGVtPjgwLjwvZW0+5aSa5bm06L+H5Y67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auY6ICD77yM5YW25a6e5pys6LSo5LiK5rKh5pyJ6ICD55qE5aW95LiO5Z2P55qE6K+0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bm06L275Lq65Zyo5LiA6LW377yM5YGa5Lu96K+V6aKY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675ZOq5bqn5Z+O5biC5YGa5Luj6LSt44CCPC9wPjxwPjxlbT44MS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iOi1sOS6hu+8jOe6teeEtuWkquS4jeiIje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marnnYDmiJHlj6rlr7nmiJHnrJHvvIzmiJHlj6ropoHkvaDlkLv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JfmiJHkuIDkurrvvIzmiJHlsLHmmK/kuI3mlL7lvI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lZjV1cjA2bG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ZWY1dXIwNmx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1C50449FC74A58440754F22E6D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