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1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403AF98D85EA3E18DCDC5838E54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403AF98D85EA3E18DCDC5838E54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6Wd5Yir5Lq6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OeJmeW8r+W8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aXtueOsO+8jOa4heaZqOa3oea3oeW/veaYjuW/veaal++8jOelneemj+eUnOeUn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alu+8jOWQieelpei/nui/nuWkp+emj+Wkp+i0te+8jOm4v+i/kOi9rOi9r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WcsOS9jeaUgOaUgOacieWWnOacieasouOAgueUn+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yoeacieS6lOW9qee8pOe6t+eahOmynOiKse+8jOayoeaci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qua8q+eahOivl+WPpe+8jOayoeaciei0temCo+S6m+mHjeeahOekvOeJqe+8j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FtOWli+eahOaDiuWWnO+8jOWPquacieS4gOS4qui9u+i9u+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y48L2VtPuS9oOeahOeUn+aXpeWI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WRkO+8jOaIkeW3rueCueW/mOiusO+8geWboOS4uuWygeaciOayoeacieWcqO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S7u+S9leeXlei/ue+8jOayp+ahkeayoeacieWcqOS9oOeahOawlOi0qOS4i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neavq+aKmOaJo+OAguWwveeuoe+8jOaXpeWOhuWRiuivieaIke+8muS9oOWPiOaIk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OAgjwvcD48cD48ZW0+NC48L2VtPuaIkeS4jeeUqOeUnOiogOicnOivr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temHjeekvOeJqe+8jOaIkeayoeacieaDiuS6uueahOS4vuWKqO+8jOaIkeWPq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vmuaEj+WcsOS4uuS9oOmAgeS4iuS4gOS7veWFs+aAgO+8jOeugOWNleeahO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+8mueUn+aXpeW/q+S5kO+8gTwvcD48cD48ZW0+NS48L2VtPuaXtumXtOWDj+aYr+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pu+8jOW7uumAoOedgOaIkeS7rOavj+S4quS6uueahOeUn+a0u++8jOW/q+S5k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WkmuW9qe+8jOijhea9ouedgOaIkeS7rOavj+S4quS6uueahOeUn+WR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4qemmqOeUnOicnO+8jOeUn+aXpe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kquWkmueahOihqOi+vu+8jOWPquaYr+S4gOWIh+eahOeCueeCuea7tOa7tOm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Un+a0u+S4reeahOa1t+a0i++8jOaIkeWwhueUqOacgOecn+ivmueahOW/g+W4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geelneaEv+aIkeeahOaci+WPi++8mueUn+aXpe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y48L2VtPuaIkeeahOelneemj+aYr+mCo+S5iOeahO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Yr+mCo+S5iOeahOa3se+8jOi/meS6m+mDveWboOS4uuS9oOi/m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oOS4uuS7iuWkqei/meS4quaXtui+sO+8jOmAgeS9oOacgOWKqOaDheeahOWbm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eUn+aXpeW/q+S5kOOAgjwvcD48cD48ZW0+OC48L2VtPuaXpeeUn+W/q+S5kOeUn++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sOe+juaZr++8jOWRseWRseWdoOWcsOOAguaXpe+8muS7iuaXpemavuW/mO+8jO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OAguW/q++8muaXtuWFieepv+aire+8jOWygeS4iuS4gOWxguOAguS5kO+8muWy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+8jOW/g+aDs+S6i+aIkOOAguelne+8mueUn+aXpeW/q+S5kO+8jOS6i+S6i+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luS4iuiLpeacieivpOWPi++8jOmCo+WwseaYr+Wm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Co+agt+WFs+aAgOeahOaci+WPi+OAguaIkeeahOaMmuWPi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eahOS4gOW5tOS4reWlvei/kOOAgeWBpeW6t+OAg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IHkvaDkuIDkuKrnlJ/ml6Xom4vns5XvvIznlKjlv6vkuZDjgIH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gZrljp/mlpnvvIznlKjmiJHnmoTniLHlv4PjgIHlhbPlv4PjgIHng63lv4PjgIH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gZrljIXoo4XvvIzlp5TmiZjlubjov5DkuYvnpZ7lgZrpgq7pgJLlkZj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lJ/ml6Xlv6vkuZDjgII8L3A+PHA+PGVtPjExLjwvZW0+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54G/54OC55qE6Ziz5YWJ77yM5Zyo5L2g55qE55y86YeM5rWB5reM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Ev+S9oOiiq+aXtumXtOa4qeaflOS7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5i+WQjueahOWygeaciOmHjOWuieeEtuaXoOaBm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v4PmsLjov5zlnKjkuIDotbfvvIzorqnmiJHnmoTnpZ3npo/msLjkuI3o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ormiYDmnInnmoTmrKLkuZDlkoznpZ3mhL/pg73ono3lhaXliLDmiJHnmoTov5n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K3vvIznqb/ov4fljYPlsbHkuIfmsLTvvIzotorov4fpq5jlsbHmtbfmtIv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ov5nkuKrnvo7lppnnmoTnlJ/ml6XvvIE8L3A+PHA+PGVtPjE0LjwvZW0+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7qv5rSB55qE5Y+L5oOF77yB5Y+v6LS15piv5rC46L+c5LiN5Y+Y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W05piv6IO96K6k6K+G5L2g77yB54yu5LiK5oiR5pyA54ix55qE5bq35LmD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xNS48L2VtPuaIkOmVv+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Un+aXpeWmguacn+iAjOiHs++8jOWKquWKm+aIkOmVv++8jOaJvuWIsOabtO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LrOeri+WcsOacneedgOeQhuaDs+i1sO+8jOS9oOimgeeahOaXtuWF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MTYuPC9lbT7ku4rlpKnmmK/kvaDnmoTnlJ/ml6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kvaDkuIDmna/mnpzmsYHvvIzmhL/kvaDllp3lh7rlgaXlurfmtLvlipvvvJv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lnZfom4vns5XvvIzmhL/kvaDlkIPlh7rnuq/nnJ/nvo7kuL3vvJvmiJH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ppbmrYzmm7LvvIzmhL/kvaDlkKzlh7rlkInnpaXlpoLmhI/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uK5aSp5piv5L2g55Sf5pel77yM5oiR5a6e5Zyo5o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ma5LiKMTLngrnnrKzkuIDkuKrnpZ3npo/kvaDvvIzkvYbmiJHnmoTnpZ3npo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67nmoTvvIzmiJHmnInmnIDnnJ/or5rnmoTlv4PvvIzmnIDnvo7lpb3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muKnmn5TnmoTlo7Dpn7PnpZ3npo/kvaDvvJr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pil5pqW6Iqx5byA6I2J5YS/57u/77yM5pyJ5LyZ5oG26a2U5q2j5a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oms6KiA5LiL54ug5omL77ya5Yml5Y675L2g55qE54Om5oG855qu77yM5oq9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62L77yM6KaB55So5bmz5a6J55qE57uz5a2Q5ou05L2P5L2g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5aWX54mi5L2g44CC56Wd5L2g55Sf5pel5b+r5LmQ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rmOi0teeahOawlOi0qOWum+Wmgummmeann+eOq+eRsO+8jOiuqeS6uuaVrOS7s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mbheeahOS9k+aAgeWum+WmguaAkuaUvueahOiNt+iKse+8jOiuqeS6uuiGnOaL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ahOeyvuWNjuWtleiCsuS6huWkmuW9qeeahOS9oO+8jOWcqOS9oOeUn+aXpe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jAuPC9lbT7mhL/ku6Xor5rmjJr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soHmnIjkuYvmlZnor7LjgII8L3A+PHA+PGVtPjIxLjwvZW0+5oS/5oiR5LiN6aW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N6aW26Ieq5bex44CC5Zyo6Iqz5Y2O55qE5Lq65pex5a2j5aGM6Zuo6ICM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WS6LaB5bm05pyI44CCPC9wPjxwPjxlbT4yMi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MuPC9lbT7ov4fljrvnmoTot6/omb3nhLblnY7lnb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ib/ovb3nnYDkvaDmiJHlhbHlkIzpo57nv5TnmoTmoqbvvIznlJ/ml6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tbfngrnvvIzkuIDliIfku47ov5nph4zlvIDlp4vvvIzkuIDliIfpg73kvJr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I0LjwvZW0+57qi6LGG5Zyo5oiR5a6277yM6aKX6aKX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M5pil5p2l5pyJ5Yeg5p6d77yM5p6d5p6d5Li65L2g5Y+R77yM5oS/5L2g5aSa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6ZqP5L6/5ou/77yM5b+D5oSP5peg6aG76K+077yM55u45oCd5bCx5bGe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77yM55Sf5pel5b+r5LmQ5ZWK77yBPC9wPjxwPjxlbT4yNS48L2VtPuS6s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PiOWIsOS6hu+8jOiusOW+l+aDs+aIkeWViu+8jOaNruWPr+mdoOa2iOaBr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IkeWPr+S7peW8uui6q+WBpeS9k++8jOS/g+i/m+edoeecoO+8jOWinuW8uumjn+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eaJgOS7pe+8jOS4uuS6huS9oOaXqeaXpeWPkeWkp+i0o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aDs+aIkeWTpu+8gTwvcD48cD48ZW0+MjYuPC9lbT7nnJ/pq5jlhbTku4r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gIHlrp7or7TmiJHmmK/kuIrluJ3otZDnu5nkvaDnmoTnpLz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pLzniankuI3mmK/lpKrns5/ns5XvvIznpZ3kvaD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77yM5aaC5LiA57yV54G/54OC55qE6Ziz5YWJ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rWB5reM77yM55Sf5pel5b+r5LmQ77yBPC9wPjxwPjxlbT4yOC48L2VtPuiN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jOaZr+eBr+eFp+iAgOS9oOeahOiEuOmiiu+8jOiZveeEtuW+ruW8se+8jO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uS8uOW+iOi/nO+8jOeci+WujOi/meadoea2iOaBr++8jOiuuOS4quW/g+aEv++8jOiu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aYn+mDveS4uuS9oOelneemj++8geeUn+aXpeW/q+S5kOWTn++8g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jkuPC9lbT7npZ3kvaDnlJ/ml6Xlv6vkuZD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j6rmnInlj4vmg4XmnIDnj43otLXvvIzlnKjov5nlsZ7kuo7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kvaDnlJ/ml6Xlv6vkuZDvvIzor7fmjqXlj5fmiJHlr7nkvaDnmoT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MwLjwvZW0+5ZGK5Yir5pio5pel55qE6aOO6Zyc6Zuq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uK5pel55qE5bm456aP5pe25YWJ77yb54K554eD55Sf5pel55qE57qi6Jyh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6O5aW955qE6K6w5b+G77yb5pS+6aOe5omA5pyJ55qE5Lyk5oOF77yM5pS26LW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6Wd55Sf5pel5b+r5LmQ77yBPC9wPjxwPjxlbT4zMS48L2VtPuW9k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m+WFieeCueS6ru+8jOeJteaMguS9oOeahOaIkeWNtOS4jeWcqOi6q+aXge+8jOWw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j+mjjui9u+aJrO+8jOepv+i2iuepuumXtOeahOWime+8jOatpOWIu+ivt+acm+ac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eCueeCueaYn+WFie+8jOmCo+aYr+aIkeeahOelneemj+aVo+WPkeedg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pmLPlhYnomb3nhLbngb/ng4LvvIzkvYbkuI3lj4r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lJznlJzvvJvmnIjlhYnomb3nhLbnmo7mtIHvvIzkvYbkuI3lpoLkvaDnmoTng5vlhY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ku4rlpKnml6XlhYnjgIHmnIjlhYnjgIHmmJ/lhYnjgIHnga/lhYnjgIHng5vlh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grnkuq7vvIzlj6rkuLrnpZ3mhL/kvaDnlJ/ml6Xlv6vkuZDlubjnpo/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5qE55Sf5pel6K6p5oiR5oOz6LW35L2g5a+55oiR55qE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2g5Li65oiR5omA5YGa55qE5LiA5YiH44CC5oiR5Y+q5biM5pyb5L2g5om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bm456aP77yM5oiR5bCG5ZCM5qC35Zue5oql57uZ5L2g44CC56Wd56a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77yM5bm456aP5peg6L6577yBPC9wPjxwPjxlbT4zNC48L2VtPuS4gOacteS6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mOWkmuS5he+8n+S4gOmYtembqOiDveS4i+WkmuS5he+8n+S4gOadn+iKseiDveW8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+S4gOiEuOeskeiDveaMguWkmuS5he+8n+WmguaenOmXruaIkeelneemj+S9o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+8muW/g+i3s+WkmuS5he+8jOelneemj+WkmuS5he+8ge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/m+atpe+8gTwvcD48cD48ZW0+MzUuPC9lbT7mmKXmnInnmb7oirHnp4vmnJ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nInmmb7po47lhqzlkKzpm6rjgILlv4PkuK3oi6Xml6Dng6bmgbzkuovvvIzkv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b3ml7boioLjgILmhL/kvaDvvJrmmajmnInmuIXpgLjvvIzmmq7mnInpl7Lmg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mo/lv4PliqjvvIzlv4Ppmo/moqbmsYLvvIzmhL/kvaDlpKnlpKnlv6vkuZDvvIzlv4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M2LjwvZW0+5b+D5Zyo5ZOq77yM5ZOq5bCx5pyJ5a6d6JeP77yb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M5ZOq5bCx5pyJ5pe26Ze077yb54ix5Zyo5ZOq77yM5ZOq5bCx5pyJ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o5ZOq77yM5ZOq5bCx5pyJ5pyq5p2l77yb5L2g5Zyo5ZOq77yM5ZOq5bCx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yo6L+Z5Liq54m55Yir5pel5a2Q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Ev+aXtuWFieiDvee8k++8jOaVheS6uu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iJHlj6/kuI3kvJrlv5jorrDku4rlpKnov5nkuKrnibnliK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bnmhI/lj6vlpKrpmLPmiorlubjnpo/nmoTpmLPlhYnmtJLlnKjkvaD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nibnmhI/lj6vmnIjkuq7lnKjku4rmmZrnu5nkvaDkuIDkuKrnlJznvo7nmoTmoq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qbov4fkuIDkuKrlv6vkuZDnmoTnlJ/ml6X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piv55Sf5ZG955qE6aKc6Imy77yM57u/6Imy55qE5rWq5ryr5piv55Sf5ZG9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5Zug5q2k77yM5oiR6YCJ5oup5LqG6L+Z5Liq57u/6Imy55qE5LiW55WM77yM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5Sf5pel44CC5oS/5L2g5YWF5ruh5rS75Yqb77yM6Z2S5pil5bi4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s+S9v+WygeaciOS7peWIu+iWhOS4juiNkuiKnOebuOas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S7iuaXpee7p+e7reS4jueUn+WRveaFt+aFqOOAgjwvcD48cD48ZW0+NDE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nlJ/ml6XnmoTml6XlrZDph4zvvIzlhYXmu6Hnu7/oibLnmoTnlYXmg7PvvI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ubsmaGVsbGlwOyZoZWxsaXA756Wd5L2g5a2m5Lia5oiQ5Yqf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lneemj+mAgea4heWHie+8jOW/g+aDheS8mua4h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WAmeaVo+W/p+aEge+8jOeDpuaBvOWPtua4kOm7hO+8m+WPi+aDheeUqOW/g+i1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4qemmqOmVv++8jOeJteaMguWIu+W/g+S4iu+8jOW5uOemj+ivt+ePjeiXj++8m+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skeWuueaXtuWIu+mjnuaJrO+8jOW5uOemj+e0p+aPoeWcqOaJi+a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7/mmJ/pgIHlr7/moYPliLDkvaDlrrbvvIznpZ3kvaD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ouqvkvZPkvbPvvIzlhL/lrZnmu6HloILlvojpob7lrrbvvIzkuLrkurrosYHovr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jvvIzlv4Pph4zml7bml7bkuZDlvIDoirHvvIzlpb3ov5Dov57ov57miorotKL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r5Y675LiA5bm055qE55ay5Yqz5ZKM6aOO5bCY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ZCM5Zyo5paw55qE5LiA5bm06YeM77yM5Yqq5Yqb5aWL5paX77yB5L2G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aG65Yip77yB55Sf5pel5L2z6IqC77yM5ZCJ5Yip5aaC5o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gOS5iOaYr+W5uOemj++8jOWwseaYr+S9s+S6uumaj+aXtuWWnOaso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XtuWIu+iusOaMguedgOS9oO+8jOW3peS9nOi1t+adpeW8guW4uO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hOWkhOS9k+eOsOe+juS4ve+8jOWlveW/g+aDheS4gOebtO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kp+WQie+8geeUn+aXpeW/q+S5kO+8gTwvcD48cD48ZW0+NDYuPC9lbT7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hL/mgLvkuZ/or7TkuI3lrozvvIzlv6vkuZDnmoTkuovmg4XmgLvkuZ/kuZD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v4Pmg4XmsLjov5znvo7kuI3lrozvvIzlubjnpo/nmoTml6XlrZDmg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rozvvIznpZ3kvaDnlJ/ml6Xlv6vkuZDvvIzlubjnpo/lpK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/5L2g5omA5Yiw5LmL5aSE77yM6YGN5Zyw6Ziz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lveWPr+aAnOWTpu+8jOS7iuWkqeaYjuaYjuaYr+S9oOeahOeUn+aXp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4iuePre+8jOS9huaYr+S4jeimgee0p++8jOeUseS6juS9oOaUtuWIsOS6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buOS/oeS9oOS7iuWkqei/h+W+l+S8muW+iOW8gOW/g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miJHmiZPnrpfmlLnkuJzlnaHor5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q2k6Z2Z5Z2Q77yM5LiA5pel5b2T5Lik5pelJnJkcXVvO+S4uiZsZHF1bzvluo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7nohb7vvIzkuIDml6XlvZPnmb7ml6UmcmRxdW8777yM57uZ5L2g6YGT5Zac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B5pel5pel5b+r5LmQ77yBPC9wPjxwPjxlbT41MC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IsOS6hu+8geaEv+S9oOeahOS7iuWkqeacieaVsOS4jeWujOeahOW/q+S5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ujOeahOelneemj++8jOaUtuS4jeWujOeahOekvOeJqe+8jOeUqOS4jeWuj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WcqOi/meS4que+juS4veeahOaXtuWIu++8jOelneemj+S9o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IDlo7DlhYTlvJ/vvIzkuIDnlJ/mg4XkuYnvvIH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zlhYTlvJ/npZ3kvaDnlJ/ml6Xlv6vkuZDkuIDnlJ/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7uZ5L2g6YCB5LiK55Sf5pel56Wd56aP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v+S9oOeUn+aXpeeEleWPkeWFieW9qe+8jOS8tOmaj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SjOasoueske+8jOS7juWkqeaYjuWIsOaXpeiQveOAgjwvcD48cD48ZW0+N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m4vns5XkuLrkvaDmt7vnpo/vvIzkuIDmlK/onKHng5vkuLrkvaDngrnnh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kuLrkvaDnm5vkuIrvvIzkuIDlv6Dnvo7phZLor7fkvaDmhaLppa7vvIz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kuLrkvaDlvLnlpY/vvIzku6Xkvr/nnJ/mg4Xlh7roh6rmiJHlv4P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U1LjwvZW0+5oOz6YCB5L2g5LiA54mH5p6r5Y+2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aSq6L2777yb5oOz6YCB5L2g5LiA5Liq6Ze56ZOD77yM5oCV5L2g6KeJ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b5oiR5oOz5p2l5oOz5Y6777yM6L+Y5piv5Yaz5a6a5a+5552A5pyI5Lqu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Lqu6YCB5Y675oiR55qE56Wd56aP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btueCuembtuWIhumbtuS4gOenku+8jOaIkeeahOelneemj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qOWknOaYn+i+sOaYqOWknOaipu+8jOS7iuaXpeiuuOaEv+S7iuaXpeWc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Un+i0ouawlO+8jOW/q+S5kOW/q+a0u+W/q+eUnOicnO+8j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h+S6i+WmguaEj+OAgjwvcD48cD48ZW0+NTcuPC9lbT7om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pl67lgJnvvIzkvYbpgqPmmK/miJHnmoTmjILlv7XvvJvomb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vbvovbvnmoTnpZ3npo/vvIzkvYbpgqPmmK/miJHnmoTlv4Plo7DvvJvomb3mmK/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kvYbpgqPns7vnnYDmiJHkv6nnmoTlj4vosIr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YTlvJ/vvIznlJ/ml6Xlv6vkuZDjgII8L3A+PHA+PGVtPjU4LjwvZW0+5rSq5Lqu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2h5rCU5Zue6I2h77yM55KA55Ko55qE54Of6Iqx576O5Li957u95pS+77yM5r265r2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Y+u5ZKa5Zue55Sf5pel55qE5q2M5puy5Li65L2g5q2M5ZSx44CC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655Sf6Lev5LiK5bmz5a6J5ZCJ56Wl77yM5aW96L+Q5rC46L+c5Ly0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BPC9wPjxwPjxlbT41OS48L2VtPumHh+aRmOWGrOaXpeacgOaWsOmy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WRs+W/q+S5kOacgOe+juWmmeeahOWRs+mBk++8jOeUqOS4gOmil+ecn+ivmu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jheeCuea1qua8q++8jOeUqOS4gOWPjOacgOa4qeaalueahOaJi+S4uuS9oOaPreW8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i+WPi++8jOeUn+aXpeW/q+S5kOOAgjwvcD48cD48ZW0+NjA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oYzlm5vmtbfvvIzogpblrrblhL/pg47lr7DlrofmiY3ljY7lvanmraTnlJ/nvo7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LmsZ/lsbHni6zku5bnmbvlh6Tlj7DvvIHnlJ/ovrDku4roh7PmmJ/lhYnogIDvvI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qfmtbfmnIjmm7Tnmb3jgILlv6vmhI/nm7jkvLTmmKXplb/lnKjvvIzkuZDmu6HljY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pjlvo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cGRuaTdnOTQuaHRtbCI+aHR0cHM6Ly9kdWFuanV6aWt1LmNvbS9kdWFuanV6aS94eHBk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403AF98D85EA3E18DCDC5838E54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