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72688AF2E636EA9DA8CC12E408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72688AF2E636EA9DA8CC12E408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WFie+8jOaXtuWFieOAguS9oOWPr+abvuWRiuivi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S4jeeVmeaBi+aIke+8n+i/mOaYr+S9oOi1sOW+l+WkquWMhuW/me+8j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VmeS4i+i/meWPpeivne+8n+aIkeaXqeW3suWcqOaZmumjjuS4reS4uuS9o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jwvcD48cD48ZW0+Mi48L2VtPuaIkeS7rOeahOeUn+a0u+emu+S4jeW8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tmOWcqOWNs+WQiOeQhu+8jOWIsOadpeWNs+e8mOWIhu+8jOWNg+S4lu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8mO+8jOeZvuS4luaxguadpeeahOWIhuOAguacieS7gOS5iOeQhueUseadpeaLkue7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En+WKqO+8jOaIkeS7rOW6lOivpeaEn+a/gO+8jOaEn+a/gOatpOWIu+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buOivhuOAgeebuOefpeOAgeebuOeIse+8jOebuOS8tOS4gOeoi+OAguWNs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i1sOW+l+W+iOi/nO+8jOW5uOemj+eahOWbnuW/huS+neeEtumaveaw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aPkOeQtOeahOWjsOmfs+WwseWDj+S4gOadoeays++8jO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aXoOazleW/mOWNtOeahOWbnuW/hu+8jOWPs+WyuOaYr+aIkeWAvOW+l+e0p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OeSqOW5tOWNju+8jOW/g+S4rea1gea3jOeahO+8jOaYr+aIkeW5tOW5tOWygeWyg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+S8pOOAgjwvcD48cD48ZW0+NC48L2VtPuW+rueskeedgOS4juS9oOaPoeaJi+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Bk+WIq++8jOiAjOmCo+S4quacquWPiuWHuuWPo+eahOWtl++8j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ug+Wwhua3semUgeS6jua7lOa7lOiAjOmAneeahOaXtuWFieays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fkOWkqeS9oOS4gOWumuS8muaEn+iwoumCo+S4qumBl+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iwoumCo+S4quS9oOabvua3seeIseedgOWNtOe9ruS5i+S9oOS4jemh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eahOaUvuW8g++8jOS/g+S9v+S9oOaJvuWIsOabtOWlveeahOS4i+S4gOS4q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wuOi/nOS4jeimgeS4uuS4gOS4quS4jeeIseS9oOeahOS6uuWOu+a1qui0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OAgjwvcD48cD48ZW0+Ni48L2VtPuWPquWwhuS4gOS4quS6uuaUvui/m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9leS4jeWmpe+8n+WFtuS7luS6uu+8jOacieWAvOW+l+aIkeeJueWIq+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WQl++8nzwvcD48cD48ZW0+Ny48L2VtPuW+iOW6huW5uOS4gOi3r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/h+adpeeahO+8jOaJgOS7peWwkeS6huiwgeeahOmZquS8tOmDveaXoOWFs+e0p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5uOi/kO+8jOaIkeS4jeefq+aDheOAgjwvcD48cD48ZW0+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h+WIsOiuuOWkmui/meagt+eahOS4jeiIje+8jOaIkeS4jeW+l+S4jei4j+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mBh+ingeS4i+S4gOS4que+juS4veeahOS4jeiI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WwseWtpOeLrO+8jOS7u+S9lemZqui/h+iHquW3sei1sOWu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guWvnuaXtuWFieeahOS6uu+8jOmDveW6lOivpeeUqOW/g+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7lh6DkvZXml7bvvIzmiJHku6zlgZrkuobkuJbkuIrpgqPmnIDmn5T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IDmnLXoirHkvY7nnInvvIzkuLrkuIDmnLXkupHpqbvotrPvvIzkuLrkuID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hJ/liqjjgII8L3A+PHA+PGVtPjExLjwvZW0+55CG5oOz5LiN6L+H5aSa5bm05ZCO6YWS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Sf5oWo77yM5a2m5Lya5Zac5oCS5peg5rOq5LiW5pWF6YeM5LiN5YaN5aSx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L2V77yM6YaJ5ZCO6L+Y5Lya6KeJ5b6X5oKy5ZO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oeacieS9oOa8guS6ruayoeacieS9oOiBquaYjuayoeacieS9oOe7huW/g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Yr+aIkei/mei+iOWtkOmDveS4jeaEv+aUvuW8gO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otbfnlLvnrJTvvIzluKbnnYDpgqPngavnuqLnmoTng63mg4XvvIzljrv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rDlt53vvIzpnZLmmKXlupTor6XmmK/ov5nmoLfvvIzlvKDmiazkuK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lhrfmmpbpnZLmmKXvvIzpnZLmmKXml6Dku7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q65LiN5aaC5rGC5bex77yM6Z2g6LCB5LiN5aaC6Z2g5bex77yM5LiO5YW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46Z2i77yM6K6o5aW95Yir5Lq677yM5LiN5aaC5Yqq5Yqb5pS55Y+Y77yM5rS7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T5L2g5oiQ5Yqf5LqG77yM5bCx5peg5oOn6aOO6Zuo77yM5b2T5L2g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5Lq65qy644CCPC9wPjxwPjxlbT4xNS48L2VtPuWlveS4nOilv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+8jOS9oOaJgOiwk+eahOWlveS4nOilv+WIq+S6uuS5n+iuuOS4jeS7peS4u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S6uueahOWlveS4nOilv+S9oOaIluiuuOS5n+inieW+l+S4jeWAvOS4gOmS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kmuaVsOS6uuept+WFtuS4gOeUn+mDveWcqOi/veWvu+edgOWIq+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OAgjwvcD48cD48ZW0+MTYuPC9lbT7kuJbnlYzkuIrmnIDlj6/nrJH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n6XpgZPkuobnnJ/nm7jvvIzkvaDljbTov5jlnKjor7TosI7vvIzov5j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vvIzpgqPkuYjmt7HjgII8L3A+PHA+PGVtPjE3LjwvZW0+5L2g55+l6YGT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Kh5b6X5Yiw77yM5Lya6K6p5Lq65LiN5b+/77yM6ICM5beu5b6X5b6I6L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bmz6Z2Z44CCPC9wPjxwPjxlbT4xOC48L2VtPuaaruaZmu+8jOWklemYs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eahOe+nua2qe+8jOe6teeEtua2iOmAneOAguWbnuW/hueahOaymea8j+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S4i+eahOS9oO+8jOe+juW+l+iuqeS6uuW/g+WKqOOAguWPquaYr+mdkuaYpeeahO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Umei/h+S6huacgOe+jueahOS9oOOAgjwvcD48cD48ZW0+MTkuPC9lbT7ph47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mK/lr7nnrYnnmoTvvIzlnKjmsqHmnInlrp7lipvnmoTml7blgJnosIjph4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rYnlvoXkvaDnmoTlj6rkvJrmmK/kuIfliqvkuI3lpI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5pe25YCZ77yM6L+e5aSa5oSB5ZaE5oSf6YO96KaB5riy5p+T55qE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6ZW/5aSn5ZCO5Y205a2m5Lya6LaK55eb6LaK5LiN5Yqo5aOw6Imy77yM6La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+d5oyB5rKJ6buY44CCPC9wPjxwPjxlbT4yMS48L2VtPuS4jeaYr+WboOS4uuaDs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iAjOaYr+WboOS4uuW/jeS9j+S4jeWOu+aDs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3liLDkvaDkuZ/msqHmnInlhbPns7vvvIzmuKnmn5TnmoTkurrkvJrlpo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57ot4PlpKfmtbfjgII8L3A+PHA+PGVtPjIzLjwvZW0+5oS/5q2k5Y675pyJ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YaN55u46YCi5L6d5pen5aaC5pWF44CCPC9wPjxwPjxlbT4yNC48L2VtPu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NiOWQjueahOepuuawlOW+iOeDre+8jOaIkeWQrOS4jea4healmuaJi+acuumH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7gOS5iO+8jOWboOS4uuaIkeWCu+WCu+WcsOeskeedgO+8jOaDs+i1t+S6h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S4gOagt+WCu+WCu+WcsOes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v4fmmKXpo47ljYHph4zvvIzop4Hov4flpI/oh7PmnKvoh7PvvIzor5Xov4fnp4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niLHov4flhqzml6XmmpbpmLPvvIzlhajmirXkuI3ov4fkvaDkuIDlj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jgII8L3A+PHA+PGVtPjI2LjwvZW0+6YGH5Yiw5Y+v54ix55qE5Lq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iN6Imw6Zq+5LqG77yM6KGX6YGT5Lmf5aW977yM5pma6aOO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44CCPC9wPjxwPjxlbT4yNy48L2VtPumUmei/h+S6humVv+WuieWPpOaEj++8jOW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0m+mYs+iKseacn++8jOaIkeWcqOWnkeiLj+mprOi5hOiOsumHjO+8jOeepein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a2ieawtOiAjOWOu+OAgjwvcD48cD48ZW0+MjguPC9lbT7msrPmsLTml6Dor6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YzplYfkuIDotbfpnZnpnZnlnLDpgIHotbDmmKXnp4vvvIzlj4jljIbljIblnLD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vvIzku47oirHlvIDliLDoirHokL3vvIzku47nvJjotbfliLDnvJjnga3jgIL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uIDliIfpg73lpoLlkIzku47liY3vvIzlj6rmmK/miYDmnInmtYHmt4z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poHms6jlrprmiJDkuLrlm57lv4bjgII8L3A+PHA+PGVtPjI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6KaB5YGa5LiA5Y+q6bif77yM6aOe6LaK5rC45oGS77yM5rKh5pyJ6L+36YCU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ic5pa55pyJ54Gr57qi55qE5biM5pyb5Y2X5pa55pyJ5rip5pqW55qE5bei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6YCQ6YCA5q6L6Ziz77yM5ZCR5YyX5ZSk6YaS6Iqs6Iqz44CC5aaC5p6c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q+P5qyh55u46YGH6YO96IO95YyW5Li65rC45oG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6uuaHguS9oOeahOS9juWktOS4jeivre+8jOWwj+W/g+e/vOe/v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tqeWtkOawlOOAgjwvcD48cD48ZW0+MzEuPC9lbT7pgqPml7blgJnvvJv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rZDpg73mmK/lhbPkuo7nu73mlL7nmoTlubvmg7PvvJrmiJHkuIDlrprog73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nvo7lpb3nmoTkurrvvIzmiJHkuIDlrprog73lgZrngrnku4DkuYjlj5jmi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rrjgII8L3A+PHA+PGVtPjMyLjwvZW0+5oiR5Zac5qyi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J5Lid5Lid5YeJ5oSP77yM6K6p5Lq65b+D5pe356We5oCh44CC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KaB5pyJ5bGx54+N5rW35ZGz44CB6I+x572X57u457yO5Li65Ly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6/5piv5LiK5bid5omA6LWQ5LqI5Lq657G75pyA5Li654+N6LS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KseeBr+WNgemHjOato+i/oui/ou+8jOWmguiuuOaYpeWFieS8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vaDmg4rlj7nov5nkuJbnlYznmoTmt7Hpgo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mK/lr7nosIHpg73ml6DosJPjgII8L3A+PHA+PGVtPjM1LjwvZW0+5LiN55+l6YG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LW377yM5pyJ5L2g55qE5qKm6YO95Y+Y5oiQ5LqG5Zmp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N5oS/5oOz55qE5LqL5oOF77yM5LiN5oS/6Z2i5a+5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sue7iOS6uuaVo++8jOS8pOW/g+S6uuaJjeaHgu+8jOWPuei/h+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WQju+8jOWHoeeUn+aAjuiIrOOAguaflOaDheS8vOawtO+8jOWpiei9rOS9ju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S6juiAs+OAguWcqOebm+Wkj+eahOaeneWktO+8jOWgpOWyuOaXge+8jOWeguafs+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OAguWzqOeciei9u+aVm++8jOiiluiInuWygeaciOOAguS7iuaYlOawuOWIq+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/nu+8jOiKseS6i+a4kOi/nO+8jOWNtOa4qeaflOS6huaXtuWFie+8jOayiemGi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zcuPC9lbT7mgLvmnInkupvniLHmmK/lvZPml7bmnKrog7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gLvmnInkupvkuovmmK/plJnov4fku6XlkI7miY3mhaLmhaLkuo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a5bCR6Iux6ZuE6LGq5p2w77yM5LqO5pe25YWJ5LmL5peF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P5rCU6aOO5Y+R77yb5aSa5bCR5omN5a2Q57qi6aKc77yM5LqO5bKB5pyI5Lm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6K+X5YaZ5oSP77yb5Y+I5pyJ5aSa5bCR5Lq677yM5rmu54Gt5Zyo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iz5YWJ5pmu54Wn5LmL5LiL55qE5LiA57KS57KS5b6u5bCY77yM5pyA57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ZCR44CCPC9wPjxwPjxlbT4zOS48L2VtPuacm+edgOi/nOaWueS5j+S6huay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WmguWQjOaIkeS7rOeahOWPi+iwiuiIrOi0peiQve+8jOi/h+WOu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S5n+WcqOaso+i1j+aIkeS7rOazoeayq+iIrOeahOe+juWlve+8n+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iIrOeahOe+juWlve+8jOWcqOaIkeeahOaJi+S4ree8k+e8k+S4iuWNh++8jOacgO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WwhOS4i+i/mOaYr+a2iOWjsOeBrei/u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kbHlubTmnIjph4zosIHkuI3mm77nlq/ni4Lov4fvvIzlubTlsJHml6Xorr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pu4TnmoTmmK/miafnnYDjgII8L3A+PHA+PGVtPjQxLjwvZW0+5oiR5LuO5LiN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aKd5aSW57uZ5LqI5LuW5YWJ5piO77yM5Zyo5oiR54us6Ieq5Z2a5a6I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Gw5piv5YWJ5piO5pys6Lqr44CCPC9wPjxwPjxlbT40Mi48L2VtPuWPque8m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mhvu+8jOS9v+aIkeaAneWQm+acneS4juaar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po47pm6rmmK/kvaDvvIzlubPmt6HmmK/kvaDvvIzlv4PlupX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0LjwvZW0+5Zyo6L+Z5Liq57mB5Y2O55qE6YO9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a2Y6aOO6YeM5p2l6Zuo6YeM5Y6744CC5LiA5Lu95pS26I63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235b6E5Y+v5pu/44CCPC9wPjxwPjxlbT40NS48L2VtPuaIkeaYr+ODvOag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WQkeaXpeiRte+8jOWvu+aJvuODvOS4quWxnuS6juaIkeeahOWwj+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qnmiJHkuI7kvaDmj6HliKvvvIzlho3ovbvovbvmir3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ta7kupHnmb7ml6XvvIzlsbHlt53luoTkuKXmuKnmn5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l5YmN6K+0552A5rC45LiN5Yir56a755qE5Lq677yM5pep5pu+57uP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0OC48L2VtPuWPquacieWQr+eoi++8jOaJ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QhuaDs+WSjOebrueahOWcsO+8jOWPquacieaLvOaQj++8jOaJjeS8muiOt+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kOWKn++8jOWPquacieaSreenje+8jOaJjeS8muacieaUtuaIkOOAguWPqu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S8muWTgeWRs+WgguWgguato+ato+eahO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lvpfnmoTkuJzopb/moLnmnKzlsLHlm57kuI3liLDmnIDliJ3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ho3lpb3vvIzkuZ/lv5jkuI3kuobmnInmrrXml7bpl7Tmm77lpLHljr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i5a+577yM5LiN5LiA5a6a5pyA6Zq+6L+H44CC5a2k54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b+r5LmQ44CC5b6X5Yiw77yM5LiN5LiA5a6a6IO96ZW/5LmF44CC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YaN5oul5pyJ44CC5LiN6KaB5Zug5Li65a+C5a+e6ICM6ZSZ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ZSZ54ix6ICM5a+C5a+e5LiA55Sf44CCPC9wPjxwPjxlbT41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mDveayoeacieS6i+aDheS8muaZmueahO+8jOS7u+S9l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8gOWni+eahOmCo+S4gOWIu+W8gOWni+eahO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nmoTkuI3nlKjov5jvvIznu5nkuI3kuobkvaDnmoTkuZ/liKvlnKjpl67miJH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lhbXliIbkuKTot6/vvIzpg73mtLvnmoTlsL3lhbTvvIzkurrnlJ/mvKvmvK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ljYPljYPkuIfjgII8L3A+PHA+PGVtPjUzLjwvZW0+5Y+M6ISa6Lip5Zyo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Zyf5LiK77yM6ICz55WU5pyJ5bCP6bif55qE5q2M5aOw77yM6Ziz5YWJ5Lu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Z6YeM5oqV5bCE5LiL5p2l77yM5LiA5YiH5piv6YKj5LmI576O5aW9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meS4quS4luS4iuawuOi/nOWtmOWcqOedgO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AjOi/meS6m+aXoOWliO+8jOS9oOawuOi/nOaXoOazl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pg73mnInmtojmnoHnmoTml7blgJnvvIzkvYbmmK/ov5nkuJ3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pgqPnp43kuIDlvIDlp4vlr7nnlJ/mtLvnmoTlkJHlvoDjgILpmLPlhYnnmo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kuI3kvJrlm6DkuLrkvaDnmoTlv4Pmg4XogIzkuI3lpI3ku47lnKjvvIzkvaD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sLHmmK/lv5jorrDjgII8L3A+PHA+PGVtPjU2LjwvZW0+5oiR6K+06K+d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i677yM5aaC5p6c5oiR6K+06K+d6K6p5L2g6Zq+5aCq5LqG77yM6YK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44CCPC9wPjxwPjxlbT41Ny48L2VtPuaIkeS7juS4jeS8muWOu+mYu+ato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S8muWOu+aDi+aDnOWPtuiQveOAguaXoueEtuaXoOazlemYu+atouWS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S4jeWxsemrmOawtOmVv+S4pOS4pOebuOW/m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q7po47lkLnov4fnqpfluJjlpY/lk43po47pk4PmiJHlsLHlvIDlp4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ml7blgJnliJ3lpI/lpKnmsJTpm7fpm6jmt4vmub/oirHmnLXmiJH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U5LjwvZW0+6L+Z5LiW5LiK6Zmk5LqG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76O5aW95Zyo562J552A5L2g77yM5Yir5LiA5LiN6aG65b+D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5eb6Ium5LiN5pS+77yM5oqK576O5aW95pm+5Zyo5LiA6L655a+55b+r5LmQ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s44CCPC9wPjxwPjxlbT42MC48L2VtPue9ouS6hu+8jOmCo+W/g+eIseeahOahg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RmOS6hu+8jOWFrOWtkOaIkeS5n+S4jeimgeS6h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kuobkuJbnlYzvvIzlj6ropoHmnInkvaDlnKjvvIzkvr/mmK/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ljrvkuobmiYDmnInvvIzlj6ropoHmnInkvaDlnKjvvIzkvr/mmK/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ul5bm055qE6YKj5LiA5Liq5Liq6L+96YCQ5ayJ56y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aaC6KGM5LqR5rWB5rC06Iis5Zyo5oiR55qE55Sf5ZG955qE5peF6YCU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44CCPC9wPjxwPjxlbT42My48L2VtPuWMl+S4iueci+WIsOeahOWGsOW3neaYr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/veWvu+eahOaegeWFieaYr+S9oO+8jOilv+WOu+a1gea1queahOe7j+W5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Ou+eaiOS+neeahOS9m+e7j+S5n+aYr+S9oO+8jOS4luS4jemBh+S9oO+8jO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OAgjwvcD48cD48ZW0+NjQuPC9lbT7lpJrlubTku6XlkI7vvIzmg7Pmg7PkuZ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vaDnlq/ni4Lov73msYLnmoTmiJborrjkuI3mmK/lpbnvvIzogIzmmK/ov5nlkb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m6jnmoTlgrLmsJTvvIzku6Xlj4rplJnokL3mnInoh7T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pyJ5bKB5pyI5Y+v5Zue6aaW77yM5LiU5Lul5rex5oOF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KiuenmOWvhuW9k+WBmuaYn+aYn++8jOaKiuecn+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9k+aIkOaciOS6ru+8jOWFqOmDveiXj+WcqOW/g+mHjO+8jOW/g+S4re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PkeWFieWPkeS6rueahOWknOepuuOAgjwvcD48cD48ZW0+NjcuPC9lbT7miJ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hL/mhI/mjqXlj5fmjIflvJXvvIzmiYDku6XkuIDnm7Tpg73lgZznlZn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lj6rmg7PlrojmoKrlvoXlhZTvvIzmkp7liLDkuIDkuKrmrorpgJTlkIzlv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I8L3A+PHA+PGVtPjY4LjwvZW0+57uZ5L2g5pma5a6J5ZKM5pep5a6J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qE77yM5piv5oiR5b275aSc6L6X6L2s55qE6Zq+55y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6kOS6jue9kee7nO+8jOWWnOasoua6kOS6jumUmeinieOAgui/t+aDkea6k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mavui/h+a6kOS6juaXoOWPr+WliOS9le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mmJ/ovrDlpZTms6Lkur/kuIflubTpu5HlpJ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Kjor63jgII8L3A+PHA+PGVtPjcxLjwvZW0+6YKj6L+H5pyf55qE6K+66KiA5Y2z5L2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iR5Lmf5Lya5oqK5LuW5Z+L6JGs5Zyo5b+D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skeWwseWHu+i0peS6huS4gOi+iOWtkO+8jOS4gOa7tOazquWwsei/mOa4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6uuiKseW8gO+8jOS4gOS6uuiKseiQve+8jOi/meS6m+W5t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vuaXoOS6uumXruivouOAgjwvcD48cD48ZW0+NzMuPC9lbT7ljb/nuqLpopzjgIL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qLlsJjvvIzlppnkuabpmr7nrJTvvIzkuIDnurjmg4bluJ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6YGH5LiK6YKj5Liq5Lq677yM6Zmq552A5L2g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5qE5q+P5LiA5qyh6JC96Zuo44CCPC9wPjxwPjxlbT43N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ptuaIkOS6humjju+8jOS9oOaYr+a4qeaflOS5n+aYr+ai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miJHnm7jmgJ3pl6jvvIznn6XmiJHnm7jmgJ3oi6bvvIzplb/nm7jmgJ3lh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vvIznn63nm7jmgJ3lha7ml6DnqbfmnoHvvIzml6nnn6XlpoLmraTnu4r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vZPliJ3kuI3nm7jor4bjgII8L3A+PHA+PGVtPjc3LjwvZW0+55S35YS/5b2T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5Li654ix5oSB5pat6IKg77yf5oOF5Lyk5oGo5Lyk55qG6L+H5b6A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k6Iyr6Iyr44CCPC9wPjxwPjxlbT43OC48L2VtPuabvue7j+aIkeadp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aYr+aIkeS4jeWBnOeVme+8jOiAjOaYr+S9oOS4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rrjkvaDljYHph4znuqLlpobvvIzmgI7mlpnlkJvlv4Plvbfl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IHop6Plv4PmhYzvvIzkvZXml7blvpfop4HvvIzlvaLlkIzpmYzot6/kuZ/mm77kupL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jgII8L3A+PHA+PGVtPjgwLjwvZW0+5rWu55Sf5aSa5oCB77yM5aSp5ZG95a6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5WP5oCW77yM6Ieq5pyJ5bC95pe244CCPC9wPjxwPjxlbT44MS48L2VtPui1t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+8jOminemXtOa4heaEgeW3suWFpeecvOW6leOAguiWhOa0kueahOmFkummm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eGj+mGie+8jOiSuOaZleS6huS4pOiFru+8jOWro+e6o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qblpoLml4XpgJTjgILkuIDliIfnvo7lpb3kuI7muKnmmpbmsonpu5jlpo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q4vkvaDnmoTouqvlkI7vvIzkuI3kvJrov47lpLTpgYfop4HvvIzlj6ropo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bDlkJHov5zmlrnvvIzlroPkvr/kuIDot6/nm7jpmo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3ZXg1M2Rze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d2V4NTNkc3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72688AF2E636EA9DA8CC12E408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