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F054D4D875613FBD62C37D3F33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054D4D875613FBD62C37D3F33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7K+5b2p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S9oOaYr+aIke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aIkei/mOiDveWGjeeci+WIsOS9o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i3n+S9oOivtOaIkeacieWkmueIseS9oOOAgjwvcD48cD48ZW0+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7hOiJsuWdl+Wdl++8gTwvcD48cD48ZW0+NC48L2VtPuWwseaYr+S4gOWdl+mdouW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5i+S4iee7meaIke+8jOWNgeWIhuS5i+S4g+e7m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lveWDj+W3sue7j+a4kOihjOa4kOi/nOS6hu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abvue7j+WSjOa0vuWkp+aYn+WBmui/h+aci+WP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WPi+iwiu+8jOS5n+S8muWIhumBk+aJrOmV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vuWkp+aYn++8jOaIkeWPr+S7peeJteS9oOeahOaJi+WQl++8n+aAleS9oO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S7rOmDveaUvuW8g+S9oOS7rOWVpu+8jOS9hu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S4jeWkquiBquaYjuOAgjwvcD48cD48ZW0+MTAuPC9lbT7mtL7lpK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n7npu4TloKHkuobvvIE8L3A+PHA+PGVtPjExLjwvZW0+6Jm954S25oiR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77yM5Y205peg5Lq65Y+v5Lul5YiG5Lqr77yM5LiA5Liq5pyL5Y+L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KM5oiR5LiA6LW35qyi56yR55qE5Lq65piv6LCB5ZGi77yf5rW357u15a6d5a6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uW5ZCX77yfPC9wPjxwPjxlbT4xMi48L2VtPumSseS4jeaYr+S4h+iD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/mOmcgOimgeS/oeeUqOWNoeOAgjwvcD48cD48ZW0+MTMuPC9lbT7kvaDov5nkuK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blsJbvvIE8L3A+PHA+PGVtPjE0LjwvZW0+5rS+5aSn5pif5L2g5b6I55Sf5rCU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wseaYr+S4jeWFrOW5s+eahOS9oOaFouaFo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S9oO+8gTwvcD48cD48ZW0+MTYuPC9lbT7mmZrlronnq6Dpsbzlk6XvvIzmmZrlro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J/vvIzmmZrlronmtbfnu7Xlrp3lrp3vvIzmmZrlronnl57ogIHmnb/vvIzmmZrlrono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mmZrlronlsI/onJfvvIzmmZrlronnj4rov6rvvIzmmZrlronmr5TlpYflo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r5Tln7rlsLzmtbfmu6nnmoTmr4/kuIDkuKr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rS75aS66LWw5LqG5oiR55qE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eJueWIq+aBqOaIkeiHquW3se+8jOayoeaciemVv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MTkuPC9lbT7nsonmmJ/mm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iR5q275LqG77yM5L2g5Lya6Zq+6L+H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vuWkp+aYn+S9oOWcqOi/meW5suS7gOS5iO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kvaDnmoTmoqbmg7PvvIzmtbfnu7Xlrp3lrp3jgILku6XliY3kurrku6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tL7lpKfmmJ/vvIzkvaDmsLjov5zkuI3kvJrnnIvmuIXkuJzopb/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msLjov5zkvJrooqvmjKHlnKjkupHpm77ph4znmoTjgILkvYbmmK/kvaDnnIv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jrvvvIHljrvmiJjog5zku5bvvIE8L3A+PHA+PGVtPjIzLjwvZW0+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77yb5YaN57Sv77yM5Lmf5b6X55Sf5rS744CC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aYr+S4gOacrOaJk+W8gOeahOS5pu+8jOa1t+e7te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avlOmCo+WkjeadgueCueWEv+OAgjwvcD48cD48ZW0+MjUuPC9lbT7lho3or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fvvIzlranlrZDvvIzkvaDlj6/ku6XjgII8L3A+PHA+PGVtPjI2LjwvZW0+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6L+H77yM5ZCO5p2l5aSx5Y675LqG77yM5oC75q+U5rKh5pyJ6L+H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yNy48L2VtPui/meS4quS4lueVjOS4iu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i/h+S6juS9oOWBt+WBt+WcsOaKiuS4gOS4quenmOWvhuWRiuiviee7m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WwseS8muWcqOS7luaJgOaUtumbhueahOenmOWvhuW9k+S4reenmOWv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S4quenmOWvhuOAgjwvcD48cD48ZW0+MjguPC9lbT7kurrnlJ/ls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mhaLmhaLkuaDmg6/lkKfkvaDjgII8L3A+PHA+PGVtPjI5LjwvZW0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77yM5YWI55Sf44CC6L+Z6YeM5piv6J+55aCh546L77yM5oKo5bCx5piv6L+Z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oiR5piv5oKo55qE5rC05omL77yM5Y+q6KaB5L2g6K+05Y+l6K+d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oKo5YGa5aW95LiA5YiH77yB546w5Zyo6IO95Li65oKo54K56aSQ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Ikeemu+W8gOS9oOS6hu+8jOS9oOS8mu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V6Mmlw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NlejJpcHlwY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054D4D875613FBD62C37D3F33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