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F4FA85C1C957C4FBD1C6CB761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F4FA85C1C957C4FBD1C6CB761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eIseWFqOmDvee7m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juS5iOWOu+eIseaIkeiHquW3seOAgjwvcD48cD48ZW0+Mi48L2VtPuS7u+iKseW8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wtOa1geW5tO+8jOW8gOWIsOWIu+mqqOWMluS4uuayiea3gO+8jOS8oOivt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4gOWumum4v+WNt+mVv+evh+OAgjwvcD48cD48ZW0+My48L2VtPuW5tOi9u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W8gOWni+aXtuavq+aXoOaJgOiwk++8jOWcqOe7k+adn+aXtu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iAjOmVv+Wkp+WQjuaIkOeGn+eahOaIkeS7rOWPr+iDvemBv+WFjeS6hu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NtOS5n+mUmei/h+S6huW8gOWni+eahOWLh+aw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WDj+aciOS6ruS4gOagt+eahOeIs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eIseS6uu+8jOaIkeS7rOaLpeacieWuiOaKpO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bqOa3hea3heaypeaypeS6suWQu+Wkp+WcsOa7i+a2puS4h+eJq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6n+S4jeWPr+W+heeahOWbnuaKpeaYpembqOeahOe7meS6iOS6hu+8jOavm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aOouWHuuWlveWlh+eahOecvOeci+S4lueVjOS6hu+8jOWrqeiKveWEv+iIku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t+e8qeeahOWbm+iCoui3s+edgOaso+WWnOeahOiInuWnv+S4uuaYpeWinuiJs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iqOiKseS6ieebuOaWl+iJs+eahOWUsei1t+aYpeeahOatjOiwo+S6hu+8jOS6u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dgOS6huaYpeijhea0i+a6oueDreaDheeahOmZhOWSjOWkp+iHqueEtueahOWlh+W8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Wqsue+juS6huOAgjwvcD48cD48ZW0+Ni48L2VtPuiuuOS5heS4je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qOWGjeiBlOezu+OAguWQhOiHqui+m+iLpu+8jOWQhOiHqu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XoOS6pOmbhu+8jOivpeWBnOeVmeWcqOi/h+WOu+eahO+8jOWwseiuqeWug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OAguWmguaenOaciee8mO+8jOS8muWGjeingeOAguiLpeaXoOe8mO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OeGn+eahOihqOa8lO+8jOS4jeWmguS4je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crOadpeWwseaYr+S4gOmmluatjOOAguWPquaciee7j+WOhuS6h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SjOS4gOWIh+eahOS4gOWIh++8jOi/memmlueUn+WRveS5i+atjO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eUu+S4iuWPpeWPt+OAgjwvcD48cD48ZW0+OC48L2VtPuacieS4gOen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muS4gOS6m+S6i+ayoeacieS6uumZquS8tO+8jOiAjOaYr+WBmuS4gO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Qhuino+OAgjwvcD48cD48ZW0+OS48L2VtPuWFtuWunuS9oOS4jeeUqO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IkeayoeaDs+i/h+WGjee6oOe8oOOAgjwvcD48cD48ZW0+MTA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kuZ/niLHmiJHvvIzmjafmiJHlnKjmiYvlv4PvvIzop4bmiJHlpoLnj4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O96ams5LiK5Zue5aSN5aW55raI5oGv5bCx6ams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rKh56m65oiW6ICF5b+Y5LqG5Lmf5rKh5YWz57O75L2G5piv5LiA5a6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5aWz55Sf5pyA5a655piT55qE5bCx5piv556O5oOz77yM6KaB5piv5aW9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KS5Liq5aiH77yM5bqU6K+l5rKh5LuA5LmI5LqL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aIkeWPmOW+l+WFhea7oea0u+WKm+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ueWPmOS6hueUn+a0u+aWueW8j++8m+WboOS4uuacieS9oO+8jOaIke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geS4jeaVouaDs+ixoeayoeacieS9oOS4lueVjOS8mu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ouqvovrnmsqHmkpXnoLTohLjnmoTkurr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nnIvpgI/kuoblvojlpJrkurrljbTkuI3og73ovbvmmJPnv7vohLjvvIzlr7n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lkozkuovpnLLlh7rlvq7nrJHmmK/miJHku6zlv4XpobvopoHlrabkvJrnmoT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Lq66YGT5rW35rC05rex77yM5LiN5oq155u45oCd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C05bCa5pyJ5rav77yM55u45oCd5ri65peg55W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gOWumuimgeaEieW/q+eahOaXtuWAmeaJjeWOu+eske+8jOiAjOaYr+S9o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skeS4gOeske+8jOS9oOWwseS8muWPmOW+l+aEieW/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mnKzlj6/ku6XmtLvlvpflvojlv6vkuZDvvIzmmK/msqHpkrHlrrP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oOF55qE5b+r5LmQ5LiN6IO95Zyo5r+A5oOF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K57uI44CC54ix77yM5b+F6aG75pyJ5oGS5LmF5LiN5Y+Y55qE54m56LSo77yM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6KaB54ix5a+55pa544CCPC9wPjxwPjxlbT4xOC48L2VtPuS9o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aZmueahOeDn++8jOS5n+aYr+aIkeaMpeaMpeaJi+WRiuWIq+eahO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ZPotKXkvaDnmoTkuI3mmK/lpKnnnJ/vvIzogIzmmK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IwLjwvZW0+55yf5q2j55qE5LiW55WM5LiN5Zyo5L2g55qE5Lm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u+5LiK77yM6ICM5piv5Zyo5aSW6Z2i44CCPC9wPjxwPjxlbT4yMS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mGkuacgOaYr+WknOa3seWkhO+8geaZmumjjuacquiQve+8jOaui+afs+WPguW3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1geawtOmjnuiKseS8vOaipu+8jOS4m+WxseiQvembquaXoOeXleOAguWbnumml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S6i++8jOiBmuaVo+acieiwgeiDveWumu+8nzwvcD48cD48ZW0+MjI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nInmm7Tnvo7lpb3nmoTnlJ/mtLvvvIzmiYDku6XkuLrkuob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miY3ooYzvvIHkuI3ovpzotJ/lrrbkurrnmoTmnJ/lvoXvvIz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zLjwvZW0+5YW25a6e5oiR5b6I5oOz5b+177yM5p+Q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qb5Lq677yM5p+Q5Lqb5LqL44CCPC9wPjxwPjxlbT4yNC48L2VtPui/m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lveeahOW5tOe6qu+8jOi6q+S9k+WBpeW6t++8jOS6suS6uuWuieWc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ieeos+OAguWPr+aDnOS9oOaEj+ivhuS4jeWIsO+8jOWboOS4uuS4gOeCue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S4gOWbouezn+OAgjwvcD48cD48ZW0+MjUuPC9lbT7mnInml7blgJ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3og73nu5PmnZ/ljZXouqvvvIzogIzmmK/nnJ/nmoTmh5Llvpfljrvph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IDkuKrkurrjgII8L3A+PHA+PGVtPjI2LjwvZW0+56qX5aSW6Zuq6Iqx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R5b+D5piv5L2g55qE6ISa5q2l77yM576e5rap5Zyw5oqs6LW35aS077yM56qX5aS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L276aOO44CB6aOe6Zuq77yM5Y+I6aOY5ZCR6K6w5b+G55qE5rex5aSE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K6K+J5L2g77yM5oiR55yf5Zyw5oOz5L2g77yB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ivtOWvueS4jei1t++8jOS4jeWOn+iwheS9oOWlveWDj+i/mOaYr+aIke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jnpo/mmK/lj6/ku6XpgJrov4flrabkuaDmnaX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nrqHlroPkuI3mmK/miJHku6znmoTmr43or6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YaN5aW977yM5Lmf5oq15LiN6L+H5aW55YG25bCU5a+55L2g55qE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W4jOacm+S7peWQjuS9oOeahOeUn+a0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i2o++8jOS4jeW/heWkqua/gOeDiO+8jOS4iemkkO+8jOWbm+Wt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OAgjwvcD48cD48ZW0+MzEuPC9lbT7kuI7lhbbmib/lj5flm57lv4b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IHlsJjnl5voi6bnmoTlm57lv4bjgII8L3A+PHA+PGVtPjMyLjwvZW0+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LyY6ZuF55qE5p2h5Lu277yM5LiN6IO95r+A5Y+R5Lq655qE5Yib5Li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6Lqr5aSE6YCG5aKD77yM5p2h5Lu25oG25Yqj55qE5Lq677yM5omN6IO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CP44CCPC9wPjxwPjxlbT4zMy48L2VtPuacieS4gOenjeWtpOeLrOaYr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iDveWbnuW/hui1t+eahOa4qeW6pu+8jOWvueivne+8jOS4vuWKqOe7huiKg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geW8gOecvOWNtOaEn+inieS7luS7rOS8vOS5juS7juacquWPkeeUn+i/h+OAg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acieW+iOWkmuW+iOWkmuaTpuiCqeiAjOi/h++8jOWGjeaXoOS6pOmb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JgOS7peaIkeS7rOavj+asoeaJjeimgeWlveWlveW8gOWni++8jOWlveWlv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kuIDkuKrkurrnlJ/mtLvvvIzku47lkbHlkbH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ubTplb/lpKfvvIzpg73mmK/kuIDkuKrkurrnlJ/mtLvnnYDjgILpgqP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liKvvvIE8L3A+PHA+PGVtPjM1LjwvZW0+5oiR5Lus6YO95LiN5piv5b6I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Lus6KaB5o6l5Y+X5LiN5a6M576O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4lumXtOaJgOeahOetieW+hemDveiDveWmguacn+iAjOiHs++8jO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W5uOemj+mDveiDveaBsOWIsOWlveWkh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nmoTml7blgJnvvIzlsL3ph4/luK7kurrvvJvog73kuI3msYL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msYLkurrvvJvluK7kurrvvIzmmK/kuLrkuoboh6rlt7Hlv4PlronvvJv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mg7PorqnliKvkurrnmoTkuL7miYvkuYvlirPmiJDkuobkuIDnlJ/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IXnmoTlgLrjgII8L3A+PHA+PGVtPjM4LjwvZW0+5Lqy54ix55qE6ICB5p2/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CG5oOz5Y2B5YiG5Lyf5aSn77yM5oiR5Y+q6IO95biu5L2g6IW+5Ye6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bvuaYr+aIkeWUr+S4gOeahOmqhOWCs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q+iAgOeahOi1hOacrO+8jOS5n+aYr+S9oO+8jOaLv+i1t+WIgOWIuuW+l+aIke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miormiJHmg7PnmoTpgqPmoLfnmoTlpI3mnY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jvvJ/miJHlj6rkuI3ov4fljZXnuq/nmoTmg7PopoHkvaDku6z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5LiA5p2h5riF5r6I55qE5bCP5rKz77yM5oiR5piv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qK77yM5oiR5rC46L+c5L+d5oqk5L2g5Yiw5aSp5rav5rW36KeS77yB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Mi48L2VtPuaEv+aXtumXtOe7meaIkeacuuS8mu+8jO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S5n+iuqeaIkeaUvui/h+iHquW3seOAgjwvcD48cD48ZW0+NDM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lm7Tlm7DvvIzmiJHnmoTmraXkvJDotormnaXotormsonph43nvJP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7/kvZvmiormiJHpgLzliLDkuobmrbvop5LvvIzorqnmiJHpmbflhaXkuobnu5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lipvmjL3lm57kupvku4DkuYjvvIzlj6rmnInlv43nnYDnl5vvvIzmraXlsaX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nLDkuIDmraXkuIDmraXlvoDliY3otbDjgII8L3A+PHA+PGVtPjQ0LjwvZW0+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bey5LiN5piv5oGL5Lq65Lmf5oiQ5LiN5Lq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Zac5LiN5Zac5qyi77yM5oC75piv5Lya5b6I5Lmg5oOv55qE5oOz6LW3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iv5biM5pyb5L2g5LiA5YiH6YO95aW944CCPC9wPjxwPjxlbT40NS48L2VtP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S4i+adpe+8jOaJjeefpemBk++8jOWIhumalOS5n+aYr+WPpuS4reS4gOenj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kurrnlJ/lsLHlg4/kuIDlnLrnm5vlrrTvvIz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mnKzoibLvvIzoh6rnhLbmmK/lroPnmoTljobnqIvvvIzmuIXnuq/mmK/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jgILog73lnZrlrojmuIXnuq/nmoTkurrvvIzkuI3lm6DlsoHmnIjnmoTmtYH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spfkv5fvvIzkuI3lj5fkuJbkv5fnmoTmsaHmn5PogIzkuKflpLHmnKznnJ/jgI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nlJ/nmoTno6jpmr7vvIzku43lr7nmnKrmnaXlr4TkuojljprmnJvvvJvppbHnu4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po47pnJzvvIzku43lr7nmnIvlj4vmipXku6Xng63lv7HjgILov5n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kuIDnp43nu4/ov4fnlJ/mtLvmvILmn5PjgIHlsoHmnIjov4fmu6TlkI7nmoT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tJLohLHnmoTmuIXnuq/jgII8L3A+PHA+PGVtPjQ3LjwvZW0+5Y+Y5oiQ5LiA5Li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5Zyo5Zue5b+G6YeM55qE5Lq644CCPC9wPjxwPjxlbT40OC48L2VtPuaYn+a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S9oOaYr+S6uumXtOeQhuaDs++8jOeak+aciOa4heWHieS9oOaYr+S6uumXt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WGt+a8oOS9oOaYr+S6uumXtOeCveeDre+8jOS4h+S4lua1ruayie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mAlO+8jOS8l+S6uuW5s+W6uOS9oOaYr+S6uumXtOaYn+WFie+8jOS4luS6i+aXoO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Qs+eQheOAgjwvcD48cD48ZW0+NDkuPC9lbT7msqHmnInvvI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rmnInvvIzmsqHlnKjkuIDotbfov5nkuIDnp43pgZfmhr7jgIL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or53vvIzmgZDmgJXkvJrlpJrkuobmm7TlpJrpgZfmhr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LWw77yM5oiR5b2T5L2g5rKh5p2l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Au+imgeeWr+eLguS4gOasoe+8jOaXoOiuuuaYr+S4u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uteaDhe+8jOS4gOauteaXhemAlO+8jOaIluS4gOS4q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sqHmnInmg7Pov4fopoHmhJ/liqjkvaDvvIzmiJHlj6rmmK/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moTpg73nu5nkvaDjgII8L3A+PHA+PGVtPjUzLjwvZW0+5aaC5p6c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5bm456aP5Lmf5bCx572i5LqG77yM6Zq+5bCx6Zq+5Zyo5oiR5Lus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vlOWIq+S6uuW5uOemjyZyZHF1bzvjgII8L3A+PHA+PGVtPjU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j5LqG5ZCn77yM5Yir5oqK6YKj5LiA54K554K55oSf5oOF5Lmf6ICX5bC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OS4quS6uuacgOWkp+eahOaCsuWTgO+8jOaYr+i/t+i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cqOi3r+S4iu+8jOeci+S4jeWIsOWJjemdoueahOW4jOacm+OAguS4gOS4quS6u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aDr++8jOaYr+iLn+WuieS6juW9k+S4i+eUn+a0u++8jOS4jeefpemBk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TYuPC9lbT7kuI3opoHlnKjlv5nnoozkuK3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lrabkuaDkuYvkvZnvvIzmrKPotY/kuIDkuIvnlJ/mtLvvvIz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g4/oirHlhL/kuIDmoLfnu73mlL7jgII8L3A+PHA+PGVtPjU3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YGH5LiK5LqG5L2g77yM6ICM5pyA5aSn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6IO95oul5pyJ5L2g44CCPC9wPjxwPjxlbT41OC48L2VtPuS6uueUn+WT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uOi/kO+8jOWPquS4jei/h+WIq+S6uuWKquWKm+aXtuS9o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i/kOWSjOS4jeW5uOmDveaYr+eUseaIkeS7rOiHquW3seadpeWGs+Wum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eahOaYr+aIkeS7rOWPr+S7pemAmui/h+iHquW3seeahOWKquWKm+WOu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dkOagh+eahOaWueWQke+8gTwvcD48cD48ZW0+NTkuPC9lbT7liIbkuI3muIX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ozmnIDlkI7msqHlnKjkuIDotbfvvIzlk6rkuKrmm7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6K+05L2g5pyJ54K56Zq+6L+977yM6YKj5oiR5bCx5omT5pa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PC9wPjxwPjxlbT42MS48L2VtPue7j+mqjOaYr+S9jeWHuuiJsueahOaVmeW4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6uueUn+eahOefreacn+WfueiureePremHjOS7lueahOWtpuWItuWkqu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WPiOWkqui0teOAgjwvcD48cD48ZW0+NjIuPC9lbT7miJHmg7PopoH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pmLXlrZDvvIzogIzmmK/kuIDovojlr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+H5b6I5aSa5r2H5rSS55qE6K+d77yM5YGa6L+H5b6I5aSa5omT6IS4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imgeWkquiCr+WumuiHquW3seeahOeci+azl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vlOi+g+WwkeWQjuaClO+8m+aAu+acieS4gOWkqe+8jOW+gOS6i+mHjeWktOi2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3sumHiueEtuOAgjwvcD48cD48ZW0+NjUuPC9lbT7msqHmnInniLH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4Xku4XmmK/kuIDmnLXoirHjgII8L3A+PHA+PGVtPjY2LjwvZW0+5byA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y65Yqb6IO25rC077yM5Y+v5Lul57KY5ZCI5LiA5YiH5b+n5Lyk77yb5b6u56yR5pi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955qE5rK55ryG77yM5Yi35LiA5LiL5bCx5Y+Y5b6X5bSt5paw44CC6K6w5b6X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ryG44CB5byA5b+D55qE6IO25rC05p2l6KOF5L+u5L2g55qE55Sf5rS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+H5aW95q+P5LiA5aSp44CCPC9wPjxwPjxlbT42Ny48L2VtPuWIq+S6uumDv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ahOmrmOS4jemrmO+8jOWPquacieS9oOmXruaIkemjnueahOe0r+S4j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oHlj6/kvKTlv4PnmoTml7blgJnkuKLprYLokL3prY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ZPlhL/miI/oiKznmoTmlr3oiI3jgII8L3A+PHA+PGVtPjY5LjwvZW0+6L+Z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5b+N77yM5L2G5Y205LiN5b6X5LiN5om/6K6k77yM6Jm954S2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oeacieS4gOS4quWujOWFqOWlkeWQiOS9o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WujOe+juaXoOe8uueahOaEn+aDheOAgjwvcD48cD48ZW0+N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h4LlvpfkuqTlvoDvvIzlv4XnhLbkvJrmjqjliqjkurrpmYXlhbPns7v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iJDlpKfkuovogIXnmoTnibnngrnkuYvkuIDmmK/vvJrlloTkuo7pnaDlgJ/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63ljrvokKXpgKDmiJDlip/nmoTlvaLlir/vvIzku47ogIzog73miorkuIDku7bku7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p7miJDnmoTkuovlip7miJDvvIzlrp7njrDoh6rlt7HkurrnlJ/nmoTop4Tl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S+5LiN5LiL55qE5pe25YCZ77yM5aSa5oOz5oOz5a+55pa5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LiL5L2g55qE44CCPC9wPjxwPjxlbT43My48L2VtPuWWneedgOWSluWVoe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7i+WRs+OAguW/q+S5kOS4juW/p+S8pO+8jOS+neeEtuiDveaEn+WPl+WIs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unuS4juaEn+WKqOOAgeaAneW/teS4juWtpOeLr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abph4zor7TvvIzmnInkuKTmoLfkuJzopb/mmK/mnIDlpb3nmoTngbXkuLnlppnoja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vIDlv4PnmoTnrJHlrrnvvIzkuIDkuKrmmK/nnaHkuKrlpb3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6L+Z6L6I5a2Q5LiN5Y+v5Lul5LqG44CC5omA5Lul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62J552A5L2g77yM5oiR6KaB5q+U5omA5pyJ55qE5Lq66YO9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GH6KeB5L2g44CCPC9wPjxwPjxlbT43Ni48L2VtPumCo+S6m+iiq+S9oOaJg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Fie+8jOmAkOa4kOmVv+aIkOS6huS4gOagueWIuu+8jOa3sea3seWcsOaJj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OAgjwvcD48cD48ZW0+NzcuPC9lbT7msonpu5jlsLHmmK/nrZTmoYjjgIH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sLHmmK/nrZTmoYjjgIHkuI3lho3kuLvliqjkuoblsLHmmK/nrZTmoYjvvIz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upTor6XmmI7nmb3nmoTjgII8L3A+PHA+PGVtPjc4LjwvZW0+5b+D5oKm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oCo5LiN5b6X6LCB77yM5oGo5Y+q5oGo5L2g5oiR57yY5YiG5LiN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5ZCM6Ii55rih77yM5LiN5aSf5YWx5p6V55yg44CCPC9wPjxwPjxlbT43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Qu+aIkeeahDUy56eS77yM5LiH54mp5b2S6Zu277yM5L2g5pi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5uOemj++8jOaYr+S4pOS4quS6uuaJvumBjeWcsOWbvuS4iuaJgOaci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EtuWQjuS4gOi1t+WOu+OAgjwvcD48cD48ZW0+OD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lv4Plj5jmiJDkuobmspnmvKDvvIzkuI3opoHmi4X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znmoTnu5nlroPmtYfmsLTvvIzorqnlroPph43mlrDplb/lh7rmo67mnp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aZ5LiN5Ye655qE5b+D5oOF77yM5oKf5LiN6YCP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iN5L2P55qE5bm75oOz77yM5pKV5LiN56C055qE5Lyq6KOF77yM5pS5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K+05LiN5Ye655qE54ix5oOF44CCPC9wPjxwPjxlbT44My48L2VtPuW9k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mDveWcqOWFs+azqOS9oOmjnueahOmrmOS4jemrmOaXtu+8jOWPquacie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Fs+W/g+S9oOmjnueahOe0r+S4jee0r++8jOi/meWwseaYr+WPi+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I3NnMwdGt5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yNzZzMHRreW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F4FA85C1C957C4FBD1C6CB761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