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0A6943D1FFF3D20598B7857560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0A6943D1FFF3D20598B7857560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WIsOW5uOemj+S9oOWwseaMpeaMpeaJi++8jO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9oOWwsei3uui3uuiEmu+8jOWmguaenOaEn+WIsOW5uOemj+S9oOWwseeUqe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W/q+S5kO+8jOeWr+WtkO+8gTwvcD48cD48ZW0+M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elneemj++8m+WPkeadoeefreS/oe+8jOmXruWAmemXruWAme+8m+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Fs+W/g+WFs+W/g+OAguaWsOW5tOWIsO+8jOmXruWAmeWIsO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dpeWIsO+8jOelneeci+efreS/oeeahOaci+WPi+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mjmOedgOmGieS6uueahOmSn+WjsO+8jOWcqOaWsOW5tOWIs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lOawm+mHjO+8jOelneaEv+S9oOW5s+WuieOAgeasouS5kOOA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PiOaYr+S4gOW5tOaciOWchuWknO+8jOaciOS4i+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Ev++8muS4gOaEv+e+juaipuWlveS8vOaciOWEv+Wchu+8jOS6jOaEv+aXpeWt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lvOeUnO+8jOS4ieaEv+e+juiyjOeKueWmguaciOS4reS7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S5i+a1k++8jOWbnuWRs+aXoOept++8m+aci+WPi+S5i+aDhe+8jOS9m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WcqOacgOS4uueDremXueeahOS9s+iKgu+8jOaIkeaEv+aIkeS7mOivu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S6uu+8muaWsOW5tOS4h+S6i+Wkp+WQie+8jOaWsOW5t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ouS5kOS5i+aXtuelneemj+mAge+8jOaEv+S9oOS7iuW5tO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Ej+mhuuaEj+S6uuW6t+WBpe+8jOS6i+S4mui+ieeFjOiDnOWOu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3peS9nOesrOS4gO+8jOeIseaDheWUr+S4gO+8jOWutuW6re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S4gOawlO+8jO+8jOe7neWvueS4jeS6jO+8jOW4heawlOacieWei+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WFpeWkmueahOeLrOS4gOaXoOS6jO+8jOelneS9oOWlvei/kOi/nui/n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W+gO+8gTwvcD48cD48ZW0+OC48L2VtPuWQieelpeWmguaEj+W6hueJm+W5t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h+Wkp+W5tOOAguaWsOW5tOmereeCruWTjeW9u+Wkqe+8jOaIkeeahO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6keOAguefreS/oeaLnOW5tOeUteivnemXru+8jOelneS9oOeJm+W5t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nOa7i+a7i++8gTwvcD48cD48ZW0+OS48L2VtPjIwMjHlubTnmoTmlrD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7miJHku6zmr4/kuIDkuKrkurrpg73mga/mga/nm7jlhbPjgILmiqz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DniYfmmI7lqprlkozosJDvvIzmnInpmLPlhYnjgIH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pqazot6/jgII8L3A+PHA+PGVtPjEwLjwvZW0+5LiA5bm05LiA5bm0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KM5ZKM552m552m77yM5oS/5L2g55Sf5ZG95Lit55qE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b6X5Yiw5a6e546w77yB5paw5bm05b+r5LmQ77yBPC9wPjxwPjxlbT4x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aUtuiOt+S5n+acieWkseWOu++8jOiAjOS4jeiuuue7k+aenOWmguS9l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mdouWvue+8m+aFouaFouWPkeeOsO+8jOaFouaFouS6huino++8m+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/neaMgeWWhOiJr++8jOaEn+iwojIwMjDvvIz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h+WOu+eahOS4gOW5tOaIkeS7rOWQiOS9nOeahOmDveW+i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Fs+eFp++8jOelneaCqOWFqOWutuasou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XlrZDvvIzlnKjlv6vkuZDkuK3nmb7luqb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K3nlYXmuLjvvJvllpzmgqbvvIzlnKjmg6zmhI/kuK3olJPlu7bvvJv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kuK3okKbnu5XvvJvnpZ3npo/vvIzlnKjnvo7lpb3kuK3lj5HpgIH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t7vnpaXnkZ7vvIE8L3A+PHA+PGVtPjE0LjwvZW0+5oS/56aP6L+Q5ZCJ6L+Q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bel5L2c6aG65Yip5LqL5LqL5oiQ5Yqf77yM5Y+W5b6X5L2z57up5YWJ6I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5Sf5rS75bm456aP5aSp5aSp6auY5YW077yBPC9wPjxwPjxlbT4xNS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S7veecn+ivmueahOelneemj++8jOaEv+S9oOWcqOaWsOeahOS4gOW5tO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uieW6t+abtOW/q+S5kOeahOaXtuWFie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bPogrTmmK/mlrDlubTlpJznmoTnpLznianvvIzlm6Lln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nmoTmg4XmgIDvvIzlubjnpo/mmK/mlrDlubTlpJznmoToioLmi43vvIzlro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lpJznmoTmlYXkuovvvIznpZ3npo/mmK/mlrDlubTlpJzkuI3lj5jnmoT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E3LjwvZW0+5paw55qE5LiA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5LqL6L+e6L+e77yM5b+D5oOF5Zub5a2j5aaC5pil77yM55Sf5rS7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G25bCU5Y+R54K55bCP6LSi77yM54Om5oG85oqb5Yiw5LqR5aSW77yB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G35b+D55qE56Wd5oS/77yM5paw5bm0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zIwMjDvvIzmiYDmnInnmoTmiJDlip/lpLHotKXvvIzmiYDmnInnmoTniLHmga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miYDmnInlip/lkI3liKnnpoTvvIzpg73lsIbnv7vov4fkuIDpobXvvIzlsI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nlKjltK3mlrDnmoTlp7/mgIHov47mjqUyMDIx5bm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Yr+S7iuW5tOesrOS4gOS4que7meS9oOmAgeadpe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fpeW3seaIkeWPquacieaJk+W/g+W6lemHjOWvueS9oOivtOS4gOWPp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Ev+acm+mDveiDveaIkOWKn++8gTwvcD48cD48ZW0+MjA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KrljrvorrDlv4bvvIzljbTopKrkuI3ljrvmiJHku6zkuIDot6/nlZnkuIv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jgILnpZ3kvaDmlrDlubTlv6vkuZDvvIzlsoHlsoHlronmg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S15Y6C55So5oi36Iez5LiK77yM6LSo6YeP56ys5LiA77yM6ZSQ5oS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KG5YWI77yM5aCq56ew5ZCM6KGM5YW46IyD44CC56Wd5LqL5Lia5pe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44CCPC9wPjxwPjxlbT4yMi48L2VtPuaEv+S9oOS6q+acieacn+ac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WnOaCpu+8jOavj+S4gOS7tuW+ruWwj+eahOS6i+eJqemDveiDveW4pu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En+WPl+WSjOaXoOept+eahOW/q+S5kO+8jOelneaWsO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MuPC9lbT7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vvIE8L3A+PHA+PGVtPjI0LjwvZW0+5Zyo6L+Z5YS/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5p2l5bm06YeM77yM6aKG5a+86aG6552A5L2g77yM6ZKe56Wo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5Sx552A5L2g77yM5oi/5Lqn6ZqP5L6/5L2g77yM5oGL5Lq654i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9k+aIkeaKiuelnueBr+aTpuS4ieS4i+WQju+8jOeBr+el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Ds+iuuOS7gOS5iOaEv++8n+aIkeivtO+8muaIkeaDs+S9oOW4ruaIkeeFp+mh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eci+efreS/oeeahOS6uu+8jOS/neS9kemCo+S6uueJm+W5t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4yMDIx5bm077yM5oS/5oiR5Lus5oeC5b6X5ruh6L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b+Z56KM44CB55ay5oOr77yM5L2G5piv5b+D5oCB6KaB5oKg6Zey44CB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yNy48L2VtPuaIkeS4jeWPquS4gOasoeWvueS9oO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OqeWRveW3peS9nO+8jOimgeazqOaEj+i6q+S9k++8jOWPr+S9oOaAu+aYr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Vv+WcsOivtO+8muWNg+S4h+WIq+e0r+Wdj+iHquW3se+8jOelneS9o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muIXmmajmm5nlhYnliJ3njrDvvIzlubj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oibPpmLPpq5jnhafvvIzlvq7nrJHlnKjkvaDlv4Ppl7TvvJv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pmo/kvaAzNjXlpKnniZvlubTlv6vkuZDmlrD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vZDmnaXvvIE8L3A+PHA+PGVtPjI5LjwvZW0+55Sf5oSP5YW06ZqG77yM5Zyo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7u95pS+77yM6aG+5a6i55uI6Zeo77yM5Zyo6bKc6Iqx5Lit57CH5ou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Zyo5oiR55qE56Wd56aP55+t5L+h6YeM5raM5Ye677yM56Wd5L2g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6LSi56We54i354i36L+95L2g6LeR77yB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+WFpeWAkuiuoeaXtu+8jOW5uOemj+W3suaVtOijheW+heWPke+8jOWmguaE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prOS4iuaVsuWTje+8jOWQieelpeeahOeDn+eBq+WNs+Wwhue7veaUv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tpeatpei1sOi/keOAgjwvcD48cD48ZW0+MzEuPC9lbT7oirHlvI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ov4fvvIznpZ3npo/mnIvlj4vvvIzlv6vkuZDlpJrlpJrvvIzllpzkuov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JrlpJrvvIzlpb3ov5DlpJrlpJrvvIzpkp7npajlpJrlpJ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S/JmxkcXVvO+W5uOemjyZyZHF1bzv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JvmhL8mbGRxdW875b+r5LmQJnJkcXVvO+maj+S9oOa4oe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vyZsZHF1bzvlubPlrokmcmRxdW875ZCM5L2g56m/6LaK5q+P5LiA5aSp77yb5oS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emjyZyZHF1bzvlkozkvaDpo57otormr4/kuIDlpKnvvJv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il6aOO5ZC557u/55qE5aSn5Zyw77yM5aSP5pel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6eL5rC05YCS5pig55qE5ZyG5pyI77yM5Yas5a2j6aOe6Iie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i65L2g56Wd56aP77ya5Lqy54ix55qE5bCP5YK755Oc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i+WPi+S4gOWRvOeZvuW6lO+8jOS6uuWTgeS4gO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6i+S4muS4gOW4humjjumhuu+8jOiWquawtOS4gOmprOW9k+WFiO+8jHh4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6Wd5L2g5a625bqt55Sc55Sc6Jyc6Jyc77yM5aSr5aa7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JK46JK45pel5LiK77yBPC9wPjxwPjxlbT4zNS48L2VtPu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aJrOecieWQkOawlOmhuuW/g+W5t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0ouW5tO+8jOS6i+S4mui+ieeFjOaIkOWKn+W5tO+8jOelneWQm+WygeWygeaci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YuPC9lbT7lkInnpaXlpoLmhI/kuIfkuovpobr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lvIDmgIDvvIzllpzmsJTnm4jpl6jlv6vkuZDlpJrvvIzph5Hpk7botKLlrp3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tKLov5DkuqjpgJrnpo/nm7jpmo/vvIznpZ3lkJv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paw55qE5LiA5bm06YeM5q+P5LiA5aSp55qE5q+P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bmz5a6J44CB5bm456aP44CB5byA5b+D44CB5b+r5LmQ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C48L2VtPuaWsOW5tOS9s+iKgu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jOWBpeW6t+W8gOW/g+W4uO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+8jOi0ouelnuW3sue7j+i3n+maj+S9oO+8jOi0oua6kOa7mua7mui/m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khOWFqOmDvemAgee7meS9oO+8gTwvcD48cD48ZW0+MzkuPC9lbT4yMD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M56Wd56aP6Ieq5bex5Zyo5paw55qE5LiA5bm06YeM77ya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q5bex5pu0576O5aW977yM5oul5pyJ5bqV5rCU5ZKM5YuH5rCU77yM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6aP5rCU77yBPC9wPjxwPjxlbT40MC48L2VtPuaWsOW5tOWIsO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hemhu+WIsO+8m+efreS/oeW4puedgOmXruWAmeWIsO+8jOW/g+S4reelneemj+S5n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+8muaWsOW5tOaWsOawlOixoe+8jOS6i+S4muatpeatpemrmO+8jOi0ou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Un+a0u+mhuuWIqeWkhOWkhOWlve+8gTwvcD48cD48ZW0+NDEuPC9lbT7nkZ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uqLmooXoibPvvIzlkInnpaXlpoLmhI/ov57miJDkuLLjgILmma/nvo7kurr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Izlv6vkuZDlubjnpo/kuZDmt5jmt5jjgILnpZ3kvaDniZvlubT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vIDmgIDnrJHvvIE8L3A+PHA+PGVtPjQy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6Z2Z6Z2Z5Zyw562J5b6F5pyq5p2l44CB5biM5pyb5ZK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ms5LiK5bCx6KaB5pWy5ZON55qE54mb5bm06ZKf5aOw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mHjeeUs+aYju+8muacque7j+iuuOWPr++8jOS4jeW+l+Wvueivpeelneem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KmOa2iOi0ueOAguS4gOe7j+WPkeeOsO+8jOacrOS6uuWwhuW8uuihjOS4jemXtOaW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tOWIsOS9oOWujOWFqOaDs+acieivpeelneemj+S4uu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InnpaXnmoTpm6roirHov47po47po5jmtJLvvIzlv6vkuZDnmoTpnq3ngq7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vvIzlubjnpo/nmoTnrJHohLjnpZ7ph4fpo57miazvvIznvo7mu6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kuoboirHjgILniZvlubTliLDkuobvvIznpZ3kvaDniZvlubTlpoLmhI/liLD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5qE56Wd56aP6Leo6L+H6YeN6YeN6auY5bGx77yM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bCP5rqq77yM6Lez6L+H5aSn6ams6Lev77yM56qc6L+H5bCP6IOh5ZCM77yM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aw57OW6JGr6Iqm55qE6ICB5aSq5aSq77yM6ZK76L+b5L2g6ICz5py16YeM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DlubTlv6vkuZDvvIE8L3A+PHA+PGVtPjQ2LjwvZW0+56Wd5L2g5q+P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F5ruh5paw6bKc77yM5rKh5pyJ5oGp5oCo77yM5rWB5reM55SY55Sc77yM5ruL6ZW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6Wd5L2g5omA5pyJ5b+D5oS/6YO95Lya6aG65Yip5a6e546w77yM5b+r5LmQ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g5oKg5b+D6Ze077yB5paw5bm05b+r5LmQ77yBPC9wPjxwPjxlbT40N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aYr+S4gOS4quS6uu+8jOaIkeelneS9oOaWsOW5tOW/q+S5k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+8jOelneS9oOS7rOaWsOW5tOW/q+S5kO+8m+WmguaenOaYr+S4gOS8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Iu+WRiuivieaIkeS9oOS7rOWcqOS7gOS5iOWcsOaWu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ooYzlpKfov5DvvIHku5XpgJTmraXmraXpq5jljYfjgIH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lsIblvpflv4PlupTmiYvjgIHotKLmupDlub/ov5vvvIHouqvkvZPmo5Ljg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pnjgIHnnaHop4nlronvvIzlkIjlrrblubjnpo/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L5Y+L77yM5LiN566h5bel5L2c5pyJ5aSa5LmI55qE57mB5b+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oiR5pe25Yi76YO95Zyo5YWz5pyb552A5L2g44CB56Wd56aP552A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P5aSp6YO96IO95oul5pyJ6Ziz5YWJ6Iis55qE5b+D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S4jemAgeekvO+8jOS8oOWwgeeugOiur+elneemj+S9oO+8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8tOS9oO+8jOi0ouelnuWkqeWkqei3n+edgOS9oO+8jOmSnuelqOaXtuaXtum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lveWkhOWFqOmDqOmDvee7me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ml7blgJnliLDmsaDloZjmjYnlsI/onYzomqrvvIznlKjonJjom5vnvZ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jgILku6XliY3mnInkuIDnp43ppa7mlpnlj6vlsI/pppnlrr7vvIznlJznlJ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57lv4botbfmnaXov5jmmK/mjLrpppnnlJz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6KeB6L+Z6LS65Y2h5pe277yM5bm46L+Q5bey6ZmN5Li05Yiw5L2g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6L+b5LqG5L2g5a626Zeo77yM6I2j5Y2O5a+M6LS15bey56a75L2g5LiN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1My48L2VtPuW+iOiNo+W5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iDveWcqOaCqOeahOmihuWvvOS4i+W3peS9nOWSjOWtpuS5o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Z3niZvlubTkuovkuJrlsLHlg4/mu5rpm6rnkIPvvIznp6/ntK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IDlpKfnkIbnlLHvvIzmsqHmnInku4DkuYjmm7TnroDljZXnmoTmjqXlj6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kuI3mlq3nmoTov73msYLvvIzmhaLmhaLkvaDkvJrlj5HnjrD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niZvjgII8L3A+PHA+PGVtPjU1LjwvZW0+MjAyMe+8jOS4jeimgeWwhuWw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ingeePjeaDnOS9oOeahOWls+WtqeWtkOOAgua0gei6q+iHquWlv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vueW+l+i1t+WlueeahOWHuueOsOOAgjwvcD48cD48ZW0+NTY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nu5nkvaDvvIzmnIDlpb3nmoTlv6vkuZDlm7Tnu5XkvaDkvaD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Kbnu5nkvaDvvIzmnIDlpb3nmoTnpZ3npo/npZ3mhL/kvaDvvJr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v6vkuZDvvIzlubjov5Dov57ov57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aOY5Yqo55qE57uP5bmh77yM6L2s5Yqo55qE57uP6L2u77yM56Wl5ZKM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Ow77yM6aOe6Iie55qE6aOO6ams77yM5YWt5a2X55yf6KiA55qE56Wd56aP77yM5L2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L+d5L2R44CCPC9wPjxwPjxlbT41OC48L2VtPuaWsOW5tOWIsO+8j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WsOW5tO+8jOWFseS4vuadr++8m+aMgueBr+esvO+8jOWWnOawlOa0i+OAgeaUv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tuWbouWchu+8m+efreS/oeWTje+8jOelneemj+WIsO+8m+i6q+W6t+WB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+8m+aci+WPi+aDhe+8jOaAu+e7teW7tu+8gTwvcD48cD48ZW0+NTkuPC9lbT7mhL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zlt6XkvZzlpoLmhI/pobrlv4PvvIz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mg4XmtarmvKvmuKnppqjvvIzotKLov5DmupDmupDkuI3nu53vvIzlv6vkuZ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E8L3A+PHA+PGVtPjYwLjwvZW0+54mb5bm05paw5bm05b+r5Yiw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E5aSE5pyJ77yM5Zac5rCU5rSL5rSL5b+r5LmQ5aSa77yM56aP5Yiw6L+Q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Lq65pe66L+Q5pe66LSi6L+Q5pe677yM5oS/5ZCb5bKB5pyr5Lqk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KiuWMhuW/meijgeWJqu+8jOeVmeS4i+epuumXsu+8m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9u+WPoO+8jOeVmeS4i+asouminO+8m+aKiuiEmuatpeaUvuaFou+8jOeVmeS4i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KiuaYpeWkqeWFpeaipu+8jOeVmeS4i+a4qeaalu+8m+aKiuS/oeaBr+ePjeiX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lneaEv++8gTwvcD48cD48ZW0+NjIuPC9lbT7mlrDlubTkuLTov5HvvIzllpzmsJT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po/msJTmu6HlsYvvvIzov5DmsJTljYHotrPvvIzotKLmsJTlhrLlpKnjgIL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vopoHlj5HvvIzmm7TmmK/lpoLml6XkuK3lpKnvvIzplKbkuIrmt7voirHvvIzkv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IDot6/lj5Hovr7vvIzotKLmupDmu5rmu5r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77yB6L276L275ZGK6K+J6aOO77yB6aOO5YS/5pC65oiR5qKm77yB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YeN77yB5pKS5LiL5LiA6Lev5q2M77yB5pS26I635peg5pWw5oOF77yB6K6p54i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LiW55WM5pyJ5ZKM5bmz77yBPC9wPjxwPjxlbT42NC48L2VtPumXruWAm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aDheeIse+8jOaWsOW5tOa7oei9vee+jue+jueUnOicnOOAguaWsOW5tOWkn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aWsOeahOS4gOW5tOW/q+S5kOavj+S4gOWkq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nKjmlrDlubTkvbPoioLliLDmnaXkuYvpmYXvvIzmiJHopo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uqvkvZPlgaXlurfvvIHlpb3ov5Dplb/kvLTvvIHotKLmupDlub/ov5v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2LjwvZW0+5paw5bm05ZCD5rC05p6c44CC5LiA5ZCD54Gr6b6Z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qi57qi54Gr54Gr77yb5LqM5ZCD5rC06Jyc5qGD77yM55Sf5rS7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LiJ5ZCD56CC57OW5qGU77yM54ix5oOF5ri45YiD5pyJ5L2Z77yb5Zub5ZCD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5+t5L+h6KaB5ZWl5pyJ5ZWl77yBPC9wPjxwPjxlbT42Ny48L2VtPumAgeS4i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mlu+8muemj+emj+emj+emj+emj++8geWvjOWvjOWvjOWvjOWvjOWvjOWvjOW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+8muWWnOi/jueJm+W5tO+8jOemj+i/kOmHjemHje+8jOWvjOWIsOaXoOep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S4h+S6i+WmguaEj++8gTwvcD48cD48ZW0+NjguPC9lbT7lsI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lnLDlk63nnYDjgILlpojlpojpl67vvJrlk63ku4DkuYjvvJ/lsI/njKr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LlvojnrKjjgILlpojlpojlronmhbDku5bvvJrlranlrZDvvIz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5nmnaHnn63kv6HnmoTkurrmr5TkvaDov5jnrKjlkaL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L+O5aSn56S877yM5aW956S85aSa5aSa77yM5aSn5a625Zac5rCU5rSL5rS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L2g5LmQ77yM5oiR5LmQ77yM5aSn5a626b2Q5qyi5LmQ77yM5qyi5Lm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ad5p2v5aiD5ZOI5ZOI5p6c5rGB5ZCn77yB5qyi5LmQ5aSa5aSa77yM57K+5b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MC48L2VtPuasouasouWWnOWWnOi/juaWsOW5t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W5tO+8jOaJrOecieWQkOawlOmhuuW/g+W5tO+8jOaipuaDs+aIkOecn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+8jOS6i+S4mui+ieeFjOaIkOWKn+W5tO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mlrDnmoTkuIDlubTph4zvvIzkvaDkvY3pq5jmnYPph43otKPku7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pJrkuovlsJHnprvlrrbov5HvvIzmr4/ml6XnnaHliLDlpKflpKnkuq7vvIzlt6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LDmiYvmir3nrYvvvIzmiYvkuIvoirHpkrHkvaDmlLbnpLzvvIzliKvkurrliqDnj6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vvIE8L3A+PHA+PGVtPjcyLjwvZW0+5paw5bm05Yiw5LqG77yM6L+c5pa5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L+d6YeN6Ieq5bex77yM6aW/5LqG6KaB5ZCD6aWt77yM5YeJ5LqG6KaB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6KaB552h6KeJ77yM6KeB5Yiw5biF5ZOl6KaB5oqK5aS06L2s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My48L2VtPuaYpei/kOW8gOWni+esr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mXrumXruWuie+8m+aWsOW5tOmVv+WBh+WwhuWIsOadpe+8jOW9ku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cn+W+he+8m+i9puelqOS6ieWPluaPkOWJjeS5sO+8jOi0temHjeeJqeWT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lneS9oOaYpei/kOaXhemAlOaEieW/q++8gTwvcD48cD48ZW0+NzQuPC9lbT7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kupTvvIzlpKflrrbpvZDmrKLoiJ7vvIzkurrkurrpl7nmlrDlubTvvIzkuIfosa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mi5votKLlj4jov5vlrp3vvIzlubjnpo/miorkvaDljIXvvIznpZ3lkJv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lvoDkuIrpo5jvvIHnpZ3mlrDlubT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5oKg55qE5LqR6YeM5pyJ5reh5reh55qE6K+X77yM5reh5reh55qE6K+X6YeM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77yM57u157u155qE5Zac5oKm6YeM5pyJ5oiR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3Ni48L2VtPuaWsOeahOS4gOW5tO+8j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jeWGjeWbnuacm++8jOaJgOaciei/h+W+gO+8jOWFqOmDqOa4hembtu+8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muaVo+maj+e8mO+8jOeIseaBqOmaj+aEj+OAgjwvcD48cD48ZW0+Nzc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sLHopoHlk43otbfvvIzmhL/ov5nlkInnpaXnmoTpkp/lo7Dog73kuLr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KbmnaXlubPlronjgIHlubjnpo/jgIHlgaXlurflkozlv6vkuZ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c4LjwvZW0+56Wd5L2g5paw5bm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KOF77yM5byA5rSL6L2m77yM5Lqk5rSL6L+Q77yM5byA5rSL6I2k77yM5Y+R5rS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W5rSL5rSL77yM6IS45LiK5Zac5rSL5rSL77yM5LqL5LqL5b6X5oSP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KiuaWsOW5tOeahOelneemj++8jOaUvuWcqO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lkIPlpKfppJDvvIzlsJHllp3phZLvvIzlpJrlkIPoj5zvvIzlpJ/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otbfmnaXvvIzmnInkurrmlazvvIzogI3ogI3otZbvvIzlkIPkuI3kuobvvIzlhZ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gxLjwvZW0+JmxkcXVvO+eRnumbquWFhuS4sOW5t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niYfmtIHnmb3nvo7kuL3nmoTpm6roirHvvIzluKbnnYDmiJHoia/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mgqjnmoTouqvovrnvvIznpZ3mgqjmlrDlubTlpoLmhI/vvIzkuov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6Wd5L2g5paw5bm077ya6YCJ5oup5oqV6LWE5YOP5omT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A5oqV5LiA5Liq5YeG77yb5oiY6IOc5Zuw6Zq+5YOP5omT5o6S55CD77yM5Li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eG77yb5a6e546w55uu5qCH5YOP6Lii6Laz55CD77yM5LiA5bCE5LiA5Liq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WsOW5tOaYr+S4gOW5tOeahOW8gOWni++8jOaWsO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ahOW8gOWQr++8jOaWsOW5tOaYr+S4gOiHtOeahOasouWWnO+8jOaWsOW5t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ouiBmu+8gei/meS4quaWsOW5tO+8jOiuqeaIkeS7rOS4gOi1t+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ODQuPC9lbT7nvo7phZLlk4HkuI3lsL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iIbnq7nnh4PkuI3lrozllpzluobmsJTmsJvvvIzmrYzoiJ7llLHkuI3lsL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nn63kv6Hor4nkuI3lsL3mt7Hmt7HnpZ3mhL/vvIzmmKXoioLljb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pobrliKnvvIzniZvlubTlpKflj5HvvIE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Z56KM77yM5pel5a2Q6YW455Sc77yM57yY5YiG566A5Y2V77yM6IGU57O75pat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e25Yi777yM5oiR55qE56Wd56aP6ZW/6ZW/5LmF5LmF77yB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2s5YeJ77yM5rOo5oSP5L+d5pqW5ZWK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ajE2MXhmZWt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oxNjF4ZmVr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0A6943D1FFF3D20598B7857560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