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1:5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FB1BED388D10EF72F1926C7A45CB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FB1BED388D10EF72F1926C7A45CB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a616IqC55qE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9qeeBr+eCuee8gOS4lueVjOeahOWNjuW9qeS5kOer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OWchuWMheijueeUnOicnOeahOWbouWbouWchuWchuOAguWutuaYr+Wkp+Wkp+eahO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hu+8jOaKiuaIkeS7rOeahOW/g+e0p+e0p+ebuOeJteOAguS4gOS4que+juWlve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lneS9oOW/q+S5kOWIsOawuOi/nOOAguWFg+Wut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uuS9oOaItOS4gOacteWFg+WuteiKgueahOe6oueBr+iDuOiKse+8jO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OAguS4uuS9oOeCueS6ruS4gOebj+Wkp+e6oueBr+esvO+8jOaEv+S9oO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ouWchuOAguS4uuS9oOWBmuS4gOebj+eOiemprOm+meeBr++8jOmpsOmqi+WNg+S4h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S9oOeFruS4gOeil+axpOWchu+8jOeUnOe+juS9oOeahOeIseaDheOAguaEv+S9oO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gue+juS5kOWNgei2s++8gTwvcD48cD48ZW0+My48L2VtPuacieeBr+aXoOaciOS4jeWo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aciOaXoOeBr+S4jeeul+aYpe+8m+aYpeWIsOS6uumXtOS6uuS8vOeOie+8jOeB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iOS4i+aciOWmguaAoO+8m+S4jeWxleiKs+WwiuW8gOWPo+eske+8jOWmguS9lea2iOW+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Jr+i+sOOAguWFg+WuteiKguW/q+S5kO+8gTwvcD48cD48ZW0+NC48L2VtPuWFg+Wute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elneemj+adpeeDremXue+8muWkqeS4iuaciOWchuS6uuWbouWchu+8jOWutuW6r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/g+S6i+Wchu+8jOWlvei/kOWbouWchuiDvemAouWchu+8jOW5uOemj+elpeWSjOWw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nOOAguelneS9oO+8jOS6uue8mOOAgeaDhee8mOOAgeemj+e8mOOAgei0oue8mO+8jOe8m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Wre+8jOS6i+S6i+WmguaEv+OAgjwvcD48cD48ZW0+NS48L2VtPuWbouWbouWchuWc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iKgu+8jOaxpOWchu+8jOaciOWchu+8jOS6uuabtOWchu+8m+W/q+W/q+S5kOS5kO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gu+8jOS9oOS5kO+8jOaIkeS5kO+8jOWkp+WutuS5kO+8m+asouasouWWnOWWnOWFg+Wu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7iuWWnO+8jOaYjuWWnO+8jOWkqeWkqeWWnO+8m+eDreeDremXuemXueWFg+Wut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mXue+8jOiZq+mXue+8jOaYpeaEj+mXueOAguelneaCqOWFg+WuteiKguWSjOS5kO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Ni48L2VtPuW5tOW5tOWFg+WuteW5tOW5tOWchu+8jOW5tOW5tO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tOW5tOi9rO+8m+WutuWchuS6uuWchuW5uOemj+Wchu+8jOWbouWbouWchuWchu+8m+i0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hei9rOS6i+S4mui9rO+8jOaXtuadpei/kOi9rO+8m+aEv+aEv+maj+aEv+aciOWEv+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maj+W/g+axpOWchueUnOOAguWFg+WuteW/q+S5k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huWchueahOWNgeS6lOWchuWchuaipu+8jOWchuWchueahOaciOS6ruWchuWchumVnO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eahOWFg+WuteWchuWchuaDhe+8jOWchuWchueahOS9s+iKguWchuWchuW6hu+8m+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+juaipuWchuWchuaIkO+8jOWchuWchueahOeUnOaDheWchuWchuWNh+OAgueln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iKguWchuWchua7oea7oea7oea7oeWchuWchu+8gTwvcD48cD48ZW0+OC48L2VtPuWv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souS5kOWcqOS7iuWute+8jOaAneW/teecn+aDhea1qua2m+a2m++8jOeliOemj+WbouWc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v+aNju+8jOaEv+S9oOeUn+a0u+atpeatpemrmO+8jOe7meS9oOa4qeaaluadpeaK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YpemjjuWQueW+l+aXqe+8jOelneaEv+S9oOW/g+aDheWlve+8jOS6i+S4mu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W/q+S5kOS5kOW6puWFg+WuteOAgjwvcD48cD48ZW0+OS48L2VtPumFkui2iuS5hei2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ci+WPi+ebuOS6pOi2iuS5hei2iuecn++8m+awtOi2iua1gei2iua4he+8jOS4l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i2iua1gei2iua3oeOAguelneWFg+WuteiKguW/q+S5kO+8jOaXtuaXtu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kuIDnopflhYPlrrXng63msJTohb7vvIzmrKLogZrkuIDlo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urLmg4XvvIzlhajlrrbmrKLogZrnjJznga/osJzvvIznmb7lj5Hnmb7kuK3kuovkuJrl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TkuIDluqblhYPlrrXoioLvvIzmhL/kvaDotKLmupDmu5rmu5rmnaX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oioLlv4Pmg7PkuovmiJDkuIfkuovlpoLmhI/jgII8L3A+PHA+PGVtPjExLjwvZW0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L2z6IqC5LiN6YCB56S877yM5Y+R5p2h55+t5L+h6YCB57uZ5L2g77yb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y05L2g77yM5aW96L+Q5ZKM5L2g5LiN5YiG56a777yb6L+Y5pyJ6K6p5oiR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6We5bey57uP6Lef6ZqP5L2g77yB5YWD5a616IqC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Fg+WuteS9s+iKguWkmueDremXue+8jOWjsOWjsOmereeCrumch+S6kemch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bouWchuWQg+axpOWchu+8jOW/q+W/q+S5kOS5kOS6uumAjemBpeOAguingueci+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keS4jeaWre+8jOWQieelpeWmguaEj+i6q+i+uee7leOAguelneS9oOS9s+iKguWkmu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8gOW8gOW/g+W/g+a0u+WIsOiAge+8gTwvcD48cD48ZW0+MTMuPC9lbT7or7f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pgqPkvJrorqnkvaDnmoTlv4Pmg4Xnvo7lppnvvIzorqnlv6vkuZDluLjluLj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irHvvIzorqnlvIDlv4PkuIDnm7TkvLTpmo/kvaDmrKLot7PvvIzorqnlpb3ov5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hbPnhafvvIzlvIDmgIDkuIDnrJHvvIzmiJHnmoTnpZ3npo/mnaXliLDvvIznpZ3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v6vkuZDjgII8L3A+PHA+PGVtPjE0LjwvZW0+5YWD5a615L2z6IqC5Li0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bCx6YCB5aSn5rGk5ZyG44CC5b+r5LmQ55qE6Zm35YS/77yM5bmz5a6J55qE5rC0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55qu5YS/5YyF6YeM6Z2i77yM5bm456aP55qE6ZSF5YS/54Wu5LiA56KX77yM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k5ZyG57KY5Y+I57KY77yM5ZCD5Yiw5b+D6YeM55Sc5Y+I55Sc77yM5Ly0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yR6aKc77yBPC9wPjxwPjxlbT4xNS48L2VtPueUu+m+meeCueedm++8jOeci+S4gOi3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umXu+mjjuiAjOWKqO+8jOS8oOWNg+mHjOS9s+iur+OAgumdkuS6keebtOS4i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Nt+i2s+WFiOeZu+OAguWRvOmjjuWUpOmbqO+8jOWumuacl+acl+S5vuWdpOOAgum+memj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nu+8jOWGmeWFg+Wuteelneemj+OAgueRnum+mei0uuaYpe+8jOmAgeS4gOW5tO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msaTlnIbmmK/lnIblnIbnmoTvvIzku6Pooajlubjnpo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nmoTvvIzmnIjlhL/mmK/lnIblnIbnmoTvvIzku6PooajniLHmg4XmmK/nlJznlJ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b3moqbmmK/lnIblnIbnmoTvvIzku6Pooajlpb3ov5DmmK/ov57ov57nmoTjgILlhYPl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pZ3kvaDlpb3kuovmiJDlj4zvvIzlkIjlrrblm6LlnIb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YWD5a616IqC77yM5piv6L+H5bm055qE5pyA5ZCO5LiA5aSp5ZOf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Liq55Sc55Sc55qE44CB57KY57KY55qE44CB6L2v6L2v55qE5rGk5ZyG77yM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5ZCn77yB5ZGA77yB55a85q275oiR5LqG77yB6YeM6Z2i5Y+v5piv5oiR55qE5b+D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YWD5a616IqC5b+r5LmQ5ZOI77yBPC9wPjxwPjxlbT4xOC48L2VtPuW6huWFg+W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r+i+sOe+juaZr+WxleeskeminOOAguWQg+axpOWchu+8jOeUnOeUnOicnOicnOWQi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i1j+iKseeBr++8jOe6oue6oueBq+eBq+WmguaEj+W5tOOAguelnei0uuaCqO+8muiK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OWchuS6uuWbouWchu+8jOi6q+S9k+WAjeajkuS6uuW6t+WBp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63ng63pl7npl7nov4flpKflubTvvIzmrKLmrKLllpzllpzluoblm6LlnIbjgIL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b/ng4LlhYPlrrXlpJzvvIzmma7lpKnlkIzluobkuovkuovlnIbjgILmhL/kvaDotKL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upDmupDmupDkuI3mlq3vvIzoia/nvJjllpznvJjnvJjnvJjnvo7mu6HvvIzkurrlnI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lnIbmu6Hmu6HjgII8L3A+PHA+PGVtPjIwLjwvZW0+5YWD5a615Yiw77yM6YCB5rGk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T09PT+aYr+WMheedgOW/q+S5kOmmheeahOWkp+axpOWchu+8m29vb2/mmK/oo7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poXnmoTkuK3msaTlnIbvvJvjgILmmK/lkKvnnYDlubjnpo/ppoXnmoTlsI/msaTl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TmoLfmsaTlnIbloIbmu6Hnm5jvvIznpZ3mgqjnlJ/mtLvkuZDlj4jnlJ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6YCB6LWw5Yas5a2j55qE5Lil5a+S77yM6L+O5p2l5pil5aSp55qE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6ZqP552A5a2j6IqC5Y+Y77yM5oCd5b+15Y205piv5pu06IOc5YmN77yM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b+D5oOF5pqW77yM57uZ5L2g56Wd56aP5LiN5Lya5Y+Y77yM5oS/5L2g55Sf5rS7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x6Imz77yM5oS/5L2g5LqL5Lia5q+U5pyI5Lqu5ZyG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4iuaciOWchu+8jOS6uumXtOaciOWNiu+8m+S4gOi9ruaYjuaciO+8jOS4pOW/g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ecn+ivmuelneaEv++8jOWQiOWutuWbouWchu+8m+eIseaDheeUnOicnO+8jOiKse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+8m+S6i+S4muacieaIkO+8jOihjOa7oeWKn+Wchu+8m+WutuW6reW5uOemj++8jOmd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/seWchu+8m+S4gOW4humjjumhuu+8jOeOiea2puePoOWchu+8m+i6q+S9k+WBpeW6t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eahuWchu+8m+W5uOemj+W/q+S5kO+8jOaYpeiJsua7oeWbre+8m+S6uuS5n+Wch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5n+WchuWchuOAguelneaci+WPi+WFg+WuteiKguW/q+S5kO+8jOWlveaipuaIk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plKPpvJPlo7Dlo7DvvIzluZXluZXng5/ngavlpKnkuIr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msrjohb7pmLXpmLXvvIznm4/nm4/lvannga/kurrpl7TmuKnmmpbvvIzkuLLkuL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oznnYDkuozmnIjkuJ3kuJ3nvJXnvJXnmoTlvq7po47ouLHov5vkvaDlv4Pnqp3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JrlhYPlrrXoioLlv6vkuZDvvIE8L3A+PHA+PGVtPjI0LjwvZW0+5YWD5a61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b6Z54Gv6Ze577yM5aW96L+Q6L+e77yM5Y+I5piv5LiA5bm05YWD5a616IqC77yM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aSa5qyi5LmQ77yb55+t5L+h56Wd56aP6YCB5b+D5LiK77yM5oS/5L2g56aP5rCU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Sa77yb5pqW5pqW6Zeu5YCZ5LiN5b+Y5o6J77yM5oS/5L2g55Sf5rS76aG65Yip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BPC9wPjxwPjxlbT4yNS48L2VtPuS7iuWuteaciOWchueZveWmguaYvO+8jOWNg+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S6uuS+neaXp++8jOaciOWinuW5tOWNjuS6uuWinuWvv++8jOWygeaciOi/h+WQjuec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i++8jOa7oeiFueecn+aDheivneWIq+WQju+8jOaciOWchuS5i+WknOivneivreeoo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iOsueBr+inguS4jeWkn++8jOadpeS4luWvueaciOa2iOaWsOaEgeOAguWFg+Wut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YuPC9lbT7lhYPlrrXoioLmnaXlkIPmsaTlnIbvvIzlkIPn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nIblv4PnlJznlJzjgILlubjnpo/msaTlnIbkuIDlhaXlj6PvvIzlgaXlurflv6vkuZD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vvJvniLHmg4XmsaTlnIbkuIDlhaXlj6PvvIzlv4PlpoLnu4bkuJ3nlJzlpoLonJz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HmsaTlnIbkuIDlhaXlj6PvvIzotKLmupDmu5rmu5rmlqnkuI3mlq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LiN566h5piv6Lqr6L6555qE5pyL5Y+L77yM6L+Y5piv6L+c5pa5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piv54af5oKJ55qE5pyL5Y+L77yM6L+Y5piv6ZmM55Sf55qE5pyL5Y+L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6IO95p2l77yM5oSf6LCi5pyJ5L2g5Zyo77yM5oSf6LCi5LuK55Sf5oiR5Lus5py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77yM5YWD5a615L2z6IqC77yM6Jm954S25LiN5Zyo5b285q2k6Lqr6L65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6Wd56aP5ZKM54m15oyC5LiN5Lya5Y+Y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WuteS9s+iKguecn+eDremXue+8jOe+juaZr+W8leW+l+S6uuensOi1nuOAguepuuS4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OWIhuWkluaYju+8jOihl+W3t+iKseeBr+e+jumavuiogOOAguWrpuWopeaciOS4reeL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u+8jOS6uumXtOWbouWchuW8gOeskeminOOAgue+jumFkumGieS6uuiEuOmiiue6o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huWchuWchuW/g+mHjOeUnOOAguelneS9oOeUn+a0u+e+jua7oeS8vOWFg+Wute+8jO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a7oeW/q+S5kOaXoOi+ue+8gTwvcD48cD48ZW0+MjkuPC9lbT7mr4/pgKLkvbPoioL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tZvot5HvvIzkvaDkuonmiJHotbblpb3kuI3ng63pl7njgILnq5nkuIrov5nmnaHot5H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KznnYDlj4vosIrnrKzkuIDmr5TotZvnrKzkuoznmoTljp/liJnvvIzpgIHkva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kuIDoiKzlhajlm73nrKzkuInnmoTnpZ3npo/vvIHnpZ3lm5vlraPlubPlronvvIz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v6vkuZDvvIE8L3A+PHA+PGVtPjMwLjwvZW0+5LqU5b2p57yk57q355qE6Iqx54Gv77yM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52A5L2g5peg6ZmQ576O5aW955qE5YmN56iL77yb6L2w6ZqG6ZqG55qE6Z6t54Ku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Gz552A5L2g5Zac5bqG5qyi6IW+55qE55Sf5rS777yb5ru05ru055qE55+t5L+h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im57uZ5L2g55qE5YWD5a616IqC56Wd56aP77ya5oS/5L2g6ZiW5a625qyi5Lm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+e6L+e77yBPC9wPjxwPjxlbT4zMS48L2VtPuaciO+8jOWchuWchueahO+8jOS7o+ih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+8m+axpOWchu+8jOaaluaalueahO+8jOS8oOmAkueUmOeUnO+8m+aAneW/te+8j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DheiwiuS5hei/nO+8m+mXruWAme+8jOa1k+a1k+eahO+8jOa4qemmq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emj++8jOecn+ecn+eahO+8jOe7meS9oOelneaEv+OAguaPkOWJjeelneS9oOWFg+Wu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W/g++8gTwvcD48cD48ZW0+MzIuPC9lbT7lhYPlrrXoioLvvIznvJjliIblj6rov5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otKLmupDmu5rmu5rogIzmnaXvvIzmg4XnvJjnu7Xnu7XkuI3mlq3vvIzlm6LlnIb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mlaPjgILlhYPlrrXkvbPoioLvvIzmiJHlnKjov5nph4zoobflv4PnmoTnpZ3npo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JrmnIjlnIbjgIHkuovlnIbjgIHkurrlm6LlnIbvvIzotKLliLDjgIHnpo/liLD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LDvvIzmt7vllpzjgIHmt7vnrJHjgIHmt7vng63pl7n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LiA5Y2D5a+557q46bmk77yM5a+5552A5pyI5YWJ5pS+6aOe5b+D5Lit55q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6Wd56aP6Zmq5Ly05L2g5b6c5b6J5YWD5a6155qE5qyi5LmQ77yM5peg6ZmQ5b+D5oS/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yA54us54m577yM5YWD5a616IqC77yM6KG35b+D56Wd5oS/5L2g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a625bm456aP77yM5LiH5LqL5Zui5ZyG44CCPC9wPjxwPjxlbT4zNC48L2VtPuWJ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S4veaYn+epuu+8jOaKiuaipuaDs+e7meS9oO+8jOWJquS4i+WFg+WFg+aYjuaci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peW6t+e7meS9oO+8jOWJquS4i+WFg+WuteiKgueahOasouS5kO+8jOaKiuelneemj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JquS4i+aIkeeahOaAneW/te+8jOaKiuW5uOi/kOe7meS9oO+8jOaEv+S9oOWFg+Wu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W5uOemj+avj+S4gOWkqe+8gTwvcD48cD48ZW0+MzUuPC9lbT7mnIjlnIbkurr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voDmg4Xmt7HvvIzlpKnlnLDmnInmg4XpooLmlrDpn7XjgILoia/ovrDkvbPoioLot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7LvvIznga/nuqLphZLnu7/lhYPlrrXprYLjgILmnIjogIHlhYnkuLTvvIzpg47lkJ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kL7lsIbkurLmg4XotaDkvbPkurrjgILovbvmrYzmm7zoiJ7moqbnv6not7nvvIzmi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oirHpppnlv4Pmg4XooazjgILlhYPlrrXoioLlv6vkuZD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5L2z6IqC77yM56Wd56aP5ZyG5ZyG77ya5bCP5bCP5rGk5ZyG77yM6ZiW5a62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Gv56y85ZyG5ZyG77yM56yR6IS45ZyG5ZyG77yb5LiW57qq5oOF57yY77yM6Iqx5aW9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b5bm/6L6f6LSi5rqQ77yM6I235YyF5ZyG5ZyG77yb5bm/57uT5ZaE57yY77yM5b+D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ZyG77yB5YWD5a616IqC5b+r5LmQ77yBPC9wPjxwPjxlbT4zNy48L2VtPuWFg+Wut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mAgeS9oOS4gOeil+W5uOemj+eahOWFg+WuteOAgueci+WIsOecvOmHjOeahO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WbnuiNoeiEkea1t+eahOaYr+WbouWchuOAguWQg+WIsOWYtOmHjOeahOaYr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VmeS9j+W/g+mHjOeahOaYr+a3seaDheOAguW9k+S4i+W+l+WIsOeahOaYr+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WPmOeahOaYr+W/q+S5kOOAgjwvcD48cD48ZW0+MzguPC9lbT7nga/nrLz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mnIjkuq7nmo7nmo7vvIzmnJfmnJfkub7lnaTvvIzmgJ3lv7Xmma7nhafjgILlnIb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vvIznpZ3npo/kuLrli7rvvIzlnIbkvaDlv4PmhL/vvIzlnIbkvaDmoqbmmZPjgILnp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YPlrrXlv6vkuZDvvIzlkIjlrrbpgI3pgaXvvIzlgaXlurfluLjkvLTvvIzlubjnpo/pq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E8L3A+PHA+PGVtPjM5LjwvZW0+5aSn5bm05Yid5LiA5Yiw5Y2B5LqU77yM5YWo5a62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YWD5a616IqC77yM5LiA56KX5rGk5ZyG54Ot5rCU6IW+77yM5ZCD5LiK5LiA5Li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4Gr5qCR6ZO26Iqx5LiN5aSc5aSp77yM54yc54yc54Gv6LCc56yR5byA6aKc77yM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6IqC56Wd5L2g55qE55Sf5rS75q2l5q2l6auY5Y2H77yM5LqL5Lia6aOe6buE6IW+6L6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S6jOaciOiKguaXpee8pOe6t+eDremXue+8jOaYpeiKguWQ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gOi/h+WFg+WuteOAguaEv++8mueUn+a0u+WmguW9qeadoee7mueDgue+juWlve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iKnem6u+W8gOiKseiKguiKgumrmO+8jOW3pei1hOWmguWwj+WFlOi5rei5reW+gOS4i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5uOemj+WmguicnOezlua7i+WRs+W/g+S4ree7le+8gT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nIjljYrvvIzlpKnkuIrmnIjlnIbvvJvkuovkuJrmiJDlip/vvIzlnLDmlrnlpKn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mg4XnlJzonJzvvIzoirHlpb3mnIjlnIbvvJvouqvkvZPlgaXlurfvvIznjonmtqb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JvlkIjlrrblubjnpo/vvIznkqflkIjplZzlnIbvvJvnnJ/or5rnpZ3npo/vvIzlrZf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lnIbvvJrlhYPlrrXlv6vkuZDvvIE8L3A+PHA+PGVtPjQyLjwvZW0+5q2j5pyI6YeM5p2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77yM5Y2B5LqU6Iqx54Gv6Ze55Lm+5Z2k77yM5rGk5ZyG5ZGz576O6aaZ5Za35Z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2z6IqC56aP5ruh6Lqr77yM5aW96L+Q5ZKM5L2g5LiN56a75YiG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C45byA5b+D77yB56Wd5oKo5YWD5a616IqC6ZiW5a62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suaci+WlveWPi+WbouWbouWchuWchu+8jOWPi+aDheeIseaDheWchuWchu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HkemSsei0ouWvjOa6kOa6kOS4jeaWre+8jOW3peS9nOS6i+S4muWmguS9oOWmgu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i/kOS4gOWumui/vemaj+S9oO+8jOW5uOemj+S4gOWumuWbtOe7leS9oO+8jOi0ouel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mZquedgOS9oO+8jOWBpeW6t+S4gOWumuS4jei0n+S9oO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PlrrXkvbPoioLvvIznpZ3npo/pgIHmnInnvJjvvJrlsI/lsI/msaTlnIbvvIzpmJ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vvJvnga/nrLzlnIblnIbvvIznrJHohLjlnIblnIbvvJvkuJbnuqrmg4XnvJj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jlnIbvvJvlub/ovp/otKLnvJjvvIzojbfljIXlnIblnIbvvJvlub/nu5PlloTnv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IbmoqblnIbvvIHlhYPpnIToioLlv6vkuZDvvIE8L3A+PHA+PGVtPjQ1LjwvZW0+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KX5YWD5a6177yM5LuO5q2k5LiN5YaN5Lyk5oKy77yM55Sf5rS75rKh5pyJ5rOq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U5bGe5L2g5pyA576O77yb57uZ5L2g5LiA56KX5YWD5a6177yM5LuO5q2k5bm456aP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M5YWo5a625ZCI5ZCI576O576O77yM55Sf5rS75pyJ5ruL5pyJ5ZGz44CC56Wd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b+r5LmQ77yBPC9wPjxwPjxlbT40Ni48L2VtPuaciOiJsua1k++8jOeCueeBr+e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S6ruWJjeeoi+WIq+agt+e6ou+8jOWQg+WFg+Wute+8jOelneemj+WIsO+8jOeUnOic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lvei/kOWIsO+8jOWPkeefreS/oe+8jOS8oOS9s+mfs++8jOaci+WPi+mXruWAmeac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+8jOWFg+WuteiKgu+8jOiht+W/g+elneaEv+S9oOS4h+S6i+WmguaEj++8jOWJjemA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OAgjwvcD48cD48ZW0+NDcuPC9lbT7mmI7mnIjov5jmnKrlnIbvvIzoirHnga/ov5j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iIbnq7nov5jmnKrnh4PvvIzkvbPoioLmnaXkuLTliY3vvIznpZ3npo/lhYjmj5D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gJnpgIHlv4Ppl7TvvIzmhL/kvaDmnIjlnIbkurrlnIbmg4Xmm7TlnIbjgILmj5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hYPlrrXoioLlv6vkuZDvvIzlubjnpo/nu7Xnu7XvvIE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5p2l5Yiw77yM56Wd56aP6Lef5Yiw77yM55Sf5rS75LiN5piT77yM55+l6Laz5pyA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pu05aSa77yM54Om5oG85pu05bCR77yM5Lqy5oOF5Zu057uV77yM5Y+L6LCK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YGl5bq35bi45Ly077yM5bmz5a6J56y8572p44CC56Wd77ya5YWD5a616IqC5pe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25pe244CB5b+r5LmQ5aSp5aSp44CB5bm456aP5bm05bm0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S6lOS5i+WknO+8jOWFqOWutuWQjOS5kO+8jOemj+eFp+Wkp+WcsO+8jOS6i+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q++8jOWJjeeoi+S8vOmUpu+8jOWBpeW6t+WmguatjO+8jOWcqOi/meS4qui/t+S6u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r+S5i+WknO+8jOmAgeS4iuaIkeacgOivmuaMmueahOelneemj++8muWkqeWkq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mhuuaEj++8geWFg+WuteW/q+S5kO+8gTwvcD48cD48ZW0+NTAuPC9lbT7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pbrlrZDljbTmnInpmbflhL/jgILkvaDkuI3mmK/ppoTmsozljbTkuZ/mnInmsaTjgI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s5bmnpzljbTkuZ/lvojnlJzjgILmiJHlt7Lnu4/ov6vkuI3lj4rlvoXkuobvvI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iJHnmoTmsaTlnIbvvIHmnaXlkKfmiJHkurLniLHnmoTlhYPlrrXoio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Y+I5LiA6L2u576O5Li95piO5pyI77yM5Y+I5LiA5Liq5YWD5a615L2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q615bm456aP5pe25YWJ77yM5Y+I5LiA5qyh55yf6K+a56Wd56aP77yM56Wd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625Lq677ya5Zui5Zui5ZyG5ZyG77yM55Sc55Sc6Jyc6Jyc77yM5ZKM5ZKM576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6aG65Yip5Yip77yBPC9wPjxwPjxlbT41Mi48L2VtPuaJi+aNp+axpOWchuacm+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ue+8jOS4gOiCoeaalua1geaDhea2puW/g+mXtOOAguWchuaciOmrmOeFp+aYn+WFieeS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iOWchuaYn+maj+e0p+i3n+awuOi/nOOAguWkqeS4i+WHoemXtOS6uuW/g+aJgO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WchueUnOicnOe7iOi6q+S4jeaVo+OAguaDn+aEv+aci+WPi+aDheaEj+e7temVv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S9s+iKgueUnOe+juWbouWchu+8gTwvcD48cD48ZW0+NTMuPC9lbT7mraPmnIjljYH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lnIbvvIzljYHkupTlm6LlnIblkIPmsaTlnIbvvIzlhYPlrrXlnIblnIblg4/pk7b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IblnIblm6Llm6LppJDmoYzlnIbvvIzlkIPnnYDmsaTlnIbluoblm6LlnIbvvIzlnIb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mlLbnvo7lhYPjgILlhYPlrrXoioLlv6vkuZDvvIE8L3A+PHA+PGVtPjU0LjwvZW0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L2z6IqC6Iqx54Gv576O77yM5piO5pyI55qO55qO5pif5YWJ54G/44CC5Lq65r2u5aa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LmQ77yM57K+56We5oyv5aWL56yR6K+t5Zan44CC5pC65Lqy5Ly05Y+L6KeC6Iqx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mQ6J6N6J6N5oOF6LCK57u144CC56Wd56aP5oC75Zyo6Lqr6L655Ly0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56yR5byA6aKc77yBPC9wPjxwPjxlbT41NS48L2VtPuWFg+WuteWIsO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j+W9qeeBr++8jOaEv+eFp+S6ruS9oOW5uOemj+eahOWutuW6re+8jOeFp+S6ruS9oOWF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Jjeeoi++8jOeFp+S6ruS9oOeUnOicnOeahOeIseaDhe+8jOeFp+S6ruS9oOe6oueB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eFp+S6ruS9oOWBpeW6t+eahOi6q+S9k++8jOeFp+S6ruS9oOW5s+Wu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gTwvcD48cD48ZW0+NTYuPC9lbT7lvannga/ngrnnvIDmlbTkuKrkuJbnlYzvvIz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tJLmu6HmlbTkuKrkurrpl7TjgILmsaTlnIbph4zpnaLljIXoo7nnlJzonJzvvIz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olbTlkKvmgJ3lv7XjgILnpZ3miJHmnIDlnKjkuY7nmoTkvaDku6zvvIzlhYPlrr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3LjwvZW0+5YaN6auY55qE5p2D5Yq/77yM5o2i5LiN5p2l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6yR6IS477yb5YaN5aSa55qE6LSi5a+M77yM5o2i5LiN5p2l5a625Lq655qE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25piv5rC46L+c55qE5riv5rm+77yM5YWD5a616IqC5Yiw5LqG77yM6K6w5b6X6Ka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Zyo5LiA6LW377yM5ZCD5LiA56KX5rGk5ZyG77yM5ZOB5ZGz5LiA5LiL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77yM56Wd56aP5YWD5a616IqC5b+r5LmQ77yBPC9wPjxwPjxlbT41OC48L2VtPu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eS6lO+8jOWFg+WuteiKgu+8jOiKseeBr+eCueeHg+WWnOW6hu+8jOaxpOWchua7mu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jOa7oeaciOmAgeadpeecn+ivmueahOmXruWAme+8jOWFg+WutemAgeadpeWlvei/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+8jOWPiOaYr+S4gOW5tOWFg+WuteWIsO+8jOWPiOaYr+S4gOW5tOW5uOemj+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W5tO+8jOaEv+S9oOmYluWutuW5uOemj+acieasoueske+8jOS6i+S4mu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Wlve+8jOeIseaDheeUnOicnOabtOe+juWmme+8jOWFg+Wute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m77nu4/vvIzmnInkuIDnopfnlJzonJznmoTmsaTlnIbmlL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naLliY3vvIzmiJHmsqHmnInnj43mg5zvvIznrYnmiJHlpLHljrvnmoTml7blgJ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I7mgpTojqvlj4rvvIzoiIzpvb/pl7TmnIDnl5voi6bnmoTkuovojqvov4fkuo7mraQ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Fg+WuteiKgu+8jOWQg+axpOWchuS6huWQl++8nz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PlrrXoioLliLDvvIznpZ3kvaDvvJrkurLmnIvlg4/msaTlnIblm6Llm6LlnIbln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lg4/mtYHmsLTmupDmupDkuI3mlq3vvIznkIbmg7Plg4/mlK/npajmhL/mhL/lhZ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lg4/kvaDmiJHlt6fpgYfmnLrnvJjvvIzniLHmg4Xlg4/mnIjlhL/lnIblnIb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lpb3ov5Dlg4/lh7rpl6jmjaHliLDnvo7lhYPvvIE8L3A+PHA+PGVtPjY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5aaC5Yas5aWl6LWb5Zy677ya5LiK5Y2K5Zy65oyJ5a2m5Y6G44CB6IGM5L2N44CB6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5pyJ5aaC56m65Lit5oqA5ben5q+U5LiK5Y2H77yb5LiL5Y2K5Zy65oyJ6KGA5Y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6ISC44CB6KGA57OW77yM5pyJ5aaC6Lez5Y+w5ruR6Zuq5q+U5LiL6ZmN44CC5YWD5a61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aaC546L5r+b77yM5rC46L+c5piv6LWi5a6277yBPC9wPjxwPjxlbT42M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iKguWIsOS6hu+8jOWPquimgeaIkeS7rOWdmuaMgeWvuei1j+aciOS4jeWKqOaRh+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+iwnOS4jeaHiOaAoOOAgeWvueaxpOWchuS4jeaKmOiFvueahOaWsOS4ieS4jeWOn+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WumuS4jeenu+WcsOWSjOS6suWPi+WbouiBmu+8jOWwseS4gOWumuWPr+S7peW6pui/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S9s+iKgu+8gTwvcD48cD48ZW0+NjMuPC9lbT7lhYPlrrXkvbPoioLliLDvvIz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pZ3npo/lsJHkuI3kuobvvIzmnIjlhL/lnIblnIbvvIzovb3nnYDmiJHml6DlsL3nmoTn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mmKXpo47mmpbmmpbvvIzpgIHljrvmiJHnnJ/mjJrnmoTpl67lgJnvvIzmhL/lhYPl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oTlpJzmmZrvvIzkvaDlubjnpo/nvo7mu6Hlv4Pmg4XniL3vvIzmvYfmtJLnvo7kuL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nlJ/mtLvkupTlvanmlpHmlpPvvIzlubjnpo/kuI7kvaDluLjnm7jkvLTvvIz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flubTplb/jgII8L3A+PHA+PGVtPjY0LjwvZW0+5YWD5a6177yM5YWD5a6177yM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aOe6Lez77yM5LiJ5YiG5Zac5bqG77yM5LiD5YiG6Zeu5YCZ77ya5oGt5Zac5Y+R6LS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Gl77yM5LqL5Lia5pyJ5oiQ6aG65aaC5oS/77yM5pel5a2Q55Sc6Jyc5bm456aP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pu05q+U5LiA5bKB5by644CC5aaC5oS/77yB5aaC5oS/77yB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g+WuteWlve+8jOWFg+WuteWmme+8jOasouasouWWnOWWnOaUvuW9qeeCruWVpu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Wlve+8jOWFg+WuteWmme+8jOW5uOW5uOemj+emj+aMgueBr+esvOWVpu+8m+WFg+Wut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Fg+WuteWmme+8jOW8gOW8gOW/g+W/g+WQg+axpOWchuWVpu+8m+WFg+WuteWlv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Wmme+8jOW/q+W/q+S5kOS5kOi/h+WFg+WuteWVpuOAgjwvcD48cD48ZW0+N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nmoTlhYPlrrXoioLvvIzliKvmoLfnmoTmtYHlhYnmuqLlvanvvIzov5zmlrn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iJHnmoTmgJ3lv7XlsLHlpoLpgqPlpKflpKfnmoTmsaTlnIbvvIznlJznlJz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nmoTvvIzppbHppbHnmoTvvIzpvJPpvJPnmoTvvIzkuIDloZ7ov5vlmLTph4zvvIz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nnYDnpZ3npo/nmoTns5bmsYHvvIzlubjnpo/nlJzonJz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y54+R5YmU6YCP5Ly854+N54+g77yM576O5Li95ram5ruR5Y2n546J55uY44CC5LiA5Y+j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aOY5LiH6YeM77yM5oO55b6X5a2p56ul5LqJ55u46aOf44CC6aKX6aKX5YyF6KO5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aOf5YWl5b+D5bqV55Sc5aaC6Jyc44CC5Y+q5oS/5LuK5a615b+D5qyi55WF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WD5a615ZCI5a625bq344CCPC9wPjxwPjxlbT42OC48L2VtPuWFg+WuteWIsO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W9qeeBr++8jOe6ouiJsuS7o+ihqOW8gOW/g++8jOe7v+iJsuS7o+ihq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iJsuS7o+ihqOaipuaDs++8jOiTneiJsuS7o+ihqOaAneW/te+8jOapmeiJsuS7o+ih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mO+8jOe0q+iJsuS7o+ihqOW4jOacm++8jOmdkuiJsuS7o+ihqOWQieelpe+8jOaEv+e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bm+Wto+eahOWuieW6t++8gTwvcD48cD48ZW0+NjkuPC9lbT7lhYPlrrXkvbP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u7Xplb/vvJvlpb3ov5Dnpo/ov5DvvIzpmY3kuLTouqvml4HvvJvmnIjlhL/lnIb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7nhaflm5vmlrnvvJvlnIblnIbmsaTlnIbvvIzlkbPpgZPoiqzoirPvvJvnvo7kuL3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kvKDpgJLlkInnpaXvvJvkuIDmnaHnpZ3npo/vvIzmj5DliY3pgIHkuIrvvJv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vvIzov5Dml7rnpo/ml7rvvIE8L3A+PHA+PGVtPjcwLjwvZW0+5Y2B5LqU5Yiw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bKc6Iqx5LiA5p2f77ya5pyJ546r55Gw77yM5oiQ5Y+M5oiQ5a+577yb5pyJ546J5Y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LiN6Zq+77yb5pyJ6IyJ6I6J77yM5LqL5LqL5aaC5oSP77yb5pyJ56eL6I+K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J5L2Z77yb5pyJ54Gr6bmk77yM57qi57qi54Gr54Gr77yb5pyJ54mh5Li5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PC9wPjxwPjxlbT43MS48L2VtPuaciOWEv+WchuWchu+8jOaYoOeFp+eUnOe+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+8jOe5geaYn+eCueeCue+8jOWvhOaJmOa7oeiFlOaAneW/te+8jOWFg+WuteeUn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ijueW5uOemj+WbouWchu+8jOeDn+eBq+eBv+eBv++8jOmjnuiInuecn+ivmu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7oea7oe+8jOaJv+i9veWPi+aDhea4qeaalu+8geelneWFg+Wut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IuPC9lbT7lj4jkuIDova7nvo7kuL3mnIjkuq7vvIzlj4jkuIDkuKr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vbPoioLvvIzlj4jkuIDmrrXlubjnpo/ml7blhYnvvIzlj4jkuIDmrKHnnJ/or5r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vvJrlm6Llm6LlnIblnIbvvIznlJznlJzonJzonJzvvIzlkozlkoznvo7nvo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obrliKnliKnvvIE8L3A+PHA+PGVtPjczLjwvZW0+5YWD5a615ZyG5Y+I5ZyG77yM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ui5ZyG77yb5YWD5a615ZyG5rua5rua77yM6LSi5rqQ5rua5rua5p2l77yb5YWD5a615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7KY77yM5YGl5bq36Lef552A6LeR77yb5YWD5a6155Sc5Y+I55Sc77yM55Sf5rS75aS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b5YWD5a6155m95Y+I55m977yM5LqL5Lia5aSa5bmz5Z2m77yb5YWD5a615L2z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6aE5a+/5Zac6K+456We5oGt6LS65YWD5a616IqC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Qg+S4gOeil+axpOWchu+8jOS6i+S6i+mDveiDveWmguaEv++8jOWutuWutu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ouWchuOAgjwvcD48cD48ZW0+NzUuPC9lbT7lkIPmsaTlnIbvvIzlk4HlhYPlrrXvvIz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vbPoioLnlJzonJzpo5jvvJvogI3pvpnnga/vvIzmlL7pnq3ngq7vvIzmrKLkuZDnpa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gIDnrJHvvJvpgJvlupnkvJrvvIzovazpo47ovabvvIzlubjnpo/lubPlronmnaXlm7T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KDpl67lgJnvvIzpgIHnpZ3npo/vvIzmhL/kvaDlkInnpaXnpo/mmJ/nhafvvJvlhYPl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c2LjwvZW0+5q2j5pyI6YeM5p2l5q2j5pyI5q2j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YeM5p2l6Ze56Iqx54Gv44CC6Iqx54Gv6YeM6Z2i6JeP6LCc5b+177yM5byA5ZCv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D5oOz44CC5bCP5bCP6LCc5b+15a2m6Zeu5aSn77yM5aSn5Y2D5LiW55WM5qC35qC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YWD5a616IqC6IGq5piO6LWb5LiA5LyR77yM5YGa5Liq54q25YWD6YO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Fg+WuteiKguS4uuS9oOaJjuS4quW5uOemj+iKseeBr++8muS7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S4uumqqOaetu+8jOS7peS6pOmZheS4uueBr+earu+8jOS7peS/oeW/teS4uueBr+iK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eDreaDheWBmueBq+eEsO+8jOiuqeeQhuaDs+eahOWFieiKkueFp+S6ruWJjei/m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aWsOW5tOmHjO+8muelneS9oOWlveaipuaIkOecn++8jOeQhuaDs+WunueOs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hYPlrrXliLDkuobvvIzpgIHkvaDkuIDnopfmsaTlnI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Plh7rlubjnpo/vvIzlkIPlh7rlvIDlv4PvvIzlkIPlh7rmtarmvKvvvIzlkIPlh7r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lkIPlh7rlkoznnabvvIzlkIPlh7rlv6vkuZDvvIzlkIPlh7rlgaXlurfvvIzlkIP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lkIPlh7rlkInnpaXvvIzlkIPlh7rlm6LlnIbvvIE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ZyG57KY77yM5Lq65Zui5ZyG77yM57qi54Ob6Iqx54Gv6Ze55L2z6IqC77yM5qyi5LmQ6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yi44CC6Z6t54Ku5aOw5aOw56yR5byA5oCA77yM5riQ5peg6K+t77yM5pif6ZiR54+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5aaC5rC054Wn5peg55yg44CC5YWD5a615pil6aOO5pqW44CC56Wd5YWD5a616IqC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4MC48L2VtPuWGt+aXtuehrOS4reeUnO+8jOeDreaXtui9r+S4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cieW/g+S4jeWklumcsu+8jOa4heeZveiHquWcqOWchu+8jOeDreeDremXuemXueWQ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huOAguaEv+aIkeS7rOeahOaciee8mOW4uOebuOiBmu+8jOmavuiBmuW4uOaDs+W/t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iKguW/q+S5kO+8gTwvcD48cD48ZW0+ODEuPC9lbT7mgJ3lv7XvvIzml6Dlo7DljbT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4Ppl7TvvIzogZTns7vvvIzmlq3nu63ljbTml7bluLjmg6blv7XvvIzpl67lgJnvvIz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ljbTkvb/kurrmuKnmmpbvvIznpZ3npo/vvIzml6DlvaLljbTnnJ/lv4PkuIDniYfjgIL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niZvmsJTlhrLlpKnvvIzkuIfkuovmm7TmlrDvvIHlhYPlrr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ruh5ruh55qE5pyI5YS/5ZyG5ZyG55qE6IS477yM6Zeq6Zeq55qE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6O576O55qE54Gv77yM55Sc55Sc55qE5rGk5ZyG5a+G5a+G55qE5L2g77yM55+t55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rex5rex55qE5oOF77yM5ruh5ruh55qE56Wd56aP6buY6buY55qE5oiR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OS5qOS55qE6Lqr5L2T5LmQ5LmQ55qE56yR77yB5YWD5a61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WfjuW4guiZveepuu+8jOacieS4h+WutueBr+eBq++8m+eBr+eBq+iZve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mHjOeahuaYr+WbouWchuOAgjwvcD48cD48ZW0+ODQuPC9lbT7ku6XlubPlronkuLrn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lgaXlurfovr7kuLrppoXvvIzlubjnpo/nlJzonJzkuLrmsaTvvIzng7npparkuIDpl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lJzlj6/lj6PlhYPlrrXmsaTlnIbjgILnpZ3kvaDlnKjlhYPlrrXmnaXkuLTlkIP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jqnlvpflv6vkuZDvvIzkuZ/npZ3kvaDlkozkvaDnmoTlrrbkurrlnKjniZv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kuovkuovpobrlv4PvvIE8L3A+PHA+PGVtPjg1LjwvZW0+5a+S5Ya35Yas5a2j6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iN5pS55Y+Y5pil5pel55qE54G/54OC77yb5Zub5a2j5LqU5b2p5Y+Y6L+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oCd5b+155qE5oOF5oSB77yb5YWD5a615L2z6IqC5p2l5Li077yM5LiN5pS55Y+Y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rex6L+c44CC56Wd5oKo77ya55Sf5rS75aaC55m+6Iqx54G/54OC77yM5b+r5Lm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wY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tamo2Lmh0bWwiPmh0dHBzOi8vZHVhbmp1emlrdS5jb20vZHVhbmp1emkvcGNoMTN2bWpq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FB1BED388D10EF72F1926C7A45CB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