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13F4F158DD3BDA5C46FDBB7836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13F4F158DD3BDA5C46FDBB7836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heS6uuWFt+m4oem7je+8jOmCgOaIkeiHs+eUsOWut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dkei+ueWQiO+8jOmdkuWxsemDreWkluaWnOOAguW8gOi9qemdouWcuuWcg+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neahkem6u+OAguW+heWIsOmHjemYs+aXpe+8jOi/mOadpeWwseiPi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ni+WkqeeahOmHjemYs++8jOaYr+eni+WFieiDnOS8vOaYpeWFie+8j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nOWkqeWto+iKgu+8jOWNtOagvOWkluaYvuW+l+elnumHh+WlleWlleOAguelneaCqOi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jOWBpeW6t+mVv+Wvv++8gTwvcD48cD48ZW0+My48L2VtPu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kOWKqO+8jOi1hOmHkeWcqOS6jua1geWKqO+8jOaci+WPi+WcqOS6jui1sO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qOS6juS6kuWKqO+8jOecn+aDheS7pOS6uuaEn+WKqO+8jOW5s+aXtuS4jeimg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qOOAguelneemj+S9oO+8muW/q+S5kOWKqOi1t+adpe+8jOW5uOemj+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eUqOW9qeS6kee8lue7h+e8see7u+eahOaipuWi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/g+S4reavj+S4gOS7veaEn+WKqO+8jOiuuOS4i+aYn+epuuavj+S4gOS4q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i9veW/g+WktOavj+S4gOS4neS8geebvO+8jOS6pOe7h+aIkOS4gOmmluW5uOem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kOeroO+8gTwvcD48cD48ZW0+NS48L2VtPuS4gOagt+eahOWto+iKgu+8j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4gOagt+eahOeJteaMgu+8jOS4gOagt+eahOaAneW/te+8jOS4gOagt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agt+eahOW/g+aDhe+8jOS4gOagt+eahOmXruWAme+8jOS4gOagt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LpeacieS4gOS4quaEieW/q+eahOmHjemYs+iKg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mXqOingeiPiuiKse+8m+iZveeEtuaIkeS7rOayoeacieiPiuiKsei1j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cieS4gOeTtuiPiuiKsemFku+8jOivt+S9oOWSjOaIkeS4gOi1t+S6q++8geel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y48L2VtPuWPi+iwiuS5i+iKseaIkeWQke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mueahOS6uuWlieeMru+8jOeIseaDheeahOeUnOaenOaIkeWPquS4juS9oOS4gO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XoOmcgOWNg+iogOS4h+ivre+8jOaXoOmcgOa1t+iqk+Wxseebn++8m+WPq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leKAleS4pOmil+W/g+aSnuWHu+WHuueBq+iKseeahOmCo+S4gOeerOmX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AgeS9oOS4gOajteW5uOi/kOiNie+8jOaEv+S9oOWlveS6i+i/nui/n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S9oOS4gOadr+WBpeW6t+mFku+8jOaEv+S9oOW/q+S5kOWPiOmVv+Wvv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aBr+ivre+8jOelneS9oOmHjemYs+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S6uuaYr+aYpeWkqeeahOe+ju+8jOiAjOiAgeS6uuWImeiDveS9v+S6uuS9k+WR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eni+WkqeeahOaIkOeGn+WSjOWdpueOh+OAgu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mna/oj4roirHphZLluKbmnaXmiJHmnIDnnJ/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zmlrnnmoTkvaDog73lpJ/lvIDlv4PlgaXlurfjgILkuIDlj6XnroDljZ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6PooajmiJHmnIDnnJ/lv4PnmoTnpZ3npo/vvIzluIzmnJvkvaDkuovkuovlpoLmh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ExLjwvZW0+5aSp6auY5rCU54i977yM5Lq6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5b2p5LqR6L+95pyI77yM5qGC6Iqx6aOY6aa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S5ne+8jOecn+aYr+Wlve+8m+mHjemYs+iKgu+8jOW3suadpeWIsOOAguatjOW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InuWEv+i3s++8m+W/q+S5kOWkmu+8jOeUn+a0u+WmmeOAguiAgeS6uuS5kO+8jO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+8m+elneemj+Wkmu+8jOecn+iHquixqu+8gemHjemY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lraPmsJTmuKnkuI3nqLPvvIzpo47pm6jlpJrlj5jvvIzkvZPlvLH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kv53mmpbpmLLpo47lr5LvvIzlpJrpo5/phovjgIHokpzkuYvnsbvmnInliq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hJ/lhpLjgILov4fmlY/kvZPotKjogIXopoHms6jmhI/pgb/lvIDoirHnsonnrY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jp/vvIzlpJblh7rmiLTlj6PnvanjgII8L3A+PHA+PGVtPjE0LjwvZW0+55qx57q5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56S65Y6f5YWI5pyJ6L+H56yR5a6555qE5Zyw5pa577yM5b+D6IO45bi4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rS75LiA55m+6ICB5bm05Y+q5piv6Z2S5bm055qE5byA6Iqx5pe26IqC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oiQ54af5pu05Y2T6LaK55qE6Z2S5bm044CCPC9wPjxwPjxlbT4xNS48L2VtP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Xpeelneemj+e7meS9oO+8jOelneaEv+WBpeW6t+S5heS5heWlvei6q+S9k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S5heS5heWlvei/kOawlO+8jOelneaEv+WmguaEj+S5heS5heWlveemj+awl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OAgjwvcD48cD48ZW0+MTYuPC9lbT7nrKzkuIDnvJXpmLPlhY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t7Hmt7HnpZ3npo/vvIzlpJXpmLPmlLbotbfnmoTmnIDlkI7kuIDmirnlq6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oobflv4PnmoTpl67lgJnjgILph43pmLPmnaXkuLTvvIzlv4Pmg4X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eN6Ziz6IqC5Yiw5LqG77yB5Zyo6L+Z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eM77yB56Wd5oS/5L2g77ya5LqL5Lia5Liw5pS277yM6Jaq5rC05Liw5pS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w5pS277yM5qyi5LmQ5rC455u46ZqP77yBPC9wPjxwPjxlbT4xOC48L2VtPueni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+8jOmHjemYs+S5neS5ne+8jOiSuOS4iuS5nemHjeeahOeyn+ezle+8jOWkh+Wlve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PiumFku+8jOetieedgOS4juS9oOWIhuS6q+OAgjwvcD48cD48ZW0+M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mKXml6XlpKnnqbroiKzlpqnlqprvvIzmhL/kvaDlpoLlpI/ml6XlpKnnqbroiK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hL/kvaDlpoLnp4vml6XlpKnnqbroiKzpq5jniL3vvIzmhL/kvaDlpoLlhqzml6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zmnKbog6fvvIznpZ3kvaDmi6XmnInnlJzonJzmuKnppqjnmoTph43pmLPkvbP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bm05LiA5bqm5Lmd5pyI5Lmd77yM5LqM5Lmd55u46Y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M5pel5pyI5bm26Ziz6LiP6YeR56eL77yM56ew5b+D5b+r5oSP5ZOB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YW25Lit5Ly06ZW/5LmF77yM56Wd5ZCb5b+r5LmQ6YeN6Ziz6IqC77yM6ZW/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M5Lmd5Lmd44CCPC9wPjxwPjxlbT4yMS48L2VtPumHjemYs+iKguWIsOS6h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IkeWkqea2r+ebuOmalO+8jOS9huaYr+aAneW/teeahOe7s+e0ouWwhuWNg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9oOW4puWIsOaIkeeahOi6q+i+ue+8jOecn+W/g+elneemj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cqOW8guS5oeWkmuWkmuS/nemHjeOAgjwvcD48cD48ZW0+MjIuPC9lbT7oj4roir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bTml6Dms5XkuI7ogIHlj4vlhbHotY/vvJvnvo7phZLomb3pppnvvIzljbT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IHlj4vlhbHppa7jgILlv4PlupXml6DpmZDnmoTmg4bmgIXvvIzlj6rmnInljJbkvZ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pZ3npo/vvIzpgIHliLDkvaDnmoTlv4PkuIrjgILnpZ3kvaD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YCB5L2g5LiA5qO15bm46L+Q6I2J77yM5oS/5L2g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pyJ77yM5pWs5L2g5LiA5p2v5YGl5bq36YWS77yM5oS/5L2g5b+r5LmQ5Y+I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p2h55+t5oGv6K+t77yM56Wd5L2g6YeN6Ziz6IqC5pel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HjemYs+iKgu+8jOmHh+mbhuS4pOWIhuaAneW/te+8jOiejeWFpeS4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uOemj++8jOWkluWKoOS4iuS4gOW/g+S4gOaEj+S4gOS7ve+8jOWGjea3u+WKoOS6lOmS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Fv+WItuWunuW/g+WunuaEj+Wkp+WFqOaxpO+8jOWWneWujOS5i+WQju+8jOWM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lnuWlleWlle+8jOW/q+S5kOa0i+a6ou+8gTwvcD48cD48ZW0+MjUuPC9lbT7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Iznu5PkvLTlm63kuK3mrYfvvIzph4foj4rnvJboirHnr67vvIzlkJ/or5f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PjgILlpJXpmLPml6DpmZDlpb3vvIzpu4TmmI/nuqLpnJ7po5jvvIznlJ/mtLvlsJ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nm7jmibbnmb3lj5Hnu5XjgILnpZ3lkJvph43pmLP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d5pyI5Lmd77yM5ryr5q2l6LWw77yb5ZOl5Zad6YWS77yM5L2g5ZCD6I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m76auY77yM5L2g5bim6Lev77yb5ZOl6LWP6Iqx77yM5L2g5ZSx5q2M77yb5ZOl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ZC844CC5ZOI5ZOI5ZOI77yMJmxkcXVvO+WTiOW3tOeLlyZyZHF1bz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ph43pmLPoioLvvIzkuZDmgqDmgqDjgII8L3A+PHA+PGVtPjI3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qGC55qE6Iqs6Iqz57yW6L6R56Wd56aP77yM5oS/6YeR6I+K55qE56yR6IS46KOF6a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qGC6Iqx57OV55qE5Li65L2g6YCB55Sc6Jyc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O6YWS5LiA5qC36aaZ6YaH5pu85aaZ77yB56Wd6YeN6Zi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AgeS6uuWSjOW9l+aYn+S5i+aJgOS7peWPl+WIsOaVrOmHjemDv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QjOS4gOS4quWOn+WboO+8mumDveiThOaciemVv+iDoemhu++8jOmDveiHquen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OaWmeS6i+WPmO+8jOelnemHjemYs+iKguW/q+S5k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4roirHphZLluKbmnaXmiJHmnIDnnJ/nmoTpl67lgJnvvIzluIzmnJv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lvIDlv4PlgaXlurfjgILkuIDlj6XnroDljZXnmoTpl67lgJnku6Pooaj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vvIzluIzmnJvkvaDkuovkuovlpoLmhI/jgILph43pmLP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+I5piv5Lmd5pyI5Lmd77yM5pS+5p2+5b+D5oOF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oqb5byA5oSB5Lit5oSB77yM5bm456aP5YGl5bq356yR5byA5Y+j77yb6YKA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eN6Ziz6YWS77yM5aSp5aSp5bm05bm05LmQ5LmF5LmF77yB6YeN6Ziz6IqC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cn+aDheS8vOmFkuiZvemlruWNg+adr+S4jeS8m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WmguicnOmVv+S8tOi6q+i+ueawuOS4jeiFu+OAgumHjemYs+S9s+iKgu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gOecn+aMmueahOmXruWAme+8jOi6q+S9k+WBpeW6t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h43pmLPkuobvvIzmiorlkInnpaXnmoTojLHokLjmgqz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Jvmiorlubjnpo/nmoTlsbHlspfmuLjop4jvvIznvo7lpb3ml6Dpm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zmlrnnmoTkurLmnIvpl67lgJnvvIzmg4XmtZPosIrljprjgILnpZ3ph43pmLPoio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lrDnlJ/vvIzlubjnpo/ml6DpmZDvvIE8L3A+PHA+PGVtPjMzLjwvZW0+6ICB5LiN5b+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b+F6K6z77yb6Iqx5pyJ5byA5pyJ6LCi77yM5qCR5pyJ6I2j5pyJ5p6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BPC9wPjxwPjxlbT4zNC48L2VtPuW8guS5oemAouS9s+iK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Lgue6uOm5nuOAgueZu+mrmOaXoOWkhOmXsu+8jOWwj+mFkua3u+S5oeaEgeOAg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mHjemYs+WIsOS6hu+8jOa8guaziuWcqOS7luS5oeeahOa4uOWtkOS7r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HjemYs+W/q+S5kO+8jOi6q+S9k+WuieW6t+OAgjwvcD48cD48ZW0+MzU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3mnIjkuZ3vvIzph43pmLPlpJzvvIzpmr7ogZrpppbvvIzni6zoh6rlnKjlpJbmgJ3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ppa7oj4rphZLvvIzotY/oj4roirHvvIznmbvpq5jov5zmnJvlv7XlrrbkuaHjgIL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gJ3lv7XmtZPvvIznpZ3npo/msLjov5zlnKjlv4PlpLTjgILnpZ3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M2LjwvZW0+5Zyw5L2N5LiA6KiA5Lmd6byO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d54mb5LqM6JmO77yM5Lqk6ZmF5LiJ5pWZ5Lmd5rWB77yM5pyL5Y+L6YGN5biD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md5a615LqR5aSW77yM5b+r5LmQ55u06L6+5Lmd5aSp77yM5py65Lya5Lm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+g77yM56Wl55Ge5Lmd6b6Z5b2S5rW377yM6YeN6Ziz5Lmd5Lmd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S5neS6jOS5ne+8jOeVhemlruasouS5kOmFku+8m+S4ieS5neWb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s+WuieawuOebuOWuiO+8m+S6lOS5neWFreS5ne+8jOW5uOi/kOi3n+S9oOi1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eWFq+S5ne+8jOeUnOicnOeJteS9oOaJi++8m+S5neS5nemHjemYs+iKgu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S5he+8m+elneS9oOmHjemYs+W/q+S5kO+8gTwvcD48cD48ZW0+MzguPC9lbT7ku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ioLmmKXml7bmnb7mm7Tpq5jvvIzkuZ3kuZ3oirPovrDph43pmLPpuaTmt7vlr7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jY7ljrvmiJHnmoTmgJ3lv7XlkoznpZ3npo/vvIznpZ3niLbmr43otormtLvoto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tormtLvotorlubTovbvjgII8L3A+PHA+PGVtPjM5LjwvZW0+5LiA5p2f6YeR6I+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peg6ZmQ55qE5oCd5b+177yM5LiA5qCq6Iyx6JC45a+E5omY552A5peg5bC9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LiA5p2h5b6u5L+h6YCB5p2l6YGl6L+c55qE6Zeu5YCZ77yM5LiA54mH5oOF5oS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L2g55qE6Lqr6L6544CC6YeN6Ziz6IqC5Yiw5LqG77yM5oS/5L2g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5neaciOS5neaXpemHjemYs+iKgu+8jOeZu+mrm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5oeacm++8jOS5neaciOS5neaXpeacm+S5oeWPsO+8jOacm+adpeacm+WOu+ecvO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+8jOaVrOekvOaMpeaJi+eliOemj+elneemj+OAgjwvcD48cD48ZW0+NDE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LDvvIzph43pmLPliLDvvIzph43pmLPllpzluoblj4jng63pl7nvvJvkuIrlpKnmiZ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pb3vvIzpgIHkvaDlv4Pmg4Xlpb3vvIzouqvkvZPlpb3vvIznlJ/mtLvkuovku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b3vvJvmhL/kvaDlvIDlv4Pmi6XmirHvvIzmrKLlj6PluLjnrJHvvIz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jgII8L3A+PHA+PGVtPjQyLjwvZW0+5aSp5ZKM5Zyw5pyJ57yY77yM5bGx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Y2D6YeM5LiH6YeM5Lq65pyJ57yY44CC6aOO6Zuo5b+D55u45L6d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66Ze044CC5Zyo6L+Z5Lmd5Lmd6YeN6Ziz6IqC54m55Yir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ICB5Lq65Lus6IqC5pel5b+r5LmQ44CC6Lqr5L2T5YGl5bq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jemYs+iKguWIsO+8jOS4uuS9oOaKmOS4iuWFreWPquWNg+e6uOm5pOOAg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Wug+S7rOWPluWQjeS4uuWBpeW6t++8jOW/q+S5kO+8jOe+juS4ve+8jOW5uOem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6suaDhe+8jOWFreWFremhuuWIqeOAguelne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irHns5XjgIHoj4rns5XjgIHkupToibLns5XvvIzpg73mmK/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votY/oj4rvvIznsKroj4rvvIzmj5LojLHokLjvvIzpg73lnKjph43pmLPph4zvvJv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ioLvvIzogIHkurroioLvvIzkuZ3kuZ3oioLvvIzpg73mmK/ph43pmLPoioLjgIL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npZ3kvaDlubjnpo/lronlurfvvIE8L3A+PHA+PGVtPjQ1LjwvZW0+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77yM5oiR5omL5ou/5qGD5pyo5YmR77yM5YqI5pWj5L2g6Lqr6L655omA5pyJ55qE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iR5omL5ou/5bmz5a6J56ym77yM5Li65L2g5oub5p2l5LiW6Ze0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+q5biM5pyb5b+r5LmQ5rC46ZqP5L2g77yM5aW96L+Q5bi45Ly0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HiuaUvuasouS5kOiOt+WPluW5uOemj++8jOWvu+axgue+juS4vei/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puaDs++8jOWTgemlruWtpOeLrOWuo+azhOeXm+iLpu+8jOiwseWGmeW4jOacm+WQk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cqOi/memHjemYs+S9s+iKgu+8jOaKiuaIkeeahOelneemj+aUtuiX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Z3mnIjliJ3kuZ3ph43pmLPoioLliLDkuobvvIzomb3nhLbnuY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JHmsqHmnInml7bpl7TljrvotY/oj4rnmbvpq5jvvIzkvYbmmK/ov5jmmK/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liIfnmoTlhbPmgIDnu5nlubTvvIzluIzmnJvogIHmnIvlj4vkuIDliIf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YeN6Ziz5p2l77yM6LSi56We5Yiw77yB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Ke56Wo77yB5byA6Zeo5Zac56We6L+O6Z2i56yR77yM5Zac5rCU5rSL5rSL56aP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6L+Q5Lqo6YCa5Lyg6Zeo5YmN77yM56aP56aE6L+e6L+e5p2l6Lqr6L6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IOc5LiA5bm077yM6YeN6Ziz6IqC5b+r5LmQ77yBPC9wPjxwPjxlbT40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i1t+S8j+eahOaXpeWtkOmHjO+8jOaIkemdmemdmeeahOS4uuS9oOatjOWUse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eahOaXpeWtkOmHjO+8jOaIkem7mOm7mOWcsOS4uuS9oOelneemj++8jOmHjem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ahOaXpeWtkOmHjO+8jOaIkeaChOaChOeahOS4uuS9oOmAgeWOu+elneemj+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OAgjwvcD48cD48ZW0+NTAuPC9lbT7np4vpo47lh4nlh4nvvIzmg4XmhI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mLPkuZ3kuZ3vvIznpZ3npo/nnJ/nnJ/vvJrnpZ3kvaDlubTlubTlsoHlsoHoio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l67lgJnlo7Dlo7DmhJ/nm7jkvLzvvIzlrabkuaDlt6XkvZzliY3pgJTml6D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lJ/mtLvlgaXlurfnvo7mu6HvvIzkuZ3kuZ3oioLlv6vkuZ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Lmd6YeN6Ziz77yM56Wd5oKo5LmF5LmF5byA5b+D77yM5LmF5LmF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bm456aP77yM5LmF5LmF6aG65Yip77yM5LmF5LmF5oiQ5Yqf77yM5LmF5Lm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rip6aao77yM5LmF5LmF6IiS6YCC77yM5LmF5LmF5oOs5oSP44CC5oC75Lm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LmF5LmF77yBPC9wPjxwPjxlbT41Mi48L2VtPumXruWAmee7mei/h+S9o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i/h+S9oO+8jOS9huaYr+mDveavlOS4jei/h+S7iuWkqeeahOmHjemYs+iKg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SjOelneemj+mDveaYr+WPjOmHjeeahO+8jOaEv+S9oOW/q+S5kOS5heS5h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S5heS5heebuOmaj+OAgjwvcD48cD48ZW0+NTMuPC9lbT7mnb7mn4/kuI3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v6DvvIzlsbHmnZHpmr7ogIHnmb7lsoHkurrvvIzkuInkuInku6ToioLmmKXml7b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q5jkuZ3kuZ3oirPovrDph43pmLPpuaTmt7vlr7/vvIzmhL/np4vpo47mjY7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npZ3npo/vvIznpZ3kvaDotormtLvotornsr7npZ7vvIzotormtLvoto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U0LjwvZW0+5p6r5Y+26aOY6aOY77yM5ryr6YeO6YeR6bu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YKy6Zyc77yM55m76auY6L+c5pyb44CC5Zyo6L+Z5Liw5pS25Y+I5rWq5ryr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O5p2l5p2l5Lmd5Lmd6YeN6Ziz6IqC77yM56Wd5L2g5byA5b+D5Lmd5Lmd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d5Lmd77yB55Sc6Jyc5Lmd5Lmd77yBPC9wPjxwPjxlbT41NS48L2VtPuWQg+S4gOWd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ezle+8jOS6i+S4mui+ieeFjOatpeatpemrmO+8m+WWneS4gOadr+iPiuiKsemF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+juawuOaBkuS5heOAgumHjemYs+iKguadpeS6hu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YluWutuasouS5kO+8gTwvcD48cD48ZW0+NTYuPC9lbT7mgqjnlJ/lkb3nmoT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qvlj7bkuIDoiKznmoToibLlvanvvIzkuI3mmK/mmKXlhYnog5zkvLzmmKX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LzpnJzlpKnlraPoioLvvIzljbTmoLzlpJbmmL7lvpfnpZ7ph4flpZXlpZXjgIL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ogIHph43pmLPoioLlv6vkuZDvvIzlgaXlurfplb/lr7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bKB6YeN6Ziz77yM5LuK5Y+I6YeN6Ziz77yM5LiN5Ly85pil5YWJ77yM6IOc5Ly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2+5p+P5LiN5q6L5Zub5a2j57+g77yM5bGx5p2R6Zq+6ICB55m+5bKB5Lq6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eN6Ziz6IqC5b+r5LmQ77yBPC9wPjxwPjxlbT41OC48L2VtPum7hOmHkeaXtumX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m+eZvemTtuaDheaEj++8jOePjeiXj++8m+eip+eOieW5uOemj++8jOe7temVv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i/kOawlO+8jOWFtOaXuu+8m+e/oee/oOelneemj++8jOWuieW6t++8m+mSu+efs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kOmHj++8m+WPkeW+gOWdkOagh++8jOS9oOaWueOAgumHjemY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Z3mnIjkuZ3ml6XmnJvpgaXnqbrnp4vmsLTnp4vlpKnnlJ/lpJ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m4HkuIDlkJHljZfpo57ov5zmuLjkurrlh6Dluqboj4roirHkuJvjgILmraPmmK/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oibPnmoTlraPoioLvvIznpZ3npo/niLjlpojph43pmLPlronlurf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p6L655qCR6Iul6I2g77yM5rGf55WU5rSy5aaC5pyI44CC5L2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YWS5p2l44CC5YWx6YaJ6YeN6Ziz6IqC44CC5oiR5oOz5LiO5L2g5YWx5bqm5q2k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oiR5pep5bey5aSH5aW95LqG6I+K6Iqx6YWS5LiO6YeN6Ziz57OV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2l5LqG44CCPC9wPjxwPjxlbT42MS48L2VtPuaKiuaAneW/teaJmOS7mOe7m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WFs+aAgOWGmea7oeeJh+eJh+aeq+WPtu+8jOaKiuelneaEv+WMluS9n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cn+W/g+iejeWFpemYs+WFie+8jOWcqOmHjemYs+iKgueahOaXpeWtkOmH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jIuPC9lbT7lubTovbvkurrmmK/mmKXlpKnnmoTnvo7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iJnog73kvb/kurrkvZPlkbPliLDkuIDnp43np4vlpKnnmoTmiJDnhp/lkozlnab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ovrnmoJHoi6XojaDvvIzmsZ/nlZTmtLLlpoLmnIjjgILkvZXlvZPovb3phZLmnaX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onph43pmLPoioLjgILnpZ3kvaDph43pmLPoioLlv6vkuZ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Sp56m66Zi05pqX55qE5pe25YCZ77yM5oiR5oS/5YyW5L2c5LiA57yV6Ziz5Y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5Lqu5b+n5oSB77yM5b2T56eL6aOO6JCn55Gf55qE5pe25YCZ77yM5oiR5oS/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Wz5oCA5Li65L2g5oqa5bmz5b+D5Lit55qE5a+C5a+e44CC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cqOi/meS4quW5s+W4uOWNtO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lneaIkeS7rOi/meS6m+S6uui/mOS4jeWkp+W/g+W3suiLjeiAge+8jO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LvOaQj+S4jeWwke+8jOWQjeWjsOayoeacieelqOWtkOi/mOWwkeeahOS6uu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eZu++8jOaXpeaXpemrmOWNh++8jOmHjemYs+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lnKjlvILkuaHkuLrlvILlrqLvvIzmr4/pgKLkvbPoioLlgI3mgJ3kurLvvIzpga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nmbvpq5jlpITvvIzpgY3mj5LojLHokLjlsJHkuIDkurrjgILnpZ3npo/ov5zmlr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rablrZDku6Xlj4rmiZPlt6XnmoTmnIvlj4vku6zph43pmL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Sp5ZKM5Zyw5pyJ57yY77yM5bGx5ZKM5rC05pyJ57yY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Lq65pyJ57yY44CC6aOO6Zuo5b+D55u45L6d77yM55yf5oOF5pqW5Lq66Ze0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d5Lmd6YeN6Ziz6IqC54m55Yir55qE5pel5a2Q6YeM77yM56Wd5aSp5LiL6ICB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6Lqr5L2T5YGl5bq377yBPC9wPjxwPjxlbT42Ny48L2VtPu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5tOacie+8jOW/q+S5kOS8tOS4jeS4reaWre+8jOmHjemYs+ezleWvhOelneemj+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FkuihqOaAneW/te+8geaEv+mHjemYs+iKguW5uOemj+W/q+S5k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ubTlubTmnInku4rml6XvvIzlsoHlsoHmnInku4rmnJ3vvIzlpY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a/phZLvvIznlJznvo7liLDmsLjkuYXvvIzkuZ3kuZ3ph43pmLPoioLvvIznpZ3npo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vvIznlJzonJzkvaDmnaXmlLbvvIzlubjnpo/lgqjlrZjkuIvvvIzlv6vkuZDova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ph43pmLPoioLlv6vkuZDjgII8L3A+PHA+PGVtPjY5LjwvZW0+5pWs6ICB6byT55C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uy77yM54ix6ICB56eN5p2P5a6i5Lyg5Lmm44CC6YeN6Zi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HjemYs+iKgu+8jOS5n+aYr+iAgeS6uueahOiKguaXp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WmiOWmiO+8jOeIt+eIt+WltuWltu+8jOiZveeEtuayoeacieWcqOaCqO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IkeS5n+WcqOi/nOaWueS4uuS9oOS7rOeliOelt++8jOelneaCqOS7rO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+8jOi6q+S9k+W6t+WBpe+8gTwvcD48cD48ZW0+NzEuPC9lbT7mnInkuIDnp43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lv5jljbTlraTljZXvvIzmnInkuIDnp43lj4vosIrlj6/ku6X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v6vkuZDvvIzpgqPlsLHmmK/miJHlnKjph43pmLPkuLrkvaDpgIHlh7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ph43pmLPoioLlv6vkuZDjgII8L3A+PHA+PGVtPjcyLjwvZW0+6YeN6Ziz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pyA5ZCJ56Wl55qE5pel5a2Q77yM5Zyo6L+Z6YeR6aOO6YCB54i9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56eL6I+K5LqJ6Imz55qE5pel5a2Q6YeM77yM5oiR56Wd5ZCE5L2N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Gl5bq35LmF5LmF77yM5pu056Wd6ZW/6L6I5Lus5aSa56aP5aSa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HjemYs+iKguWIsOS6hu+8jOaEv+S9oOW8gOW/g+mHjemHj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Hje+8jOi0oui/kOmHjemHje+8jOWBpeW6t+mHjemHje+8jOemj+awlOmHjemH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mHjemHje+8jOaUtuWIsOeahOelneemj+S4gOmHjeWPiOS4gOmHje+8geelneS9o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8gOW/g++8jOWkqeWkqeW8gOW/g++8gTwvcD48cD48ZW0+NzQuPC9lbT7lj4j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kvbPoioLvvIzmg7Potbfni6zlnKjlvILkuaHnmoTkvaDlv4Pph4zpmr7lhY3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4bmgIXvvIzmg7Ppl67kuIDlj6XkvaDlnKjku5bkuaHov5jlpb3kuYjvvIzmnJ/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lvpfpgqPkuIDlpKnmiJHku6zkuIDotbfmrKLogZ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r+A5oOF55qE5Y+36KeS77yM6Zuo5piv5piC5oms55qE5oiY6byT77yM5pyI5Lq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yf6K+a55qE5b+D5aOw77yM5aSq6Ziz5Luj6KGo5oiR54eD54On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qr5Zyo5L2V5pe25L2V5Zyw77yM5oiR55qE56Wd56aP5aaC5b2x6ZqP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BPC9wPjxwPjxlbT43Ni48L2VtPumHjemYs+Wwhuadp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tpeatpemrmOOAguS6uumXtOmHjeaZmuaZtO+8jOaut+aut+WvuOiNieW/g+OAgum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iDnOiKse+8jOWygeWygeWlveW5tOWNjuOAguiOq+mBk+ahkeamhuaZmu+8jOW5u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NouOAguaEv+S9oOmHjemYs+S6q+WuieW6t++8jOWQieelpeS8t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j4jmmK/kuZ3mnIjkuZ3vvIzph43pmLPlpJzvvIzpmr7ogZrpp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nKjlpJbmgJ3kuaHmhIHjgILppa7oj4rphZLvvIzotY/oj4roirHvvIznmbvpq5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7XlrrbkuaHjgILot6/pgaXov5zvvIzmgJ3lv7XmtZPvvIznpZ3npo/msLjov5z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npZ3ph43pmLPoioLlubjnpo/lv6vkuZDjgII8L3A+PHA+PGVtPjc4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S6YeN6Ziz57OV77yM5a6D5Lul56Wd56aP5LiO6Zeu5YCZ5Li65Y6f5paZ77yM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pS+77ya5LiA5bGC5bm456aP57KJ77yM5LiA5bGC5bmz5a6J57OW77yM5LiA5bG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LiA5bGC5YGl5bq35p6c77yM5oS/5L2g6YeN6Ziz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ygeWygemHjemYs++8jOS7iuWPiOmHjemYs++8m+WjsOWjsOelneemj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9t+W+qO+8m+S4neS4neaMguW/te+8jOiusOWcqOW/g+S4iu+8m+ado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8vOmYs+WFie+8m+mXrumXruWPi+S6uu+8jOaYr+WQpuWuieW6t++8n+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AuPC9lbT7np4vliIbmgoTml6Dlo7Dmga/nmoTotb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goTnhLbml6Dlo7DnmoTmnaXkuobvvIzov5nmmK/kuKrkuLDmlLb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kuLDmlLbvvIzniLHmg4XkuLDmlLbvvIzouqvkvZPlgaXlurf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LDmlLblsL3lnKjph43pmLPkuK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vdm55cGZhZ3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b3ZueXBmYW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13F4F158DD3BDA5C46FDBB7836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