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9ECA262CE227B9588206AAAB89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9ECA262CE227B9588206AAAB89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oiQ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vlOe/vOWPjOmjniDpgIL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qb8g55u45r+h5Lul5rKrPC9wPjxwPjxlbT4yLjwvZW0+6Lqr5Li65q+N5Lqy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LqG6Ieq5bex55qE5pyA57uI5b2S5a6/77yM5oiR55yf55qE6Z2e5bi4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Lmf5b6I5LiN6IiN77yM5Lul5ZCO5LiN6IO96ZqP5pe2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iM5pyb5L2g6IO95a2m5Lya54Wn6aG+6Ieq5bex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7CH6ZSm6L+O5paw5Lq677yM6L2m5rC06ams6b6Z6LS65paw5ama44CC56S854K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CJ6L6w5Yiw77yM5LiH5LyX556p55uu5LiL6Iqx6L2/44CC5aSr5aa75a+55ouc6I6r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Se5oi/6Iqx54Ob5Y+v5Lul6Ze544CC55m+5bm05L+u55qE5ZCM5p6X6bi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2Q6aOe5LmQ6YCN6YGl44CC56Wd77ya55m95aS05YGV6ICB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5u46K+G5Yiw55u455+l77yM5LuO55u455+l5Yiw55u454ix77yM5LuO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iA55Sf77yM5L2g5Lus5LiA6Lev6LWw5p2l77yM6LWw5b6X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Zyo5LuK5ZCO55qE5pel5a2Q6YeM77yM5bm456aP5rC46L+c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7Sn5oqT5L2P5pyI5LiL6ICB55qE5omL44CC5b+r5o2O5LiK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6IGG5ZCs552A5Lqk5p2v55qE576O6YWS44CC56Wd56aP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2LjwvZW0+56ew5b+D5aaC5oSP5aW95ae757yY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+D54ix57yg57u144CC5aSp55Sf5omN5a2Q5L2z5Lq66YWN77yM5Y+q576h6biz6b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44CC5L2g5Lus5pys5bCx5piv5aSp55Sf5LiA5a+577yM5Zyw6YCg5LiA5Y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x57uT6L+e55CG77yM5LuK5ZCO5pu06ZyA5b285q2k5a695a6544CB5LqS55u4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B5oS/5L2g5L+p5oGp5oGp54ix54ix77yM5oSP56yD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4ix5oOF5rC45oGS77yM54ix5b+D5LiO5pel5L+x5aKe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257qi5auB6KGj77yM6aKG5a2Q5pC65p2l5bm456aP77yM6KKW5a2Q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c6Jyc77yM57q95omj5omj57Sn5rWq5ryr77yM57qi57q/5Liy6LW35rip6aao44C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c5p2l576O5ruh77yM6IWw57uz5ou05L2P5ZKM6LCQ44CC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m/6L+H5ryr5ryr55qE5Y6G5Y+y6ZW/5rKz77yM6LWw5Yiw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5Lus5piv5aSp6YCg55qE5LiA5a+577yM5Zyw6K6+55qE5LiA5Y+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4ix5LiN5YiG56a744CC5Zyo5L2g5Lus5aSn5Zac55qE5pel5a2Q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b+D5ZCM5b6377yM5YWx5Yib57K+5b2p5Lq655Sf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LqG77yM5oiR5Y+R5piP5LqG77yM55y86Iqx57yt5Lmx55qE55y85Ym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yR5a6577yM5L2g5pmS5L2g55qE5bm456aP5ZGX77yM5bmy5Zib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2s77yM5ZOI5ZOI77yM5Y6f5p2l5piv5oiR5b+Y5LqG57uZ5L2g56Wd56aP77yM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77yM56Wd5L2g5paw5ama5b+r5LmQ77yBPC9wPjxwPjxlbT4xMC48L2VtPu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pyDnlJzonJzkvbPnvJgg6Iqx5byA5a+M6LS1PC9wPjxwPjxlbT4xMS48L2VtPuaEv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+8jOavj+WkqemDveWmguS7iuaXpeiIrOeskemdpeWmguiKse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rgee7meeIseaDheeahOagt+WtkOOAgjwvcD48cD48ZW0+MTIuPC9lbT7ml6Dorrr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g73opoHpmarkvLTlvq7nrJHvvIHml6DorrrkuJbnlYzlpJrkuYjmjqXov5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qLlh7rmnaXvvIHml6DorrrlpKfmtbflkoznn7PlpLTvvIzmsLjov5znmoT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lkb3kuK3kuIDliIfpobrliKnvvIzkvaDnmoTniLHmsLjov5z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mlrDlqZrlv6vkuZDvvIE8L3A+PHA+PGVtPjEzLjwvZW0+57uT5ama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76O5aaC546J77yM5Zui5Zui5ZyG5ZyG5bqG5qyi5Zac77yb5ai2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a626Zeo77yM5bm456aP6b2Q5p2l5LmQ5LiA55Sf77yb56Wd5oS/57uT5ama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q5p2l5aW95Ly85q2k5LuK5pyd44CC56Wd57uT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Ev+W/q+S5kOeahOatjOWjsO+8jOawuOi/nOS8tOedgOS9oOS7r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pmuWQjueahOeUn+a0u++8jOa0i+a6ouedgOWWnOaCpuS4juasouW/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quaXpeWtkOmDveWDj+S7iuaXpei/meiIrO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rpzlrqTlrpzlhqIg5Lid6JCd5pil56eLIOm4s+m4r+WjgeWQ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qKrnnIvmlrDpg47kuI7mlrDlqJjvvIzmuKnmg4XllpzoibLlsL3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LLlh7rlubjnpo/nnJ/pnaLnm67vvIzlj6rnvJjouqvlnKjnpZ3npo/kuK3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jgIHmsLjov5zlubjnpo/vvIE8L3A+PHA+PGVtPjE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rC077yM5L2g5piv5YmN5LiW55qE6Iy277yM55So5LuK55Sf55qE5rC05p2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mN5LiW55qE6Iy277yM6YCP5piO55qE55O35p2v6YeM77yM5rKJ5reA55qE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F77yM5rK46IW+55qE5piv5LuK55Sf55qE54ix77yM6L+Z5ZGz6YGT5bC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yY5Lu944CCPC9wPjxwPjxlbT4xOC48L2VtPue7k+S4uuWkq+Wmu++8jOe7hOaIk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imgeWBmuWIsOi/meS4gOeCue+8jOaXoOiuuui0q+ept+WvjOi0te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eUn+S4gOS4lu+8jOS4gOW/g+S4gOaEj++8jOW/oOi0nuS4jea4neeahOeIseaK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ueZveWktOWBleiAge+8jOawuOi/nOW5uOemj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lkIzlv4PmsLjnu5PvvIzlnLDpmJTlpKnpq5jmr5Tnv7zpvZDpo57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lpb3moqblnIblnIbvvIzlkIjlrrbmrKLkuZDlj4znh5XpvZDpo57vvIzoirH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mr5Tnv7zpuJ/vvIzmtJ7miL/llpzlvIDlubblpLTmooXjgILmlrDpg47mlrD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E8L3A+PHA+PGVtPjIwLjwvZW0+5oGt5Zac5L2g77yB5ZGK5Yir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LS65L2g55yf55qE5om+5Yiw55yf54ix5LqG44CC6Lqr5Li6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yf55qE5b6I6auY5YW077yM56Wd56aP5L2g55Sc6Jyc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+jua7oeWutuWbrSDmlrDlqZrlv5fllpwg6K+X6aKY57qi5Y+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lneemj+WKoOelneemj+aYr+W+iOWkmuS4quelneemj++8jOelneemj+WH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lneemj+eahOi1t+eCue+8jOelneemj+S5mOelneemj+aYr+aXoOmZk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+8jOelneaEv+aCqOW8gOW/g+aXoOept++8jOi6q+S9k+WHveaVsOaWnO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+8jOW3peS9nOWmguW5s+a7keabsue6v+mhuumhuuWIqeWIq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bTnmoTnvJjliIbmjaLmnaXku4rml6XnmoTnibXmiYvvvIznmb7lubT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aLmnaXmraTliLvnmoTnmb3pppbjgILnpZ3kvaDku6zllpznu5Poia/nvJj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7jkvLTvvIznlJ/mtLvmm7Tnvo7mu6HvvIE8L3A+PHA+PGVtPjI0LjwvZW0+5ZCM6Leo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mw5Y2D6YeM77yM5YWx5qSN546r6Iqx55m+5pel6aaZ77yM5q2j5piv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S96YCi6Iqx5aW95pyI5ZyG5pe277yM5LuK5pel57uT5oiQ5bm45a+M5L6j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+P57uY6ZSm57uj5Zu+77yM5a656LKM5b+D54G15Y+M5YGl576O77yM5omN5Y2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rWB56Wd5LiA55Sf5bm456aP77yBPC9wPjxwPjxlbT4yNS48L2VtPuWmueWm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Wkp+WWnOaXpeWtkO+8jOWTpeWTpeaEv+S9oOW5uOemj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oflrprlkInnpaUg5oOF5oqV5oSP5ZCIIOe+jua7oeWutuW6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hbHlkIzkv67ngrzkuoblh6DkuKrmmKXnp4vkuYvlkI7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nIDnu4jlnKjku4rml6Xkv67miJDmraPmnpzvvIzmhL/kvaDku6zlqZrlk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nmoTkv67ngrzvvIzkuonlj5bml6nml6Xkv67lh7rkuKrlqIPlqIPmnaXvvI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E8L3A+PHA+PGVtPjI4LjwvZW0+5L2g5Lus5bCx5piv6YOO5omN5aWz6LKM77y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6Wd56aP5L2g5Lus55m+5bm05aW95ZCI77yM5aSr5aa7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ep55Sf6LS15a2Q44CCPC9wPjxwPjxlbT4yOS48L2VtPua0u+S6huS6jO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7iOS6jue7k+adn+S6huWNlei6q++8jOS7peWQjuS9oOWwseayoe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9oOaYr+W5uOemj+eahO+8jOWcqOatpOaBreWWnOS9oOS7rOaWsOWpm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YHlubTkv67lvpflkIzoiLnmuKHvvIz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pXnnKDjgILkuo7ojKvojKvkurrmtbfkuK3mib7liLDku5Yv5aW577yM5YiG5piO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A5q6157yY77yb5peg5pWw5Liq5YG254S25aCG56ev6ICM5oiQ55qE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LiN5piv5LiJ55Sf55+z5LiK57K+5b+D6ZWM5Yi755qE57uT5p6c5ZGi77y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G15oqk6L+Z5Lu957yY5ZCn77yM55yf54ix55qE5L2g5L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puensOWOmOmZjSDpuL/moYjnm7jluoQg55C055Gf5Y+L5Lm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e+oem4s+m4r+S4jee+oeS7me+8jOS9oOeIseacnemYs+iQveaXpe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9j+i/m+S6humynOa0u+eahOS6uu+8jOaEv+S9oOS7rOawuOi/nO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t6/mmK/kuIDmraXkuIDmraXotbDlh7rmnaXnmoTvvIH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mjaLlm57mnaXnmoTjgILkurrnlJ/kuZ/mmK/ov5nmoLfkuIDpobXkuIDpob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mtLvkuIvljrvnmoTvvIHor7fkuqvlj5fkvaDku6znmoTmlrDlqZr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M0LjwvZW0+6YOO5omN5aWz6LKM5aSp55Sf5LiA5a+5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5LiN5byD5LiN56a777yM55SY6Ium5LiO5YWx6LiP5YWl5bm456aP77yM55yf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+546w44CC5paw5ama5LmL6ZmF77yM54yu5LiK5oiR5a6M576O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el5a2Q57qi57qi54Gr54Gr77yM55Sf5rS755Sc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buOS6suebuOeIseW5uOemj+awuO+8jOWQjOW+t+WQjOW/g+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qeaDheavlOa1t+a3se+8gTwvcD48cD48ZW0+MzYuPC9lbT7lpofllLHlpKvp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6Imv6L6wIOeZvuWtkOWNg+WtmTwvcD48cD48ZW0+MzcuPC9lbT7lp5Dlp5D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lJzonJzlubjnpo/vvIzmnKrmnaXnmoTml6XlrZDvvIzmsLjov5zovonnhY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pZ3npo/kvaDku6zmsLjov5zlv6vkuZDlubj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Zac57uT6Imv57yY55qE5pel5a2Q77yM56Wd5L2g5paw5ama5b+r5LmQ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O56aP5rCU57uT5Lqk77yM6K6p6LSi5rqQ5LiO5ZCJ56Wl57uT5Ly0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O5YGl5bq357uT5a+577yM6K6p6Zeu5YCZ5LiO56Wd56aP57uT57yY44CC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55yf5b+D55u454ix77yM576O5ruh5bm456aP77yM55u457qm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S7rOeahOeIseaDheaYr+acgOe6r+a0gee+juWlv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jOaEv+S9oOS7rOacquadpeeahOeUn+a0u+iDve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zonJzonJzvvIznpZ3kvaDnlJzonJzonJzvvJr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m7jlgY7nm7jkvp3vvJvlv4Pmg4XnlJzonJzvvIzlv6vkuZDpmo/ooYz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m7jkupLmibbmjIHvvJvlrrbluq3nlJzonJzvvIzkuI3nprvkuI3lvIP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JzonJzvvIznmb3pppblkIzlv4PjgII8L3A+PHA+PGVtPjQxLjwvZW0+56Wd5Lik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YS/77yM5rC46L+c5bm456aP5b+r5LmQ5peg6JmR5peg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h+W5tOWvjOi0tSDorrjorqLnu4jouqsg5bm456aP576O5ru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Jr+e8mOWWnOe7k+aIkOaWsOWpmu+8jOS9s+WBtuWkqeaIkOWumuS4i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nuaIv+iKseeDm+a1tOeIseays++8jOaYpeWuteS4gOWIu+iDnOWNg+mHkeOAg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a/gOaDhea4qemmqOS8tOS9oOS7rOS4gOS4luS4gOeUn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nIDor5rmjJrnmoTnpZ3npo/pgIHnu5nmlrDlqZrnmoTkvaDku6zvvJr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onJzonJzvvIzlv4Pmg4XnlJznlJzonJzonJzvvIznlJ/mtLv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lJznlJzonJzonJzjgILmsLjov5zkuI3nprvkuI3lvIP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iY5aaC5q2k5aSa5aiH77yM5byV5peg5pWw6Iux6ZuE56ue5oqY6IWw44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CF5LyX77yM55Wl6L6T5paw6YOO77yM5bem6YK75Y+z6IiN77yM6ZKm5L2p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77yM56Wd56aP5qyi5Zac77yb5L+x5b6A55+j77yM5pWw6aOO5rW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6L+Y55yL5LuK5pyd77yB5ZOI5ZOI77yM5oGt5Zac5oGt5Zac77yM5paw5am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eIseaDheWwseWDj+S4gOacteiKse+8jOaci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+8m+S6uueUn+eahOi3r+WwseWDj+S4gOadoeWxsei3r++8jOacieW5s+WdpueahOWH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6uuWcqOe7k+WpmueahOaXpeWtkOaYr+acgOW/q+S5kOOAgeacgOmavuW/mO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dpeelneemj+i/meWvueaWsOS6uuWQp++8geelneS9oOaWsOWpmu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NDcuPC9lbT7nlJznlJzlr4blr4Yg56We5LuZ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UseWmh+majzwvcD48cD48ZW0+NDguPC9lbT7ov5novojlrZDpgYfliLD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pb3kurrlk4HmnInkv53or4HkuobvvIzov5novojlrZDpgYfliLD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pb3mg4Xnu6rmnInkv53or4HkuobvvIzov5novojlrZDpgYfliLDnn6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lpb3nlJ/mtLvmnInkv53or4HkuobvvIzmga3llpzkvaDlhajmnIn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Q5LjwvZW0+5biM5pyb5oiR55qE5YK75YK7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b+r5LmQ5LmQ77yM5bm45bm456aP56aP6L+H5LiL5Y2K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Lv+edgOmynOe6oueahOe7k+WpmuivgeaEv+S9oOS7rOeahOeIse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WQjOaXoOiKseaenOagkeeahOaenOWtkOa4kOa4kOaIkOeGn++8m+WPiOWm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8gOiKseaUvummme+8jOS9nOWfuuedo+mmqOmmmeeahOingeivge+8jOS4juivu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eS4gOWQjOWcsOavj+aXpeavj+WknOi/sOivtOedgOelnueahOS9nOS4uuS4ju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k6Xlk6XvvIzlq4Llq4LvvIzku4rlpKnmmK/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ml6XlrZDvvIzmiJHnpZ3kvaDkv6nlubjnpo/nvo7mu6HvvIzmsLjkv6b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z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bmMuaHRtbCI+aHR0cHM6Ly9kdWFuanV6aWt1LmNvbS9kdWFuanV6aS9kM2o0a2p5b25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9ECA262CE227B9588206AAAB89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