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EA4A8DB0015ED12054B32A3845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EA4A8DB0015ED12054B32A3845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glOeptuaYvuekuu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JjeS4gOWwj+aXtuWWneS4gOadr+eDreeJm+Wltu+8jOS8muavlOS4jeWWneeJm+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iKseWHoOWdl+mSseOAgjwvcD48cD48ZW0+Mi48L2VtPuW5uOWlvei/v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Hje+8jOi3keS4jeWKqOOAgjwvcD48cD48ZW0+My48L2VtPuS9oOaXoOazl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S4jeWbnua2iOaBr+eahOS6uu+8jOS9huaYr+e6ouWMh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hOaChOeahOadpe+8jOaChOaChOeahOi1sO+8jOaMpeS4gOaMpeWMl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4gOS4qua0u+WPo+OAgjwvcD48cD48ZW0+NS48L2VtPuaIkeivtOivn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Iuu+8jOWmguaenOaIkeivtOivneiuqeS9oOmavuWgqu+8jOivt+S9oO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eahOOAgjwvcD48cD48ZW0+Ni48L2VtPuWboOS4u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WGsuedgOmVnOWtkOWBmumsvOiEuO+8m+W5tOiAgeeahOaXtuWAm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Au+S8muaJr+W5s+eahO+8gTwvcD48cD48ZW0+Ny48L2VtPui0q+ept+aYr+S4gOii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mXqOW4mO+8jOaIkeWcqOi/meWktO+8jOWktOetieiIseWcqOmCo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mXruaIkeS4uuS7gOS5iOiAg+S4jeWlve+8jOWboOS4uu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+8jOWvvOiHtOelnuW/l+S4jea4heS6huOAgjwvcD48cD48ZW0+OS48L2VtPuiEke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0p++8jOWFs+mUruaYr+S4jeimgei/m+awt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Jjnp4DnmoTkurrmr5TkvaDmm7TliqrlipvvvIzov5nkuKrkvaDlj6/ku6X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r5TkvaDkvJjnp4DnmoTkurrvvIzmr5TkvaDmm7TkuI3liqrlip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uobvvIzlh63llaXlkYDvvJ/lsLHlh63kvaDooKL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ZSZ6L+H55qE5aSn6Zuo77yM6L+Z5Lqb5aSp5YWo6YOo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vtOS9oOWQp++8jOayoeaWh+WHrei/mOWtpuS6uuWut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BquaYjui/mOWtpuS6uuWutueng+WktOmht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rrnkuI3kuIvmiJHvvIzor7TmmI7kuI3mmK/kvaDnmoTlv4Pog7jlpKr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kurrmoLzlpKrkvJ/lpKfjgII8L3A+PHA+PGVtPjE0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F6KOk77yM6KaB5pyJ77yM5L2G5LiN6IO96YCi5Lq65bCx5Y676K+B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ls+S6uuacgOeIseS4pOenjeiKse+8muS4gO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S6jOaYr+WwvemHj+iKseOAgjwvcD48cD48ZW0+MTYuPC9lbT7kvaDniLjlpoj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grnlhL/miJDlrrbvvIzmmK/lm6DkuLrku5bku6zlvojmuIXmpZrkvaD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sLHnrpfkuI3nu5PlqZrkuZ/mt7fkuI3lh7rku4DkuYjlkI3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aSp77yM5aWz55Sf56m/6KOZ5a2Q5oiR5LiN5Y+N5a+5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6KOZ77yM5L2G5Li65LuA5LmI6KaB5Zyo6YeM6Z2i56m/5Liq5a6J5YWo6KO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LuO5Zyw5LiK54is5LqG6LW35p2l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S4jei/h+WOu+eahOWdjuWEv++8jOi/mOS4jeaYr+WboOS4uuS9oOiFv+ef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pl67miJHkuLrku4DkuYjkuI3lh7rljrvnjqnvvIznnJ/mmK/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opoHmmK/mnInpkrHvvIzkvaDpg73nnIvkuI3op4HmiJH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KM5Lq65o6l6Kem5pe26Ze06ZW/5LqG5bCx6LaK5p2l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qG77yM54uX5rC46L+c5piv54uX77yM5Lq65pyJ5pe25LiN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OiAge+8jOS9oOiDveS4jeiDveWIq+WGjeeUqOWKo+i0qOeahOe6v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S6huWYm++8jOmalOS4ieW3ruS6lOWwseaWreOAgjwvcD48cD48ZW0+MjI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pl7TlsLHlg4/ljZflrZrnlLXmsaDvvIzkuIDoioLmm7Tmr5Tlha3oioL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pe25YCZ5pyJ5ZCM5p2R55qE5Y+r5oiR5LiR5bCP6b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6I5byA5b+D77yM5Zug5Li65oiR6ZW/5aSn5LqG5Lya5Y+Y5oiQ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rKh5oOz5Yiw77yM546w5Zyo5LuW5Lus5Y+r5oiR5LiR5aSn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S6uumDveaYr+aJi+eJteaJi++8jOaIkeWNtOaJi+mHjOeJt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iwgeS4jeeIveWSrOS4pOWPo+OAgjwvcD48cD48ZW0+MjUuPC9lbT7mmKjlpKn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iJjkuobkuIDlrr/vvIzmnIDlkI7miZPmiJDkuoblubPmiYvvvIzlroPmsqH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nnaHlpb3jgII8L3A+PHA+PGVtPjI2LjwvZW0+5Zac5oKy6YO96KaB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r5LmQ44CCPC9wPjxwPjxlbT4yNy48L2VtPuWunuWcqOaXoOiBiu+8jO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WQp+OAguS4lueVjOmCo+S5iOWkp++8jOS9oOS4jeS9huWPr+S7peeci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9rOi9rOOAgjwvcD48cD48ZW0+MjguPC9lbT7mnIDnn5vnm77nmoTmmK/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KrlhavmiJLnmoTnlJ/mtLvvvIzljbTmg7PopoHlrZnmgp/nqbrnmoTouq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eJ5b6X55Sf5rS75LiN6KGM77yM55Sf5rS75Lmf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KGM44CCPC9wPjxwPjxlbT4zMC48L2VtPuaIkeS7iuWkqeW/g+aDhe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Wbm+WPpeivne+8jOWMheaLrOWJjemdoueahOS4pOWPpe+8jOaIkeeahOivn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EuPC9lbT7lpKnlhrfkuobvvIzmnInlr7nosaHnmoTmk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qHlr7nosaHnmoTlkrHmt7vooaPoo7PjgII8L3A+PHA+PGVtPjMy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YaN5Lmf5LiN55CG5L2g55qE5pe25YCZ77yM5L2g5Y2D5LiH5Yir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6eN5pyJ5Y6f5YiZ55qE5Lq65ZCX77yfPC9wPjxwPjxlbT4zMy48L2VtPu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xs+Wtl+i3r+WPo++8jOaIkeabtOWKoOW9t+W+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mmK/ogIHluIjor7TkuI3og73kubHmiZTlnoPlnL7vvIzkuI3nhLbmiJHml6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lh7rljrvkuobjgII8L3A+PHA+PGVtPjM1LjwvZW0+6YO95oOz5oqT5L2P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Y+v5oOc6Z2S5pil5piv5Y+q5aOB6JmO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WSjOi6q+adkOS4jea7oeaEj+eahOS6uu+8jOacieS4gOS4q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jeiCr+aJv+iupOi/meaYr+iEuOeahOmXrumim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KzmsqHmnInot6/vvIzotbDnmoTkurrlpJrkuobvvIzkvr/mnInkuobmlLbotL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yf55qE5LiN5oS/5oSP55So6ISa6La+5aS0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77yM5piv5L2g6YC85oiR6L+Z5LmI5YGa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iAheW/heWumuaatOWvjO+8jOS4jeeIseaIkeiAheW/heaQrOe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IvkuobmlrDpl7vor7TovrnotbDot6/ovrnnjqnmiYvmnLr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kJPlvpfmiJHotbbntKfot5HotbfmnaXnjq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5LqG5qKm77yM6KOF5b6X5LqG6YW377yM5oiR5piv6LaF57qn5peg5pWM576O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WutueahOaXtuWAme+8jOWPkeeDp+i/mOaYr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ue9ke+8jOS4iuWtpueahOaXtuWAme+8jOaJk+S4quWWt+Waj+mDveinieW+l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aZmuacn+OAgjwvcD48cD48ZW0+NDMuPC9lbT7miJHot5/kvI3nmb7kuI3nhp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kuoznmb7kupTot5/miJHlvojnhp/jgII8L3A+PHA+PGVtPjQ0LjwvZW0+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p5L2/77yM5LmL5omA5Lul55WZ5Zyo5Lq66Ze077yM5piv5Zug5Li65L2T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0NS48L2VtPuWmguaenOmBh+ingeS9oO+8jOmcgOimg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eahOi/kOawlOOAgum6u+eDpuS9oOemu+aIkei/nOeCue+8jOaIkeimg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OawlOi1mumSse+8jOiwouiwouOAgjwvcD48cD48ZW0+NDYuPC9lbT7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kuIDnnLzvvIzmiJHkvr/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a5Yia5LiA5Liq5b6I5ryC5Lqu55qE5aWz55Sf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eG5LqG5b6I5LmF77yM6LCB6YO95rKh5pyJ5omT56C06L+Z5Lu9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mL57Sv5LqG77yM5oiR5omN5oWi5oWi5Zyw5pS+5LiL6ZWc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oOS4uuaIkeaYr+mHkeWPo+eOieeJme+8jOaJgOS7pei9u+aYk+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OAgjwvcD48cD48ZW0+NDkuPC9lbT7miJHnu4/luLjot5/kuIDlkIzlrabpgIP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r4/mrKHpg73orqnlj6vlrrbplb/jgILlkI7mnaXmiJHlkIzlrabku5bniL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lranlrZDllYrvvIzov5nlrablkrHkuI3kuIrkuobvvIzov5nkuIDlrabmn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moKHnmoTlpKnmlbDpg73mr5TkvaDlpJr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77yM5LiA5Lya5YS/57qi54mb77yM5LiA5Lya5YS/546L6ICB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jeimgeS4gOebtOS4jea7oeS6uuWutu+8jOS9oOW6lOiv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uqOiHquW3seaJjeWvueOAgumXrumXruiHquW3se+8jOW9k+WIneaAjuS5iOS8mu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iupOivhui/meS4quS6uueahOOAgjwvcD48cD48ZW0+NTIuPC9lbT7miJHnmoTni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liIbpnZnmgIHlkozliqjmgIHvvIzpnZnmgIHmmK/nnaHop4nvvIzliqj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vouqvjgII8L3A+PHA+PGVtPjUzLjwvZW0+5q+B54Gt5Y+L5oOF55qE5pa55byP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A5b275bqV55qE5LiA56eN5piv5YCf6ZKx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5tOWTpeS5n+aYr+S4gOS4quWkp+W4heWTpe+8jOWPquaYr+WygeaciOaXo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+aui+S6huaIkeOAgjwvcD48cD48ZW0+NTUuPC9lbT7miJHlj5HnjrDmiJHnmKvnl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iqrlipvlkYror4noh6rlt7HvvIzku4rlpKnopoHkuIrnj63vvIzkvYbmmK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lj43lupTjgII8L3A+PHA+PGVtPjU2LjwvZW0+5qC85byP5YyW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6Zmk5L2g44CCPC9wPjxwPjxlbT41Ny48L2VtPumavui/h+eahOaXtuWAmeaRuOa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uO+8jOWRiuivieiHquW3se+8jOiHquW3seaYr+S4queUt+WtqeWt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OAgjwvcD48cD48ZW0+NTguPC9lbT7kvaDor7Tor7TkvaDku6zvvIzopo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laXlpb3vvIznlLfkurrlkoznlLfkurrnu5PlqZrvvIzlsLHkvJrmnInkuKT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obovabkuobjgII8L3A+PHA+PGVtPjU5LjwvZW0+6L+H5bm05pyf6Ze05Y2D5LiH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uA5LmI6IqC5pel56Wd56aP77yM5LiA5Liq57qi5YyF5bCx5Y+v5Lul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g55qE6K+a5oSP44CCPC9wPjxwPjxlbT42MC48L2VtPueGiuWtqeWtkOWP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e6uOm5pOaJlOWIsOaIkeiEuOS4iu+8jOS7luivtOS7luWcqOeOqeaEpOaAku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tqeWtkOecn+WPr+eIse+8jOS4jeWvue+8geS7luaEj+aAneaYr+ivtOaIk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l++8nzwvcD48cD48ZW0+NjEuPC9lbT7lnKjpo5/loILlkIPppa3vvIzlj5HnjrDppa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nuqLng6fogonvvIzlhbTlpYvkuI3lt7LvvIzkvYbkuIrpnaLmnInlvojlpJr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oirHkuobkuKTkuKrlsI/ml7bmi5Tlrozkuobmr5vvvIzlkIPnmoTml7blgJ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lnZflp5zjgII8L3A+PHA+PGVtPjYyLjwvZW0+5YW25a6e5ZG96L+Q5oC7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B5aSp6K6p5L2g6L+H5LiN5oiQ5oOF5Lq66IqC77yM5bCx5Lya5byl6K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O96L+H5LiK5YWJ5qON6IqC44CCPC9wPjxwPjxlbT42My48L2VtPu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tu+S6lOWPquiaiuWtkO+8jOWFtuS4reacieWbm+WPquadpeS6huS+i+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n6XpgZPmiJHnmoTohL7msJTkuI3lpb3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vvIzkvaDlsLHlupTor6Xlpb3lpb3lj43nnIHkuIDkuIvoh6rlt7H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6XjgII8L3A+PHA+PGVtPjY1LjwvZW0+5LuA5LmI5LqL6K6p5L2g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5rex5Lqk77yf56We5Zue5aSN77ya5Y+R5pyL5Y+L5ZyI55qE54Wn54m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huiHquW3seOAgjwvcD48cD48ZW0+NjYuPC9lbT7miJHnjrDlnKjlsLHpnIDopo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nhLblkI7nu7/kuobmiJHvvIzorqnmiJHnl5vkuI3mrLLnlJ/vvIzlj5H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mjKPliLDkuoblpb3lpJrpkrHvvIzmnIDlkI7otaLlvpfpq5jlr4zluI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nlJ/lt4Xls7DjgII8L3A+PHA+PGVtPjY3LjwvZW0+5pio5aSp5Y+C5Yq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i95a2Q5aSn6LWb77yM57uT5p6c77yM5q+U6LWb5pe25bCx5oiR5LiA5Liq5Lq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wj+aXtuWAmeaIkeaVkeS6huS4gOWPquiAgem8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XheS6hu+8jOaIkeeJueaEj+S5sOS6huiAgem8oOiNr+WWguWug+WQg++8jOWQ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adpeaKpeaBqeOAgjwvcD48cD48ZW0+NjkuPC9lbT7orqnmnKrmnaXliL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ov4fljrvjgII8L3A+PHA+PGVtPjcwLjwvZW0+5L2g5Lus6YO95aW95pC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6yo44CCPC9wPjxwPjxlbT43MS48L2VtPui/meW5tOWktO+8jOiwg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Lv+W+l+WHuuaJi+eahOS5kOWZqOWViu+8n+aIkemAgOWggum8k+aJk+eah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IuPC9lbT7omb3nhLbmiJHkuI3kvJrlgZrppa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lvpfkuIDmiYvlpb3lpJbljZblkYDvvIE8L3A+PHA+PGVtPjczLjwvZW0+5piv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bqU6K+l5ZKM5aqz5aaH5ZC15p625pe277yM5oqx552A5b+F6L6T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r+WtpuagoeiuqeaIkeaHguW+l+S6huWbnuWu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NzUuPC9lbT7miJHooqvpnZLmmKXmkp7kuobkuIDkuIv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I3kvYbkuI3pgZPmrYnov5joo4XmsqHkuovkurrkvLznmoTjgILkuo7mmK/miJH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43kuobkuKvjgILkuo7mmK/vvIzmiJHnmoTpnZLmmKXpvLvpnZLohLjog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iM5pyb5omA5pyJ5aWz5a2p5a2Q6YO96IO95auB57uZ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B57uZ5L2V5Lul55Cb44CCPC9wPjxwPjxlbT43Ny48L2VtPuaVsOWtpuWFtuWun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+8jOWPquaYr+WJqeS4i+mCozkw5YiG5b6I6Zq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Wllei/heWPquaVmeS6huaIkeWNgeW5tOaAjuS5iOWUse+8jOWNtOayoeaVmeaI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i1sOOAgjwvcD48cD48ZW0+NzkuPC9lbT7ku6XliY3miJHku6XkuLrpkr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kuIDliIfvvIzkvYbmmK/lkI7mnaXmiJHlj5HnjrDvvIzmiJHpkrH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LiK5LiA5Liq5Lq66Lef5ouJ5bGO5LiA5qC3566A5Y2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6Lef5ZCD5bGO5LiA5qC36Zq+44CCPC9wPjxwPjxlbT44MS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S9k+mHjeWAkuaYr+S4jei9u+OAguS9memineS4jeWkmu+8jOaDs+S5s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Ww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k2dDlsbzFwMy5odG1sIj5odHRwczovL2R1YW5qdXppa3UuY29tL2R1YW5qdXppLzE5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EA4A8DB0015ED12054B32A3845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