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7AA6202A86BD915B237C80A500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AA6202A86BD915B237C80A500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7uZ6ICB5YWs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WumuimgeavlOS9oO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lveiuqeS9oOemu+WOu+eahOaXtuWAme+8jOiuqeaIkeaNiee0p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IkeS7rOW5s+aXpeedoeinieaXtuS4gO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4uua4uu+8jOawtOiMq+iMq+OAguW+geS6uuW9kui3r+iuuOWkmumVv+OAg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XoOWHreivre+8jOiOq+WQkeiKseesuui0ueazqu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iAgeS6hu+8jOiAgeeahOi/nueJmem9v+S5n+ay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8muWQu+S9oOayoeacieeJmeeahOeJmeW6i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iDvemBh+ingeabtOWlveeahOS6uu+8jOS9hueOsOWcqOS9oOWwseaMo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Dj+S7juWkqeWAkuaMgueahOeAkeW4g++8jOS4ieeZvuWFreWNgeW6pueahO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iBi++8jOmZpOS6huS9oOaIkeecn+eahOS7gOS5i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yoeacieS9oO+8jOaIkei/mOWPr+S7peaAneW/teiwge+8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W+l+mCo+S5iOWCu+OAgjwvcD48cD48ZW0+Ni48L2VtPuWmguaenO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+aYn+aYn++8jOaIkeaEv+aUvuW8g+aVtOS4quWkqeepuuOAguWmguaen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mil+i0neWjs++8jOaIkeaEv+aUvuW8g+aVtOS4qu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Co+S6sueIseeahOWwj+eMq+eMq++8jOaZmuS4iuWIq+WGjeedoemCo+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mgeaXqeeCueedoeWViu+8jOWPquacieedoeeahOWlve+8jOaJj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OAgjwvcD48cD48ZW0+OC48L2VtPuWQjuadpe+8jOS9oOacie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eci+S5n+eci+S4jeWujOeahOS4lueVjO+8jOWQrO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wkeiwo+OAgjwvcD48cD48ZW0+OS48L2VtPuaIkei/meS4gOeUn+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aYr+WcqOS4gOS4quacieS9oOeahOaXtumXtO+8jOS4gOS4q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OAgjwvcD48cD48ZW0+MTAuPC9lbT7miJHmm77lkYror4n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mg4XvvIzkvYblj6rmmK/lkKzliLDkvaDnmoTlo7Dpn7PvvIzmiJHlsLHmt7Hmt7H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mg4XnvZHkuYvkuK3jgILmiJHlrozkuob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4ix5oOF5L2/5Lq65oSa6KCi77yM5YGH5aaC6L+Z5piv55yf55qE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oiR5rC46L+c5oSa6KCi5ZCn44CCPC9wPjxwPjxlbT4xMi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WPquaEv+WcqOacgOe+juS4veeahOWto+iKguS4juS9oOebuOmBh++8j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aXtu+8jOWQm+WotuaIkeWPr+Wlve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kuKrlubPluLjnmoTml6XlrZDvvIzlnKjmiJHov5nkuKrmg4Xkurr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Jzopb/vvIzlsLHmmK/lr7nkvaDnmoT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oOz5oqK5LiW55WM5LiK5pyA5aW955qE6YO957uZ5L2g77yM5Y20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Cx5piv5L2g44CCPC9wPjxwPjxlbT4xNS48L2VtPuaXtumXtOS8mu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cieS6m+S6uuS8muWcqOS9oOW/g+W6leaFouaFouaooeeziuOAguWtpu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5uOemj+mcgOimgeiHquW3seeahOaIkOWF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gYvkurrvvIzlg4/lkKvoi57lvoXmlL7nmoToirHolb7vvIz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Kvmg4Xpu5jpu5jnmoTnnLznpZ7lkYror4nmiJHvvIzkvaDmmK/miJHku4rnlJ/or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E3LjwvZW0+5LuK5aSp5pyJ5LqG5L2g77yM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uK5pma5pyJ5LqG5L2g77yM5pif56m65pu054G/54OC77yb5LuK55Sf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u05rip5pqW44CCPC9wPjxwPjxlbT4xOC48L2VtPuavj+asoeaEn+WI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wseWbnuW/hui1t+eahOa1heeske+8jOeahOm8k+WKse+8jOWug+S7rOS9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/h+S4i+WOu+OAgjwvcD48cD48ZW0+MTkuPC9lbT7lr7n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LfnnLfniLHmgYvvvIzlr7nkvaDplb/plb/mgJ3lv7XvvIzlr7n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gbflgbfniLHkvaDjgII8L3A+PHA+PGVtPjIwLjwvZW0+5oiR5LiK57q/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6a75byA77yM5L2g562J5b6F77yM5oiR5Lus6L+Y5pyJ5aSa5LmF6IO95a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e57q/5LiN5YiG5byA77yBPC9wPjxwPjxlbT4yMS48L2VtPumdkuWxs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Vv++8jOawtOa4heS4jeS8vOS9oOebrua+iO+8jOi3qOi/h+WxseawtOWHo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imgeS4gOS4quS9oOOAgjwvcD48cD48ZW0+MjIuPC9lbT7mkYflhb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po5jvvIzkupLkvKDoqpPnuqbluobmmKXmmZPvvIzkuKTlv4Pnm7jpgoDjgILlvb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hL/ljJbmtbfpuKXovbvllLHor7Tmg4XosIPjgII8L3A+PHA+PGVtPjIz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v6IO95peg5pyb5LqG77yM5LiN5piv5oiR5LiN6L+Q5Yqo5LqG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f5LqG77yM5piv5Zug5Li65oiR5oqK5L2g6KOF5Yiw5LqG5b+D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/qee/qea9h+a0kue+juWwkeW5tO+8jOa1quWJkeaxn+a5luS4u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LpeeUqOecn+W/g+adpeebuOWvue+8jOaIkeWwse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mK/kuIDnp43kuYnliqHvvIzmnInkvaDmiY3mt7Hmt7H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iLHmmK/kuIDnp43lubjnpo/vvIzmnInkvaDmiY3ljIbljIbmh4LlvpfliL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J/nm7zvvIzmr4/liIbmr4/np5LkuLrkvaDnrYnlvo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6KKW5ZSk5ryr5aSp5rWB6JCk77yM5o6M5b+D5b6u5YWJ6LCB55y85Lit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y45LiN6IiN56a75Y6777yM5q2k5oOF5Li65L2g5Zyo5b+D5LiK5YGc5qC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S/5LiO5L2g5YWx5a2Y5aSp5Zyw77yB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OS9oOemu+W8gOS6uuS4lu+8jOeVmeS9oOS4gOS4quS6uuWtpOeLrOe7i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J/lv4PllpzmrKLkvaDnmoTotKjmnLTjgILoh6r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jgILmnLrmlY/lkozmuKnmg4XvvIzov5jmnInkvaDpgqPku6Tkurrlv4Ppho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YXlipvnmoTnrJHjgII8L3A+PHA+PGVtPjI5LjwvZW0+5Lq655Sf6Zq+5YWN5pyJ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6Zuo6L+H5aSp5pm055qE44CC5oiR5bCx5YOP5piv5LiA5oqK5Ly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uo5aSp6L+Y5piv5pm05aSp77yM6YO95Lya5Zyo5L2g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abvuaKiuWFiemYtOa1qui0ueeUmuiHs+iOveaSnuWIsOinhuatu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boOS4uueIseS4iuS6huS9oO+8jOaJjeW8gOWni+a4tOacm+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pooDplb/lgaXnvo7nmoTouqvmnZDvvIzkvJjpm4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uqbvvIzlsKTlhbbmmK/pgqPkuIDlpLTkuYzkuq7nmoTnp4Dlj5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7TkuI3lh7rnmoTprYXlipvjgII8L3A+PHA+PGVtPjMyLjwvZW0+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077yM5pKR6LW35LqG5omA5pyJ5LiA5Liq5Lq66Zq+5o2x55qE5pe25YW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05piv5Zac5qyi55qE5L2g44CCPC9wPjxwPjxlbT4zMy48L2VtPuaIkemavumB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cqOWTqumHjO+8n+W/g+eXm+eahOaEn+inieS7pOaIkem6u+eXue+8jOeXm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RvOWQuO+8jOWNtOS4jeaVouWRiuivi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lpJrlsJHmmJ/lhYnvvIzkuJbpl7TmnInlpJrlsJHlpbPlranvvJvkvYb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nIjkuq7vvIzkuJbpl7Tlj6rmnInkuIDkuKr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85LmO5ZKr5bC65Y+I6YGl6L+c77yM5q+P5qyh6YO9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qC35a2Q77yM6aOY6YC455qE5aS05Y+R77yM5YOP5b+D5bym5Zyw5rO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oCd44CC5oOz5a+55L2g6K+077yM54ix5L2g77yM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JgOiDveaDs+WIsOacgOWlve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S7rOWvv+e7iOWwseWvneaXtuS9oOi/mOWcqOaIkei6q+i+ue+8jOaP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vueaIkeivtO+8miZsZHF1bzvmiJHniLHkvaDvvIzniLHkuobkuIDovo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Ny48L2VtPuaIkeefpemBk++8jOeIseimgeiHqueUs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NtOWugeaEv+eVmeWcqOS9oOi6q+i+ue+8jOmZquS9oO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guPC9lbT7plJnov4fkuobpnZLmooXnq7npqazvvIz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vvIzliLDlpoLku4rkurrnlJ/nmoTmhI/kuYnvvIzlsLHlj6rliankuI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prJPmlpHnmb3jgII8L3A+PHA+PGVtPjM5LjwvZW0+5LiN6KaB6L275piT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5bCx5piv5qyg5LiL55qE5YC677yb5Lmf5LiN6KaB6L275piT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4ix5bCx6KKr5L2g5YWz5Zyo6Zeo5aS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peS6jOWOu+iupOivhuS9oO+8jOS4ieeVquS6lOasoeimgei/veS9oO+8jOS4g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aDs+ingeS9oO+8jOWNgeWFqOWNgee+juaIkeeIseS9oO+8jOeZvuWIhuS5i+eZvuWo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gTwvcD48cD48ZW0+NDEuPC9lbT7kvaDnmoTnnLzph4zmnInnrJHvvIznrJ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pbph4zmnInmmKXpo47vvIzmiJHlnKjpo47ph4zlkKzliLDkuoblv4P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yLjwvZW0+5pyJ5LiA56eN54ix5Y+v5Lul5Zyw5LmF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Y+v5Lul5Zyw6ICB5aSp6I2S77yM5pyJ5LiA5Liq5Lq65Lya5ZK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6Zmq5L2g55yL5pyd6Zye5pmo6Zyy44CCPC9wPjxwPjxlbT40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S9oOWwseacieaipu+8jOWknOaZmuacieaipuWwseacieS9oOOAg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+8jOS4jeimgeaEn+WGkua1gem8u+a2le+8m+imgeaYr+WBt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mCo+WwseS7o+ihqOaIkeaDs+S9oO+8gTwvcD48cD48ZW0+ND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g7PmiorkvaDlv5jorrDvvIzljbTmr4/lpKnpg73miorkvaDpk63orrD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vvIzmiorkvaDnmoTlkI3lrZfliLvlnKjmiJHlv4Pph4zvvIzmsLjkuI3lv5j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YOP5LiA6IKh5rip5pqW55qE5pil6aOO77yM5r+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W36YeM54ix55qE5rOi5r6c77yb5L2g5YOP5LiA54mH6L275p+U55qE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I635L2P5oiR5aSa5oOF55qE6KeG57q/44CCPC9wPjxwPjxlbT40Ni48L2VtP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u++8jOivtOaDs+S9oOWkquS/l++8jOS4jei/h+S4uuS6huS9oOi/mOaYr+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WPmOS/l++8jOWSjOS9oOivtOaIkeeIseS9oOaDs+S9oO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ot6/kuIrmnInkvaDvvIzpmarmiJHmrKLllpzpmarmiJHlv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nJ/mjJrnmoTlj4vosIrvvIzmiJHkvJrkuIDovojlrZDnmo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u45L+h5oiR77yM5oiR5Lya6K6p5L2g5oiQ5Li65LiW55WM5LiK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Zug5Li65pyJ5LqG5L2g77yM5oiR5bCx5piv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mguaenOaIkeS7rOeUn+WtmOeahOWGsOWG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avuaUueWPmO+8jOiHs+WwkeaIkei/mOaLpeacieS9oOWMluino+WGsOmbq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NTAuPC9lbT7lnKjov5nkuKrlubTnuqrniLHkvaD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ovabmnInmiL/vvIzlj6rmmK/pgqPlpKnpmLPlhYnlvojlpb3vvIzkvaD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iJHniLHnmoTooazooavjgII8L3A+PHA+PGVtPjUx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qL77yM5bCx5piv5Zyo5Zac5qyi5L2g55qE5q+P5LiA5aSp6YeM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Mi48L2VtPueIseaYr+WMheWuueiAjOS4jeaYr+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Fs+aAgOiAjOS4jeaYr+WuoOeIse+8jOeIseaYr+ebuOS6kuS6pOiej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buOaAne+8jOeIseaYr+eZvuWRs+iAjOS4jeWFqOaYr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lZnkvJrkuobmiJHniLHnmoTmhI/kuYnjgILniLHlsLHmmK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iIbph4/ogIzkvaDvvIzlsLHmmK/kuIDliIf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iv5LiA5qCR5LiA5qCR55qE6Iqx5byA77yM5piv54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e05ZGi5ZaD77yM5L2g5piv54ix77yM5piv5pqW77yM5piv5biM5pyb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ub5pyI5aSp44CCPC9wPjxwPjxlbT41NS48L2VtPuiLjeiMq+Wkp+WcsOS4gOWJ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egtO+8jOS9leWkhOe5geWNjuesmeatjOiQveOAguaWnOWAmuS6keerr+WNg+WjtuaO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6teS9v+S7luS6uuepuueskeaIkeOAgjwvcD48cD48ZW0+NTY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vvIzmiJHkuI3llpzmrKLnnaHvvIzphpLlkI7moqblt7Lpmr7ov73vvIzkuI3lpo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nlJjoi6bkuI7lhbHvvIznm7jmlazlpoLlrr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6K+06Ieq5bex5LiA55Sf6YO95Lya5Zac5qyi5L2g77yM5L2G6Iez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5qE5bKB5pyI6YeM5Y+q5oOz5a+55L2g5LiA5Liq5Lq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a1t+iMq+iMq+mBh+WIsOS9oO+8jOi/meaJjeaYvuW+l+WHu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S9oOi/meS4gOeUn+azqOWumuWwhuWuiO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J3lv7XmmK/nqb/otorlnKjml7bnqbrnmoTliJfovab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kvaDvvIzku7/kvZvlpKnlnLDkuYvov5zvvIzkuJbnuqrkuYvpgaXjgIL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jgII8L3A+PHA+PGVtPjYwLjwvZW0+5aSa5b2p55qE6aOO5L+h5a2Q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Yid5oGL44CC5L2g5pm25Lqu55qE55y8552b77yM5byV54eD5LqG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t5b+x44CCPC9wPjxwPjxlbT42MS48L2VtPuWwseaYr+S6hu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Aou+8jOW/g+WSjOW/g+eahOaSnu+8jOaIkeaJjeaVtOWknOaVtOWknOWcsOavq+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vOS5juWcqOetieW+heedgOaZqOabpuOAgjwvcD48cD48ZW0+NjIuPC9lbT7lg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rrjkvaDkuIDluqfoirHlvIDkuI3otKXnmoTln47vvJvlsL3miJH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kuIDlnLrkuIflubTkuI3phpLnmoTmoqbjgII8L3A+PHA+PGVtPjYzLjwvZW0+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5pyd5pyd5pqu5pquJnF1b3Q7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77yM5LiN5b+F6K6h6L6D5LiA5pe277yM6ICM5bqU5pyf5b6F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gOmavuW/mOeahOaYr+S9oOeahOW+rueske+8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cqOS9oOeahOiEuOS4iuaXtu+8jOaIkeS7v+S9m+aEn+WIsOaLgui/h+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iejeiejeeahO+8jOaKiuaIkeeahOW/g+mDveieje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foiKzojYnmnKjnmobnlLHlkb3vvIzoirHlvIDlr7/nn63vvIzmoJHnq4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iJHpgYfop4HkvaDvvIznlJ/lkb3miY3nlJjlv4Pmnq/okI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4ix6ZqU5bGx5rW377yM5Lqm6Zq+5bmz77yM5LiU5a6/5bGx5rW36Z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6L2u5pyI44CCPC9wPjxwPjxlbT42Ny48L2VtPuS4jeeuoei3neemu+aYr+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6sueIseeahO+8geaDs+S9oOeahOi3neemu+WcqOavj+asoeW/g+i3s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Jbpl7TmnIDov5znmoTot53nprvkuI3mmK/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ogIzkvaDkuI3nn6XpgZPmiJHniLHkvaDvvIzogIzmmK/mmI7mmI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DotbfjgII8L3A+PHA+PGVtPjY5LjwvZW0+5ZC75L2g55qE5oSf6Ke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5qE77yM5oul5L2g55qE5oSf6KeJ5p+U5p+U55qE77yM54ix5L2g55qE5oSf6KeJ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5qE5oSf6KeJ6Ium6Ium55qE77yBPC9wPjxwPjxlbT43MC48L2VtP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IkeWQjOWOu++8jOmejeWJjemprOWQju+8jOiCtOmmlOmlsuWAme+8jOWyguS4je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NzEuPC9lbT7miJHllpzmrKLkvaDnmoTnrJHvvIz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Kfmg4XvvIzkvaDnmoTlrr3lrrnkvZPotLTmuKnmn5Tnu4blv4PvvIz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r7nkurrnmoTlj4vlpb3jgII8L3A+PHA+PGVtPjcyLjwvZW0+6YCB5L2g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YKj5piv5oiR5b+D5Lit5oOf5LiA55qE5LiA5py144CC5Y+q5pyJ6YWN5o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YmN77yM5a6D5omN5LiN5Lya5p6v6JCO44CCPC9wPjxwPjxlbT43My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eEtui9rOedgO+8jOS4lumXtOS+neaXp+WWhOWPmO+8jOiA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lj6rmnInngrnng5/ml7bmiY3kvJrkvY7lpLT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miY3kvJrot6rkuIvvvIzmjqXlkLvml7bmiY3kvJrpl63nnLzvvIznnaHop4nml7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LkuIvvvIzlr7nlv4PniLHnmoTlpbPlranmiY3kvJrmuKnmn5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5qE5pel5a2Q77yM5oOz5LmY552A6aOO5Y675YaS6Zmp77yM5LiU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77yM5Zyo5LiN6L+R77yM5Li65oiR54m15oyC44CC5a6I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jjuWboOS9oOiAjOmjmOmAuO+8jOmbqOWboOS9oOiAjOi/nue7te+8jOm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souWKqO+8jOeUteWboOS9oOiAjOiAgOecvO+8jOiHqueEtuWboOS9oOiA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gTwvcD48cD48ZW0+NzcuPC9lbT7kvaDnmoTlvq7nrJHmmK/kuIDpppb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gYvmrYzjgILpgqPkvJjnvo7nmoTml4vlvovvvIznu4/kuYXkuI3mga/lnL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iJHnmoTlv4PosLfkuI7ohJHmtbfjgII8L3A+PHA+PGVtPjc4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bCx5piv5pyJ5LiA5Liq6YKj5LmI5rex54ix552A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S4gOW5tOeahOavj+S4quaXpeWtkO+8j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Wwj+aXtu+8jOWcqOS4gOWwj+aXtueahOavj+S4gOWIhumSn++8jOWc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enku+8jOaIkemDveWcqOaDs+S9oOOAgjwvcD48cD48ZW0+ODA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niLHnmoTkurrvvIznlJ/mtLvkuIDkuIvlrZDlsLHkuI3kuIDmoLfkuob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mZrpo47kuZ/nvaLvvIzpg73lvojnlJz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5piv5LqU57q/6LCx77yM5oiR55qE5ZSH5Y2w5piv54ix55qE6Z+z56y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x5YaZ5LiA6aaW6Zq+5b+Y55qE5q2M77yM6K6p5L2g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YTVncTk4NHZ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E1Z3E5ODR2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AA6202A86BD915B237C80A500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