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76F23C1B0A81F7474370AFC22A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6F23C1B0A81F7474370AFC22A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b275bqV5b+D5a+S5LqG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bqOa7tOepuumYtu+8jOWt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bnu+8jOaDhee7quiQp+e0ouOAgjwvcD48cD48ZW0+Mi48L2VtPuadkeiIje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XgeOAguadluiXnOW+kOatpei9rOaWnOmYs+OAguaut+WLpOaYqOWkn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l+a1rueUn+S4gOaXpeWHieOAgjwvcD48cD48ZW0+My48L2VtPumXruebuOa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mVnOS4reeci++8jOiQp+iQp+WPkeOAgjwvcD48cD48ZW0+NC48L2VtPuWkqeaE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jOS6uuaDheiAgeaYk+aCsuOAgjwvcD48cD48ZW0+NS48L2VtPumcsuWNjuWH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WNleOAguS8vOeZveiZuemlrua2p++8jOeOiem+meS4i+Wxse+8jOaZtOmbqumjn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acieebuOaAneWkhO+8jOWVvOm4n+adguWkn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mjjuS9kOm4o+eQtO+8jOWvguWvnumBk+S4uu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nOa3seW/veaipuWwkeW5tOS6i++8jOWUr+aipumXsuS6uuS4je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Ng+mHjOWtpOWdn++8jOaXoOWkhOivne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pJzpm6jlo7Dlh4nliLDmoqbvvIzkuIfojbflj7bkuI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jgII8L3A+PHA+PGVtPjExLjwvZW0+5b+15YWw5aCC57qi54Ob77yM5b+D6ZW/54S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q65Z6C5rOq44CCPC9wPjxwPjxlbT4xMi48L2VtPuS8q+WAmuWNsealvOmj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m+aegeaYpeaEge+8jOm7r+m7r+eUn+WkqemZh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abnu4/lsoHnu53vvIzng5vms6rmtYHmrovmnIj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6YeN6Ziz77yM6I+K6Iqx54m15oGo6ZW/44CCPC9wPjxwPjxlbT4xNS48L2VtPu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+8jOevseinkum7hOaYj++8jOaXoOiogOiHquWAmuS/ruer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zlv4PogIznprvlsYXvvIzlv6fkvKTku6Xnu4j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riF5qyi5rih77yM5oiR5pyJ5oiR55qE5LiN5b2S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r+S6uumXtOaDhuaAheWuou+8jOefpeWQm+S9leS6i+az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OAgjwvcD48cD48ZW0+MTkuPC9lbT7kuLrpg47ku47nmb3pppbvvIzljafnl4Xmlb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L6/57q15pyJ5Y2D56eN6aOO5oOF77yM5pu05Li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44CCPC9wPjxwPjxlbT4yMS48L2VtPuS+r+mXqOS4gOWFpea3seS8vOa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+mDjuaYr+i3r+S6uuOAgjwvcD48cD48ZW0+MjIuPC9lbT7pm6jmmbTnr7Hoj4rliJ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qIDmraTml6Xph43pmLPjgILlm57pppblh4nkupHmmq7lj7bvvIzpu4TmmI/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I8L3A+PHA+PGVtPjIzLjwvZW0+6JaE6KGj5Yid6K+V77yM57u/6JqB5paw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A55Wq6aOO77yM5LiA55Wq6Zuo77yM5LiA55Wq5Ye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emXqOS4gOWFpea3seS8vOa1t++8jOS7juatpOiQp+mDjuaYr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Jjlt7LpgJ3ogIzmg4Xpmr7mraLvvIznlJ/mnInltJbogIzmgJ3ml6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6YeM5piv5riF5rGf5rGf5LiK5p2R77yM6aaZ6Ze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6LCB556F6Zeu77yf5aW95LiA5Liq5oaU5oK055qE5Yet5qC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neiQveaaruW8gOepuuiHquiuuOOAguern+aXoOS6uuino+efpeW/g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5/mnInmpbzliY3mtYHmsLTvvIzlupTlv7XmiJ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53nnLjjgILlh53nnLjlpITvvIzku47ku4rlj4jmt7vkuIDmrrXmlrD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f56iA5rKz5b2x6L2s77yM6Zyc6YeN5pyI5Y2O5a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+h+avgue5geWNjuS6i+WPr+S8pO+8jOW4iOW4iOmHjeiAgei/h+a5lu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6zoh6rnq4vnkbbpmLbvvIzpgI/lr5Lph5HnvJX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pyd5pil5Y6757qi6aKc6ICB77yM6Iqx6JC95Lq65L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zMy48L2VtPuaYpeWmguaXp++8jOS6uuepuueYpu+8j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pemym+e7oemAj+OAgjwvcD48cD48ZW0+MzQuPC9lbT7pqorlsbHor63nvaLmuIX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s6rpm6jpnJbpk4Pnu4jkuI3mgKjjgILkvZXlpoLoloTlubjplKbooaPpg47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v57mnp3lvZPml6XmhL/jgII8L3A+PHA+PGVtPjM1LjwvZW0+55aP6Zuo5rSX5aSp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7Cf5YeJ55Sf44CC5LqV5qGQ5LiA5Y+25YGa56eL5aOw44CC6LCB5b+15a6i6Lqr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2D6YeM6aOY6Zu277yfPC9wPjxwPjxlbT4zNi48L2VtPui/mOWQm+aYjuePoOW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+8jOaBqOS4jeebuOmAouacquWrgeaXtuOAgjwvcD48cD48ZW0+MzcuPC9lbT7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h7PvvIzokKfokKfpgIHpm4HnvqTjgILmnJ3mnaXlhaXluq3moJHvvIzlraTlrq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7vjgII8L3A+PHA+PGVtPjM4LjwvZW0+5piO5aaD55WZ5Zyo5Lik55yJ5oSB77yM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6aKm5LiN5bC944CCPC9wPjxwPjxlbT4zOS48L2VtPuiiq+mFkuiOq+aDiuaYpee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jOS5pua2iOW+l+azvOiMtummme+8jOW9k+aXtuWPqumBk+aYr+Wvu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oj4rlvIDml7bkvKTogZrmlaPjgILmm77orrDoirHliY3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7Hmt7HmhL/jgILph43op4Hph5Hoi7HkurrmnKrop4HjgILnm7jmgJ3kuIDlpJ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vZfluKblkIzlv4Ppl7Lnu5PpgY3jgILluKbmmJPmiJDlj4zvvIzkurrmgaj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rLLlhpnlvannrLrkuabliKvmgKjjgILms6rnl5Xml6nlt7LlhYjkua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G5bC95Y2D5Y2D5LiH5LiH5Lq677yM57uI5LiN5Ly844CB5Ly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vguWvnua3semXuu+8jOaflOiCoOS4gOWvuO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OAguaDnOaYpeaYpeWOu++8jOWHoOeCueWCrOiKsembqOOAguWAmumBjeagj+W5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aDhee7qu+8geS6uuS9leWkhO+8n+i/nuWkqeihsOiNie+8jOacm+aWreW9k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havlsLrpvpnpobvmlrnplKbopKXvvIzlt7Llh4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rlr5Lml7bjgII8L3A+PHA+PGVtPjQ0LjwvZW0+5Y2D5LiH5oGo77yM5oGo5p6B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bGx5pyI5LiN55+l5b+D6YeM5LqL77yM5rC06aOO56m66JC955y85YmN6Iqx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6Kn5LqR5pac44CCPC9wPjxwPjxlbT40NS48L2VtPuebtOmhu+eci+Wwvea0m+mY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FseaYpemjjuWuueaYk+WIq+OAgjwvcD48cD48ZW0+NDYuPC9lbT7kvZXlpIT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nprvkurrlv4PkuIrnp4vjgILnurXoiq3olYnjgIHkuI3pm6jkuZ/po5Xpo5XjgI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h4nlpKnmsJTlpb3vvIzmnInmmI7mnIjjgIHmgJXnmbvmpb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s6Zeo5pyq6K+G57uu572X6aaZ77yM5ouf5omY6Imv5aqS55uK6Ieq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XruS4lumXtOaDheaYr+S9leeJqe+8jOebtOaVmeS6uu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jwvcD48cD48ZW0+NDkuPC9lbT7moqblhaXmsZ/ljZfng5/msLTot6/vvIzooY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vvIzkuI3kuI7nprvkurrpgYfjgILnnaHph4zmtojprYLml6Dor7TlpITvvIzop4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tojprYLor6/jgILmrLLlsL3mraTmg4XkuablsLrntKDvvIzmta7pm4Hmson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ml6Dlh63mja7jgILljbTlgJrnvJPlvKbmrYzliKvnu6rvvIzmlq3ogqDnp7vnoLT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7HjgII8L3A+PHA+PGVtPjUwLjwvZW0+55u06aG757qi6YCP6aqo77yM6I6r5L2c5r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CPC9wPjxwPjxlbT41MS48L2VtPue6ouiXlemmmeaui+eOieewn+eni+OAgui9u+in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eLrOS4iuWFsOiIn+OAguS6keS4reiwgeWvhOmUpuS5puadpe+8n+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jwvcD48cD48ZW0+NTIuPC9lbT7mnJvnq6Dlj7Dot6/mn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o3muLjojaHvvIzmnInnm4jnm4jms6rjgII8L3A+PHA+PGVtPjUzLjwvZW0+5q2k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6L+95b+G77yM6Zu26JC96biz6biv44CC6Zuo5q2H5b6u5YeJ77yM5Y2B5Li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44CCPC9wPjxwPjxlbT41NC48L2VtPuaYjuacneacm+S5oeazqu+8jOa1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ktOOAgjwvcD48cD48ZW0+NTUuPC9lbT7lpJrmg4Xoh6rlj6TnqbrkvZnmga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7Xnu7Xml6Dnu53mnJ/jgII8L3A+PHA+PGVtPjU2LjwvZW0+5pio5aSc5pif6L6w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S75qW86KW/55WU5qGC5aCC5Lic44CCPC9wPjxwPjxlbT41Ny48L2VtPuWQm+a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8gO+8jOi0seWmvuW9k+S9leS+neOAgjwvcD48cD48ZW0+NTguPC9lbT7pu4Tojr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rDlh4nlpb3vvIzpo57ov4fpnZLlsbHlvbHph4zllb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Cd5bC95oq95q6L6Iyn77yM5a6b6L2s5b+D5Lyk5Yml5ZCO6J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WOu+eZvuiKseaal+iHquaCsu+8jOe6ouWPtuS9leW/jeiKsemqq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aciOWHhOWHieaWreiCoOWkhO+8jOmYtemYteeni+mcnOW+gOaYlOWIq+OAgueJoe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VvOiKseazqu+8jOazqua0kueni+mjjumAgemmmemtguOAgumXruWQm+WPr+aciea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Oq+etiemmmea2iOeOieaukuWMluS6keeD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E1amV3dGNt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hNWpld3Rjb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6F23C1B0A81F7474370AFC22A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