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8CEE88282F2283255DA0E24FF6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8CEE88282F2283255DA0E24FF6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geW4iOaYr+S4gOS4quWFieiNo+eahOensOiwk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mrmOWwmueahOiBjOS4mu+8jOWFtuWunu+8jOS9oOWPr+aDs+i/h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AgeW4iOeahOW8leWvvO+8jOaIkeS7rOS8mui/t+WkseWcqOWTqu+8jOaJgOS7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+8jOaIkeimgeWRiuivieiAgeW4iO+8mu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adpeaakeW+gO+8jOaXpeWkjeS4gOaXpe+8jOaCqOiwhuiwhuaVmeiv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xlemjjumHh++8m+agoeWbremHjO+8jOaYpeWkj+eni+WGrO+8jO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WLpOeBjOa6ie+8jOWbreWGheWwveiKrOiKs++8jO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hg+adjua7oeWkqeS4i++8gTwvcD48cD48ZW0+My48L2VtPuWug+ayoeacie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ayoeacieeIseaDheeahOa1qua8q++8jOayoeacieWPi+aDheeahO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m7mOm7mOS7mOWHuu+8jOiuqeS6uuS4gOeUn+WPl+ebiu+8jOi/me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+8geaVmeW4iOiKguWIsOS6hu+8jOelneaEv+WkqeS4i+iAgeW4i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boOS4uuaCqOeahOS4gOeJh+eIseW/g+eahOeB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VquiAleiAmOeahOi+m+WKs++8jOaJjeS8muacieahg+adjueahOe7muS4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pueahOmHkem7hOOAguaEv+aIkeeahOiwouaEj+WMluaIkOS4gOadn+S4jeWHi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aCqOeahOeUn+a0u+W4puadpeiKrOiKs+OAgjwvcD48cD48ZW0+NS48L2Vt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WHoOWIhuW+l+aEj++8jOWHoOWIhui+m+WKs++8jOWHoOWIhuaUtuiO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eahOS7mOWHuu+8jOWwseayoeacieaIkeeahOaUtuiOt+OAguayoeacie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wseayoeacieaIkeeahOW+l+aEj+OAguS6sueIseeahOiAgeW4iO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i48L2VtPumrmOaTjuaZuuaFp+eahO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aIkeS7rOi1sOi/h+aXoOefpeeahOm7keaal++8m+WQr+WKqOefpeivhueahOW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pumihuaIkeS7rOmptuWQkeS6uueUn+eahOW9vOWyuO+8m+aRiuW8gOmdkuaY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uO+8jOW4pumihuaIkeS7rOaPj+e7mOS6uueUn+eahOWjrue+juOAg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aVmeW4iOiKguWIsOS6hu+8jOelne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iKguaXpeW/q+S5kO+8geWlveS5heayoeWQrOWIsOaCqOeahOaVmeWv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s+W/teaCqOmCo+aLm+eJjOW8j+eahOeskeS6hu+8jOS4gOaXpeS4uu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uuW4iO+8jOaCqOWwseWGjei1oOmAgeaIkeWHoOWPpemHkeeOieiJr+iogOWRl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O+8gTwvcD48cD48ZW0+OC48L2VtPuWwiuaVrOeahOiAgeW4iO+8jOaYr+aCqOaVmeiv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CZsZHF1bzvmlrnmlrnlnIblnIbnmoTmgIHluqbvvIzmraPmraPlvZPlvZPnmoT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mb3nmb3lnLDlgZrkuovvvIzouI/ouI/lrp7lrp7lnLDlgZrkur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6Wd56aP5oKo5bmz5a6J5YGl5bq3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bKc6Iqx5o6M5aOw56Wd6K+N6KGo6L6+5LqG5a2m55Sf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5oKo6L6b6Ium5LqG77yB5a2m55Sf56Wd5oKo77ya5aSp5aSp5Lmd5Y2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5YWI55Sf77yM5oKo55qE5Lil5Y6J6K6p5oiR5LuO5q2k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BqeW4iO+8jOWmguaenOaKiuaIkeS7rOavlOWWu+S4uu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ge+8jOaCqOWwseaYr+eCvOmSouS6uu+8jOaCqOeUqOeIseWPjeWkjeeahOejq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5tOe0r+aciO+8jOaIkeS7rOe7iOS6juWPmOaIkOS6humSou+8jOWFieW9qeeGoOe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wouiwouaCqO+8jOelneaCqOiKguaXpeW/q+S5kO+8jOi6q+S9k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IjmgankuYvmg4Xmt7HkvLzmtbfvvIzlnKjljY7kuL3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j4/ov7DkuI3lh7rlr7nkvaDnmoTmlazmhI/vvIzlnKjliqjlkKznmoTpn7Pku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h7rlr7nkvaDnmoTosKLmhI/jgILlnKjlt43ls6jnmoTpq5jlsbHkuZ/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p4HlpYnnjK7nmoTkvJ/lpKfjgILnpZ3vvJroioLml6Xlv6vkuZDvvI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m86IuX5LiN57uP6L+H6L6b5Yuk5rGX5rC057K+5b+D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byA5pS+5LiH57Sr5Y2D57qi6bKc6Iqx5ruh5Zut77yb6ZuP6bmw5LiN5Zyo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5Lit56Oo56Gs57+F6IaA77yM5oCO6IO95LiA5Yay5Lmd5LiH6YeM6aOe5LiK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R6ZyE77yb55+t5L+h5oCO6IO95b+Y6K6w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i/meS4queJueWIq+eahOaXpeWtkOmHj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aCqOivtOWjsO+8muiAgeW4iOiKguaXpeW/q+S5kO+8geaEv+aCq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btOWKoOWBpeW6t+W/q+S5kO+8ge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FgeiuuOaIkemAgeS4iuacgOivmuaMmuWcsOelneaEv++8jOelneaEv+S9o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MTQuPC9lbT7mnpzkuLrmgqj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moTngYzmtYfvvIzkuIDnlarogJXkvZznmoTovpvli6TvvIzmiY3kvJrmnIn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tKDvvIznqLvpuqbnmoTph5Hpu4TjgILmhL/miJHnmoTlvIDmhI/ljJbmiJD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vnmoTpmYjoirHvvIznu5nmgqjnmoTns4rlv4PluKbljrvoirPllrfpv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W35LiK6KGM6Ii55pyJ54Gv5aGU5omA5Lul5LiN5oCV5rW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J6ICB5biI5omA5Lul5LiN6L+36Iyr77yM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6IqC5pel5b+r5LmQ77yM6Lqr5L2T5YGl5bq3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VmeW4iOiKgu+8jOaIkeeahOaAnee7qumDveWcq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iogOS4h+ivremDveWcqOS4uuaCqOeliOelt++8jOa7oemdoueahOW/q+S5k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iAjOW+rueske+8jOaJgOacieeahOaZuuaFp+mDveadpeiHquS4ju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aJgOacieeahOelneemj+mDvemAgee7meaCqO+8j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mgqjlt6XkvZzlnKjku4rmnJ3vvIzljbTlu7rorr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mnKrmnaXvvJvmgqjlt6XkvZzlnKjor77loILvvIzmiJDlsLHljbTlnKj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JvkvaDnhafkuq7kuobliKvkurrvvIzogJflsL3kuoboh6rlt7HvvJ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mj5DliY3npZ3kvaD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6y5Y+w5LiK77yM5Lmm5qGM5peB77yM5a+S5p2l5pqR5b6A77yb5rWH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y5qGD5p2O77yM5LiA5aaC5pei5b6A77yb5rSS54Ot5b+x77yM6ICX6Z2S5pil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ub5pa577yb5raI55aR5oOR77yM6Kej6L+36Iyr77yM5oyH5byV5pa55ZCR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6Wd56aP77yM5Lul6KGo6KG36IKg44CCPC9wPjxwPjxlbT4x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Qr+i/quaIkeecn+ato+mihuS8muS6huWkp+iHqueEtueahOaBqeaDoO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vu+aHguS6hue7v+WPtuOAgeW9qeS6keOAgea1quiK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lr7nmgqjor7TkuIDlj6Xor53vvJrogIHluIjvvIzmgqjovpvoi6bkuob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lnZfovbvmn5TnmoTnurHlt77vvIzkuLrmgqjmk6bljrvmsZfmsLTlkoz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mnZ/lpJzmnaXpppnvvIzlkozmmJ/mmJ/kuIDotbfpmarkvLT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IxLjwvZW0+6L6b5Yuk55qE5rGX5rC05piv5oKo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qGD5p2O5ruh5aSp5LiL5piv5oKo5pyA6auY55qE6I2j6KqJ44C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bm456aP5rC46L+c77yBPC9wPjxwPjxlbT4yMi48L2VtPuWGj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/g++8jOWGjeeOsOaYjuWqmueahOmYs+WFie+8jOWGjeeOsOmjmOmAuOea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eOsOWQkOe7v+eahOaWsOiKve+8jOWGjeeOsOe7veaUvueahOiKseiVvu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oeS6uueahOWSjOmjju+8jOWGjeeOsOi/nue7teeahOe7humbqO+8geaPkOWJje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MuPC9lbT7ku4rlpKnnmoToioLml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bfkuobkvaDvvIzkuI3lnKjouqvovrnlvoDkuovmgLvmmK/kuIDmrKHmrKH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lYXkuovms6jlrprmiJDkuLrkuobmsLjov5znmoTlm57lv4b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lranmj5DvvIzlt7LkuI3lho3ku7vmgKfvvIzkurrnlJ/ot6/kuIrvvIzoia/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vvvIzmnIvlj4vvvIzmiJHku6zlhbHlkIzmrKLnlYXvvIzlj6rkuLrkvaDmiJ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uIjoioLjgII8L3A+PHA+PGVtPjI0LjwvZW0+5LiJ5bC66K6y5Y+w5LiI6Ye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7KJ56yU5YaZ5bCx6KqT6KiA77yM5a2m55Sf5piv5L2g55qE5YWo6YOo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bu66K6+5pyJ5L2g55qE6LSh54yu44CC5a+55L2g55qE5oSf6LCi5piv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5p2v77yM5a+55L2g55qE55y35oGL5piv55yf54ix55qE5peg5YaV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acieS6huS9oO+8jOeUn+a0u+aJjeWmgua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+8m+WboOS4uuacieS6huS9oO+8jOS4lueVjOaJjeWmguatp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qOaYr+S6uuexu+eBtemtgueahOW3peeoi+W4iO+8geaCqOeahOaVmeWvvOWm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eJqeiIrOaCoOi/nOOAguaEn+iwouaCqO+8geiht+W/g+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mK/mgqjnlKjkuIDngrnkuIDmu7T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ot6/kuIrkuI3lho3ov7fojKvvvJvmmK/mgqjnlKjkuIDnrJTkuID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n6Xor4bnmoTmtbfmtIvph4zlsL3mg4XlvpzlvonvvJv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mlZnor7LmnInmlrnvvIznpZ3npo/mgqjkuIDnlJ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o6K+t6KiA5pKt56eN77yM55So5b2p56yU6ICV6ICY77yM55So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b+D6KGA5ruL5ram77yM6L+Z5bCx5piv5oiR5Lus5pWs54ix55qE6ICB5bi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qz5Yqo44CCPC9wPjxwPjxlbT4yOC48L2VtPuWAn+aVmeW4iOiKguS5i+Wco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Hh+S4gOeJh+elneemj++8jOi3qOi2iumrmOWxse+8jOepv+i2iua1t+a0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mjnuiQveS9oOi6q+aXge+8jOaSkei1t+S9oOeahOW5uO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e9qeS9oOeahOWmguaEj+S4juWQieelpe+8gTwvcD48cD48ZW0+Mjk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lZnluIjoioLllabvvIHnroDljZXogIzlj4jnnJ/mjJrnmoTpl67lgJnvvJrv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ku6zovpvoi6bkuobvvIHvvILnpZ3ogIHluIjku6z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lv6vkuZDvvIzlrrbluq3lubjnpo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aSp56m65LiA5qC36auY6L+c55qE5piv5oKo55qE6IO45oCA44CB5YOP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x6YeN55qE5piv5oKo55qE5oGp5oOF44CB6K+35oKo5o6l5Y+X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n77yM5pWZ5biI6IqC5b+r5LmQ77yBPC9wPjxwPjxlbT4zMS48L2VtPumTge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a1geawtOeahOWtpueUn++8jOS4jeWPmOeahOaYr+aCqOa3seWIh+eahO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W5tuS4jeaYr+WPquWcqOS7iuWkqeaJjeaDs+i1t+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eJueWIq+aDs+W/teaCqO+8geiuqeaIkeWAn+efreS/oemAgeS4i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+8muWBpeW6t+W/q+S5kO+8ge+8gTwvcD48cD48ZW0+MzIuPC9lbT7lvZPmva7m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rvvvIzmtbfmu6nkuIrnlZnkuIvnvo7kuL3nmoTotJ3lo7PvvIzmiJHmg7Potb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ZnluIjoioLlsIboh7PvvIzmiJHmiornpZ3npo/nj43ol4/kuo7otJ3lo7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kuIDmoLfog7jmgIDnmoTkvaDvvIzmjqXlj5fmiJHnmoTpl67lgJn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azniLHnmoTogIHluIjvvIE8L3A+PHA+PGVtPjMzLjwvZW0+6ICB5biI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WZ5qGI6YeM77yM5oC75piv5rKJ55S455S455qE77yb6ICB5biI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KJ56yU6YeM77yM5oC76IO95YaZ5Ye66K+X5LiA6Iis55qE6K+t5Y+l77yb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5y856We6YeM77yM55uu6YCB5oiR5Lus6L+c5Y6755qE6IOM5b2x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+05LiA5aOw6LCi6LCi5oKo77yBPC9wPjxwPjxlbT4zNC48L2VtPua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S7rOWxleW8gOaipuaDs+eahOe/heiGgO+8jOaCqOW4pumihuaIkeS7rOaJrOW4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jOaCqOW8leWvvOaIkeS7rOaJvuWHhuWJjeihjOeahOaWueW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teaKpOaIkeS7rOWBpeW6t+W/q+S5kOeahOaIkOmVv+OAguaVmeW4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elneaCqOW5uOemj+WuieW6t++8gTwvcD48cD48ZW0+MzUuPC9lbT7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lYrvvIzmgqjor7TmiJHku6zogIPkuIrlpKflrabnmoTml7blgJnlsLHmmK/mgq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nmoTml7blgJnvvIzlj6/njrDlnKjlkaLvvIzov5jmmK/lhYnmo43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kuIDkuKrvvIzkuI3opoHogL3or6/oh6rlt7HnmoTnu4jouqvlpKfkuovlk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v5oKo5pWZ5Lya5LqG5oiR56ys5LiA5Liq5a2X77yM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q655Sf55qE56ys5LiA5aCC6K++77yM5piv5oKo5Li65oiR55qE5qKm5oOz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Zyo5pWZ5biI6IqC5Yiw5p2l5LmL6ZmF77yM56Wd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VmeW4iOiKguW/q+S5kCZyZHF1bzv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77yM5oiR5peg5rOV55+l6YGT6Ieq5bex55qE5LiN6Laz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peg5rOV6aKG55Wl55+l6K+G55qE5b+r5LmQ77yb5aaC5p6c5rKh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an5oas576O5aW955qE5piO5aSp44CC6ICB5biI77yM6LCi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qOeUqOiHquW3seeahOmdkuaYpea1h+eBjOedgO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CqOeUqOiHquW3seeahOWlieeMruaPj+e7mOedgOS6uueUn+eahO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HquW3seeahOa/gOaDheWhkemAoOedgOaipuaDs+OAguaVrOeIseeahO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gOebtOS7peadpeeahOWFs+W/g+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K/mgqjvvIznu5nkuobnp43lrZDlpKrpmLPoiKz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vvIznlKjmsZfmsLTmiorlubzoi5fmtYfngYzvvIzov5jmmK/mgqjvvIznu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oirHlhL/lvIDmlL7vvIzmiJHmi7/ku4DkuYjmhJ/osKLkvaDvvJ/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QwLjwvZW0+6ICB5biI77yB5oKo55qE5bel5L2c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5Sf5rS7566A566A5Y2V5Y2V77yM5b+r5LmQ5pat5pat57ut57ut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5Sc55Sc44CC6ICM5oiR5Lus55qE5oOm6K6w5Lmf5pe25pe25Yi75Yi7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6ZW/6ZW/5LmF5LmF77yM56Wd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muaDs+S4uuaCqOaLjeWOu+iCqeiGgOeahOeyieeslOWwmO+8jOWk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Np+S4gOadr+a1k+a1k+eahOmTgeingumfs++8jOWkmuaDs+S6suWPo+WvueaCq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WkmuaDs+S6suWPo+WvueaCqOivtOWPpeiwouiwouaCqOOAg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WIu+aKiuaCqOeJteaMgu+8jO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azniLHnmoTogIHluIjvvIznmb7oirHmspDmtbTpmLPlhYnpvZ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llp3msLTnu7/msrnmsrnvvIHmgqjmmK/kuIDnm4/mmI7nga/vvIzkuLr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n6Xor4bnmoTmlrnlkJHvvJvmlZnluIjoioLliLDkuobvvIz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QzLjwvZW0+5oKo5piv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6Ieq5bex77yM6Iqz6aaZ5LqG5Yir5Lq677yb5oKo5piv6Jyc6JyC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5Sc6Jyc5LqG5Yir5Lq644CC5pWZ5biI6IqC5p2l5Li05LmL6Zm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oSf6LCi5oKo55qE5pWZ6K+y5ZKM5LuY5Ye677yM56Wd5oKo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Q5byA6Iqx44CCPC9wPjxwPjxlbT40NC48L2VtPui/h+WOu+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eahOaYr+aIkeeahOS4gOeJh+ecn+W/g++8jOaKmuaFsOaCqOS4gOeUn+eahOWK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emj+aCqOeahOaDhea3seS8vOmHke+8jOWliemAgeS4gOeJh+W/g+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CqO+8jOeIseaCqO+8jOelneemj+aCqO+8jOaVmeW4iOiKguW/q+S5k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DUuPC9lbT7mlZnluIjkuLrmiJHku6zmlZn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KbvvJvogIHluIjkuLrmiJHku6zogIHvvIzkuLrmiJHku6zlirPvvJvonKHng5v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afogIDvvIzkuLrmiJHku6znh4Png6fjgILmlZnluIjoioLliLDkuobvvIz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ljYPoqIDkuIfor63kuZ/lpKrlsJHvvIzmhJ/osKLmgqjvvIz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Wd5oKo5pWZ5biI6IqC5b+r5LmQ77yM56Wd5oKo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Kc6Iqx54G/54OC77yM5p6c5Zut6YeM56GV5p6c57Sv57Sv77yM5oS/5oKo5aCG5ru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M5Liw5pS257Sv57Sv55qE5ruh6Laz44CC54ix5oKo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5yL5Yiw5oKo56yR77yBPC9wPjxwPjxlbT40Ny48L2VtPuefpeivhueahOe/heiG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iTneWkqe+8jOiDveWKm+eahOiIueahqOWIkuWHuua1qeeAmu+8jOi+m+WLp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HuueDgua8q++8jOecn+eIseeahOiAleiAmOaUtuiOt+awuOi/nO+8jOiAgeW4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4gOeUn+eahOaXoOengeaPj+e7mO+8jOe7mOWwseS4gOWJr+aIkOmVv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meW4iOiKgu+8jOelneaEv+S9oOWQiOWutuW5uOemj++8jOWQieelp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nIvpgqPlpKrpmLPogIDnnLzlpLrnm67vvIznnIvpgqP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ov7fkurrvvIznnIvpgqPnp4vpo47ogLPovrnmi4Lov4fvvIznnIvpgqPmrYzlo7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mLnkuq7vvIznnIvpgqPmgJ3lv7Xlv4PkuK3lvKXmvKvvvIznnIvpgqPnpZ3npo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JrmlZnluIjoioLliLDvvIznpZ3mgqjoioLml6X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5CG77ya5pyJ5pSv54K577yM5oiR5Lya5pKs5Yqo5Zyw55CD77yb5pWw5a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pWw54K577yM5oiR5Lya5pS55Y+Y5LiW55WM77yb5YyW5a2m77ya5pyJ5rK4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S55Y+Y54mp6LSo77yb6K+t5paH77ya5pyJ5pe26Ze054K577yM5oiR5Lya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Z5biI6IqC5b+r5LmQ77yBPC9wPjxwPjxlbT41MC48L2VtPuaJueaUueS9nOS4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S4gOaUvu+8jOWkh+ahiOeahOW/g+aAneWBnOS4gOWBnOOAguS7iuaXp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aEv+aCqOS8keaBr+S4gOS4i++8jOWLv+WkquWKs+e0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W5uOemj+WuieW6t+OAgjwvcD48cD48ZW0+NTE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LXoirHvvIzmiJHnjK7kuIrkuIDmnLXoirHvvIzorqnmiJHku6znvJbnu4f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q/vvIznjK7nu5nkurLniLHnmoTogIHluIjlpojlpojjgILmmK/mgqjnu5nkuob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iKznmoTmuKnmmpbvvJvmmK/mgqjnlKjmsZfmsLTvvIzmiorlubzoi5f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p2v5aW96Iy277yM6Iy26aaZ5Zub5rqi5rKB5Lq6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25aW96YWS77yM6YWS6aaZ55SY6YaH5b+D5oOm6K6w77yb5LiA5Liq6Imv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WZ5a+85Y+X55uK5aSa77yb5LiA5Lu955yf5oOF77yM6ZOt6K6w5LiA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pWZ5biI6IqC5p2l5Li077yM56Wd5L2g5b+r5LmQ77yM5YGl5bq3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NiuaIqueyieeslO+8jOWGmeS4jeWwveaJjemrmOWFq+aW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Vmemere+8jOWLvuWLkuS6uueUn+aYpeeni++8m+a7tOa7tOaxl+awtO+8jOa1h+e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+adjuWNg+S6qe+8m+iwhuiwhuaVmeivsu+8jOaXqeW3suacqumbqOe7uOe8qu+8m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Ise+8jOawuOmpu+WtpuWtkOW/g+WktOOAguelneiAgeW4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DkvY3kuI3mmK/mr43kurLnmoTkurrooqvnp7D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q+N5LqyJnJkcXVvO++8jOWboOS4uuiAgeW4iOaCqOaVmeWvvOS6huaIkeS7r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aVmeWvvOiuqeaIkee7iOeUn+WPl+eUqO+8jOiKguaXpeWIsOS6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S8n+Wkp+eahOavjeS6su+8muiKgu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nIjkuq7vvIzlm6DkuLrkvaAmbWRhc2g7Jm1kYXNoO+WkqumYs++8jOS6u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ruedueaIkeeahOWFieW9qeOAguiAgeW4iO+8jOS9oOeahOWuiOaKpO+8j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liOebvOOAguaIkeaYr+W5vOiLl++8jOaCqOaYr+mbqOmcsu+8jOa7i+a2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W/g+eUsOOAguaIkeaYr+Wwj+iNie+8jOaCqOaYr+WkqumYs++8jOeFp+iAg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OAguiwouiwouaCqO+8jOiAgeW4iO+8gTwvcD48cD48ZW0+NTYuPC9lbT7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PlsLrorrLlj7DvvIzkvLzovpvli6TnmoTlm63kuIHvvIznlKjnn6Xor4bnmoTnlJ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IvkuIDku6PvvIzoiJ7liqjkuInlsLrmlZnpnq3vvIzmjIfmjKXnpZ7lpYf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nqDnmoTljp/ph47vvIzkuIDniYfmoYPmnY7oirHlvIDvvIzmhJ/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luIjoioLlv6vkuZDvvIE8L3A+PHA+PGVtPjU3LjwvZW0+5LiA5pSv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77yM5LiJ5bC66K6y5Y+w77yM5Zub5a2j5pm06Zuo77yM5Yqg5LiK5Lq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WR77yM5LiD5Zi05YWr6IiM77yM5Lmd5oiQ5oCd6YeP77yM5Y2B5YiG55So5b+D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77yM5qGD5p2O5ruh5aSp5LiL77yB6ICB5biI5rC46L+c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ub5bCE77yBPC9wPjxwPjxlbT41OC48L2VtPuWboOS4uuS9oO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eskeWvueS6uueUn++8m+WboOS4uuS9oOeahOaJp+edgO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Lh+W+gOebtOWJje+8m+WboOS4uuS9oOeahOiHquS/oe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WIsOW6le+8m+S7iuaXpe+8jOaIkeS7rOaIkOWKn+S6hu+8m+S7iuaXp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WktOeZveWPke+8jOaVmeW4iOiKguWIsOS6hu+8jOaIkeimgeW/oOW/g+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uieW6t+OAgjwvcD48cD48ZW0+NTkuPC9lbT7lrojlgJnnnYDnsr7npZ7nmoT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kuIDkuJ3kuI3oi5/lnLDku5jlh7rvvJvmjKXmtJLnnYDli6TlirP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lnLDogJXogJjvvJvmkq3np43nnYDmoqbmg7PnmoTnp43lrZDvvIzlsL3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lnLDln7nogrLjgILogIHluIjvvIzmsqHmnInkvaDlk6rmnaXmiJHku6z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ZnluIjoioLlv6vkuZDjgII8L3A+PHA+PGVtPjYwLjwvZW0+5oiR55So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ix77yM5oql562U6ICB5biI55qE5Lyg5Lia5LmL5oGp77yM55So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77yM56Wd56aP6ICB5biI56yR5Y+j5bi45byA77yM55So5pyA5oSf5r+A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CB5biI5LqL5LqL6aG65b+D5oSJ5b+r44CC5pWZ5biI6IqC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BPC9wPjxwPjxlbT42MS48L2VtPuaIkeaEv+aYr+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usuivvua4tOS6huWPr+S7peWWnea2pua2puWXk+WtkO+8m+aIkeaEv+aYr+S4gOa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S5kO+8jOaEieaCpuaCqOeWsuaDq+eahOi6q+S9k+OAguiAgeW4iOWViu+8jOath+at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eIseaDnOiHquW3seOAguaVmeW4iOiKguWIsO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NjIuPC9lbT7kuIDkuKrkuKrml6XlrZ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jpmY3okL3vvIzkuIDlsYrlsYrlrabnlJ/otbDmnaXlj4jotbDov4f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t7HmsonnmoTniLHlkozngb/ng4LnmoTnrJHlrrnjgILmganluIjvvIz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nn6XpgZPmgqjnmoTlj6/otLXvvJvotbDkuIrkuobmiJDlip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nmoTkvJ/lpKfvvIE8L3A+PHA+PGVtPjYzLjwvZW0+5oiR6L+Z5Lu9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a6L+H55S15rOi77yM6Leo6L+H6YeN6YeN6auY5bGx77yM6LaK6L+H5ruU5ruU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6auY5qW85aSn5Y6m77yM6aOe5Yiw5oKo55qE6Lqr6L6577ya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C48L2VtPueslO+8jOafk+eZveS6hum7keWPk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HjeWOi+WcqOWPjOiCqe+8m+WlieeMru+8jOaXoOengeS4jeaxguWbnuaKp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mdkuWHuuS6juiTneiDnOS6juiTne+8m+elneemj++8jOWPquaEv+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aVmeW4iOiKguadpeS4tO+8jOelneiAg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mgqjnmoTng6bmgbzlkozljoTov5DmmK/osaHlvoHnmo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mjpLmr5TnmoTvvIzmm7LmipjlkozlnY7lnbfmmK/mir3osaH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hInlv6vmmK/lvaLosaHnmoTvvIznlJ/mtLvlkozkuovkuJrmmK/lpJrlva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moTmgqjmmK/mnIDlj6/niLHnmoTvvIE8L3A+PHA+PGVtPjY2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S5pil5peg6ZmQ77yM5L2g55WZ5LiL5pel55uK6IuN6ICB77yb57uZ5oiR5Lus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v77yM5L2g54us5a6I5aWJ54yu6buR5pqX77yb6K6p5oiR5Lus6aOe6LeD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l5pyb5rex5oOF5pyf55u877yM5pWs54ix55qE6ICB5biI77yM6L6b6Ium5LqG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YCB5LiK5oiR5pyA55yf55qE56Wd5oS/77yM56Wd5oKo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i5ZyG44CCPC9wPjxwPjxlbT42Ny48L2VtPuaIkeawuOi/nOS4jeS8muW/m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XtueahOagueagueeZveWPke+8jOiAgeW4iO+8jOaCqOaYr+aIkee7mOeUu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aCqOaYr+aIkeiAg+ivleaXtueahOe6uOadoe+8m+aCqOaYr+aIkeavleS4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aCqOaYr+aIkeeUn+WRveS4reeahOiIqueB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sLTljYPlsbHmgLvmmK/mg4XvvIzmtJLlkJHkurrpl7Tpg73mmK/niLHvv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nInlsL3lpITvvIzlj6rmnInluIjmganml6DnqbfmnJ/jgILnpZ3npo/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oioLml6Xlv6vkuZDvvIE8L3A+PHA+PGVtPjY5LjwvZW0+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uO5oyH6Ze05YiS5Y6777yM5paR55m95LqG5oKo5Y+M6ayT55qE6Z2S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aSp5LiL77yM5piv5oKo5pyA5qyj5oWw55qE6KGo6L6+77yM5Lmf5piv5oKo5pyA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44CC5Zyo6L+Z5Liq5bGe5LqO5oKo55qE5pel5a2Q6YeM77yM5oi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ex5rex55qE56Wd56aP77yM5Lmf6K645oKo5bey5oqK5oiR5b+Y5Y2077yM6I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5Y205ZKM5bKB5pyI5LiA5qC35rC45oGS44CC6ICB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PC9wPjxwPjxlbT43MC48L2VtPuiAgeW4iO+8jOS4jee7j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ktOWPkeW3sueZveS6huOAguWPquaEv+i9u+mjjuiDveWQueaLguaCqO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aciOa4heeFp+aCqOeahOeZveWPkeOAguS9v+aCqOawuOi/nOW5tOmdku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+8gTwvcD48cD48ZW0+NzEuPC9lbT7ogrLmoYPmnY7vvIz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gILmibbmoIvmooHvvIzlhaLlhaLkuJrkuJrjgILnpZ3ogIHluI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YPmnY7mu6HlpKnkuIvvvIE8L3A+PHA+PGVtPjcyLjwvZW0+6ICB5biI77yM5oKo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7uZ5oiR5Lus5bim5p2l5YWJ5Lqu77yb5oKo5piv5Zut5LiB77yM5rWH54G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oKo5piv57Gz5YWw77yM6buY6buY55qE5aWJ54yu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aIkeeahOiwouaEj+e8luaIkOS4gOadn+mynOiKs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aXoOmZkOiKrOiKs++8m+aEv+aIkeeahOelneemj+WMluS9nOS4gO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+8jOWKqeaCqOeahOS6i+S4muiwseWGmeabtOWKoOmdk+S4veeahOevh+eroO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+8jOelneS9oOaVmeW4iOiKguW/q+S5kOWuieW6t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lm63kuIHvvIzmiJDlsLHmiJHku6znmoTlj4LlpKnmoqbmg7P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nga/vvIznhafkuq7miJHku6znmoTliY3ov5vmlrnlkJHvvJvmgqjmmK/onKHng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oh6rlt7Hlj6rkuLrmiJHku6zvvJvmgqjmmK/ogIHluIjvvIzmiJHku6z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IfmlaznmoTkurrvvIzmlZnluIjoioLliLDkuobvvIzmhL/kvaD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E8L3A+PHA+PGVtPjc1LjwvZW0+5b+Y5LiN5LqG77yM5oKo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6L6b5Yuk6ICV6ICY55qE6Lqr5b2x77yb5b+Y5LiN5LqG77yM5oKo5Zy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c5a2c5LiN5YCm55qE5Y+u5ZKb77yb5b+Y5LiN5LqG77yM5oKo5Zyo5pWZ5a6k6Ye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aOe5oms55qE5r+A5oOF44CC5pWZ5biI6IqC5Yiw5LqG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CqOaYr+S6uuexu+i/m+atpeeahOmYtuair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BtemtgueahOW3peeoi+W4iOOAguaYr+aCqOaIkOWwseS6huaXoOaVsOeahO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CqOaOqOWKqOS6huekvuS8mueahOi/m+atpeOAgu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/q+S5kO+8gTwvcD48cD48ZW0+NzcuPC9lbT7lpoLmnpzmiJHmmK/mr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liqjlkKznmoTmrYzlo7DmnaXmrYzpooLmgqjnmoTnvo7lvrf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5fkurrvvIzmiJHmhL/nlKjnvo7kuL3nmoTor5fnr4fmnaXkvKDpooLmgqj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6/mg5zmiJHkuI3mmK/vvIzpgqPmiJHlj6rlpb3lgJ/nlKjnn63kv6H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c4LjwvZW0+5Zyo5oKo5YWz5rOo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7uZ5LqI5LqG5oiR5peg5bC955qE5L+h5b+D5ZKM5YuH5rCU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ICB5biI77yB6KG35b+D56Wd5oKo5YGl5bq35bm456aP77yB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oiR5Lqy54ix55qE6ICB5biI77yM6Lqr5L2T5YGl5bq3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77yBPC9wPjxwPjxlbT43OS48L2VtPuS4ieWwuuiusuWPsOS4gOeJh+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S6humjnue/lOeahOepuumXtO+8m+S4gOWPqueyieeslOa1h+iKseiV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S6huefpeivhueahOa1h+eBjOOAguWmguS7iu+8jOaCqOeahOahg+adju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+8jOaCqOWNtOS4neavq+ayoeacieaHiOaAoO+8jOS7jeWcqOWKquWKm+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oeeasee6ueW3sueIrOS4iuaCqOeahOmineWktOOAguaVmeW4iO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mBk+S4gOWjsOi+m+iLpu+8jOelneaCqOi6q+S9k+WBpeW6t+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mgqjnlKjml6Dnp4Hnp43kuIvmoYPmnY7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oibDovpvlsIbmmbrmhafkuYvngavngrnnh4PvvIzmgqjnlKjmsZfmsLT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vvIzmgqjnlKjnn6Xor4bmu4vmtqbmiJHku6zlv4PnlLDvvIz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XnpLrnnYDmgqjkvJ/lpKfnmoTkurrmoLzvvIzmlZnluIjoioLnpZ3mhL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4c3l1aXF0e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eHN5dWlxdH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8CEE88282F2283255DA0E24FF6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