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48E6544C918E1EF5F6906F3676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48E6544C918E1EF5F6906F3676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biI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OaYr+S4gOS9jeW7uuetk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gluS4gOeTpueahOWhkemAoOS6huWlh+i/ue+8jOS9oOaYr+S4gOaUr+icoeeDm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S6huiHquW3se+8jOeFp+S6ruS6huWIq+S6uu+8jOaVmeW4iOiiq+iqieS4uuWkqumY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acgOWFiei+ieeahOS6i+S4mu+8jOWtpueUn+S7rOawuOi/nOeIs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adoei3r+S4jeefpeS9oOi1sOi/h+WkmuWwkemBje+8jOS4gOacr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e/u+i/h+WkmuWwkeasoe+8jOS4gOS4quaVmeWupOS4jeefpeS9oOW6pu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eni++8jOS4gOS4quWtpuWtkOS4jeefpeS9oOS7mOWHuuWkmuWwkeW/g+ihg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geiht+W/g+aEn+iwouiAgeW4iOaCqOi+m+iLpuS6h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i+m+WKs+aYr+aIkeS7rOWtqeWtkOeahOWKqOWKm++8jOaIkeS7r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Yr+aCqOeahOmqhOWCsu+8jOeEtuiAjOaIkeS7rOWtqeWtkOS8muS4uuaCq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NC48L2VtPuWIq+W/mOS6huaRlOWAkuaXtum8k+WK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m7mOm7mOWFs+azqOS9oOeahOS6uu+8m+WIq+W/mOS6huS4peWOi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q+W/mOS6huS4uuS9oOeahOaIkOWKn+mrmOWFtOeahOS6uuOAguWIq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elneS9oOeahOiAgeW4iOS7rOi6q+S9k+WBpeW6t+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VmeW4iOiKguWwhuiHs++8jOaEv+WkqeS4i+aJgOaci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muW/q+S5kOmaj+aCqOS4gOW5tOS4reeahOavj+S4gOWkqe+8jOW5s+WuieS8t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reeahOavj+S4gOaXtu+8jOWBpeW6t+eJteaCqOS4gOaXtuS4reeahOavj+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ZquaCqOS4gOWIhuS4reeahOavj+S4gOenku+8gT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W/meeijOS6huS4gOW5tO+8jOaCqOeahOiKguaXpeWPi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aDs+WvueaCqOivtO+8muS4jeeuoeS9leaXtuS9leWcsO+8jOaCq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4iO+8gTwvcD48cD48ZW0+Ny48L2VtPuacjemlsOS+neaXp++8jOWuueWFi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CqOmCo+eGn+aCieeahOadv+S5puOAgeeGn+aCieeahOWjsOmfs++8jOWw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eJteWQkeW+gOaYlOeahOWtpueUn+aXtuS7o+OAguWTpu+8jOiAg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qOa7oeWktOeahOeZveWPke+8jOaYr+aIkeWPm+mAhueahOWIu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S4jeWGjeW5tOi9u+eahOWuueminO+8jOaYr+aIkeaIkOmVv+eahOa0l+ekv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IkeaVrOeIseeahOiAgeW4iO+8jOaEn+iwouaCqOaVmeS8muaIkeaIkOmV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dmuW8uueahOWKm+mHj+OAgjwvcD48cD48ZW0+OS48L2VtPuaCqOaYr+S4qumdn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iAgeW4iOOAguWFtuWunuW9k+iAgeW4iOi+m+iLpuW+l+W+iO+8jOS9o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KseaAqOi/h+OAguaIkeW+iOW0h+aLnOi/meenjemrmOWwmueahOiBjOS4m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UtuWFpeS4jeaAjuS5iOWkmu+8jOS9huaYr+S9oOS7rOaVmeiCsuWHuuS6huWbve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OAguaIkeaDs+ivtOS9oOS7rOi+m+iLpuS6hu+8jOWPr+iDvei/meS4quivjeW+i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WlueS5n+aYr+acgOeugOWNleiAjOWPiOacgOiDveihqOi+vuaIkeW/g+aE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AuPC9lbT7mgqjlsIblrp3otLXnmoTkurrnlJ/nu4/pqoznl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vvIzkvaDlsIbnj43otLXnmoTpnZLmmKXml6Dnp4HlpYnnjK7vvIzkvaDnlKj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nnYDmiJHku6zov4jlkJHmiJDlip/jgILmlZnluIjoioLmnaXkuLTvvIzmg7Plr7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ogIHluIjvvIzosKLosKLmgqjvvIzmgqjovpvoi6bkuobvvIHnpZ3ogIH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lronlurfvvIE8L3A+PHA+PGVtPjExLjwvZW0+5Lik6KKW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mm6IKy5Lq65peg5oCo5peg5oKU77yM5r+A6I2h5pe25Luj5r2u5rWB77yb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CU77yM5Lmm5YaZ5Li56Z2S57K+5b2p5Lq655Sf77yM5Lyg5pKt5p2+5p+P57K+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+t+WuueWkqeWcsO+8jOaDheezu+ahkeaik+OAguWLpO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jOWLpOWFrOWLpOWlieeMru+8jOS7juadpeWLpOS4uuWkqeaAp++8m+eIseWbveeIseag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eIseaVmeiCsu+8jOaAu+S5i+eIseaYr+a6kOazi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kuIDlia/nlLvvvIzorqnkurrotZ7nvo7ov57ov57vvIzogIHluIjmmK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qnkurrmh4LkuovmmZPmg4XvvIzogIHluIjmmK/kuIDnspLlrprlv4PkuL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ronnpZ7lroHvvIzlvojmg7PlkYror4nmgqjvvJrogIHluIjmgqjovpvoi6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HvvIE8L3A+PHA+PGVtPjE0LjwvZW0+5pyJ5LiA5Liq5Lq6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R5Lus5LuO6JKZ5pin5peg55+l6LWw5ZCR5paH5piO5pm65oWn44CC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6IKy5oiR5Lus5LuO5LqV5bqV5LmL6JuZ5Y+Y5oiQ6IuN5aSp6ZuE6bmw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L2g77yM5pWs54ix55qE6ICB5biI44CC5oiR5Lus5oSf6LCi5L2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YGl5bq35bmz5a6J5b+r5LmQ44CCPC9wPjxwPjxlbT4xNS48L2VtP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CqOWcqOS4ieWwuuiusuWPsOi+m+WLpOiAleiAmOeahOi6q+W9se+8m+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WcqOivvuWgguS4iuWtnOWtnOS4jeWApueahOWPruWSm++8m+W/mOS4j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VmeWupOmHjOelnumHh+mjnuaJrOeahOa/gOaDheOAguaVmeW4i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MTYuPC9lbT7mgqjvvIzmmK/ovb3pgI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ngavnrq3jgILmgqjvvIzmmK/mtbfkuIrnmoTnvZfnm5jpkojjgILmgqjvvIzmmK/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mgqjvvIzmmK/ku5jlh7rjgILmgqjlsLHmmK/miJHku6zlranlrZDmnID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I8L3A+PHA+PGVtPjE3LjwvZW0+5pyJ5LiA56eN6ICB5biI5Lq656ew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W4iCZyZHF1bzvvvIzogIHluIjmgqjmsqHmnInmlZnkvJrmiJHlvojlpJrvvIzlj6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IDkuKrlrZcmbGRxdW8754ixJnJkcXVvO+OAguS9huaYr+i2s+Wkn+aIk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S6huOAguaVmeW4iOiKguWIsOS6hu+8jOelneemj+iAgeW4iOaCq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ogIHluIjvvIzlgYflpoLmiJHog73mkI/lh7vok53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gqjnu5nkuobmiJHohb7po57nmoTnv4XohoDvvJvlgYflpoLmiJHmmK/lh7v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vvIzpgqPmmK/mgqjnu5nkuobmiJHlvITmva7nmoTlipvph4/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Wl5a2m5oiW5piv5q+V5Lia77yM5oKo5bCx5Zyo6YKj6YeM77yM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b5oiR5Lus6aG95Yqj5oiW5piv5Yqq5Yqb77yM5oKo6YO95Zyo6YKj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b5oiR5Lus5b+Y6K6w5oiW5piv5oyC5b+177yM5oKo5aeL57uI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Ky5LiN5Zac44CC5Lqy54ix55qE6ICB5biI77yM5oKo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YpembqO+8jOafk+e7v+S6huS4lueVjO+8jOiAjOiHquW3seWNt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2iOWkseWcqOazpeWcn+S5i+S4reOAguiAgeW4iO+8jOaCqOWwseaYr+a7i+a2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UsOeahOaYpembqO+8jOaIkeS7rOWwhuawuOi/nOaEn+iwou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gIHluIjvvIzmgqjmmK/kuKrpnZ7luLjkvJjnp4DnmoTogIHluIjjgIL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IHluIjovpvoi6blvpflvojvvIzkvaDku47mnaXpg73msqHmnInmirHmgKjov4f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tIfmi5zov5nnp43pq5jlsJrnmoTogYzkuJrvvIzomb3nhLbmlLblhaXkuI3mgI7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ku6zmlZnogrLlh7rkuoblm73lrrbmoIvmooHjgILmiJHmg7Por7T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lj6/og73ov5nkuKror43lvojov4fml7bvvIzkvYblpbnkuZ/mmK/mnI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lj4jmnIDog73ooajovr7miJHlv4PmhI/nmoTor53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6Ieq5bex5b6I5Z2a5by677yM5Y+v5q+P5qyh5Zue5oOz5Zyo5qC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Oz6LW35oKo55qE5pWZ5a+877yM57uG6Zuo5ram54mp6Iis55qE77yM5oC7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q5rm/55y855y444CCPC9wPjxwPjxlbT4yMy48L2VtPuaCqOeUqOeyieeslOaKku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yvuW9qe+8jOaCqOeUqOaFiOeIsea4qeaaluWtpuWtkOeahOW/g+aIv+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ivsuaLqOS6ruaZuuaFp+eahOaYjueBr++8jOaCqOeUqOaxl+awtOa1h+eBjO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OAguiuqeaIkeS7rOWQkei+m+WLpOeahOWbreS4geiHtOaV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rLniLHnmoTogIHluIjvvIzomb3nhLbmiJHkuI3luLjljrvnnIvmgq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vZPmg7PliLDmgqjvvIzmiJHnmoTlv4PlpLTpg73kvJrmjqDov4fkuIDkuJ3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lpKnlpKnlv6vkuZDvvIE8L3A+PHA+PGVtPjI1LjwvZW0+6ICB5biI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aC5oS/5Lul5YG/6ICD5LiK55CG5oOz55qE5aSn5a2m5LqG77yM6LCi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5ZKM5YWz54ix44CC5Zyo5pWZ5biI6IqC77yM5oiR5oOz5a+55oKo6K+0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6b6Ium5LqG77yBPC9wPjxwPjxlbT4yNi48L2VtPuiAgeW4iOS9oOWlve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JjeawuOi/nOaYr+mCo+S5iOeahOmrmOWkp++8jOS9oOeahOWtpuivhuWSj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aYr+aIkeW/g+S4reeahOeBr+WhlOOAguWboOS4uuacieS6huS9oO+8jOS4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mguatpOe+juS4ve+8jOWboOS4uuacieS6huS9oO+8jOaIkeeahOeUn+WRveaJj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muW9qe+8gTwvcD48cD48ZW0+MjcuPC9lbT7mgqjvvIzmmK/ovb3pgIHljavmm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rq3jgILmgqjvvIzmmK/mtbfkuIrnmoTnvZfnm5jpkojjgILmgqjvvIzmmK/mipXlh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mK/ku5jlh7rjgILlnKjov5nmr5XkuJrnprvliKvnmoTml7bliLv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kuIDlo7DvvJrosKLosKLjgII8L3A+PHA+PGVtPjI4LjwvZW0+5L2g5Zy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aS077yM5oiR5Zyo6YKj5aS077yM5L2g55So5rip5p+U55qE55y85YWJ5bCG5oiR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b5L2g5Zyo5pm65oWn55qE6L+Z5aS077yM5oiR5Zyo6YKj5aS077yM5L2g55S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bCG5oiR5ZCv6L+q77yb5L2g5Zyo5qKm5oOz55qE6L+Z5aS077yM5oiR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5So5LiN5oeI55qE6byT5Yqx5Yqp5oiR6aOe57+U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WkqeepuuS4gOagt+mrmOi/nOeahOaYr+aCqOeahOiDuOaAgOWDj+Wkp+Wx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mHjeeahOaYr+aCqOeahOaBqeaDheivt+aCqOaOpeWPl+aIkeivmuaMmueahOeln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meW4iOiKguW/q+S5kO+8gTwvcD48cD48ZW0+MzAuPC9lbT7mgqjmmK/mmKX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lubzoi5fnmoTmhqfmhqzvvJvmgqjmmK/ng5vlhYnvvIznhafkuq7kuobnq6Xn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JvmgqjmmK/pqazovr7vvIzmjqjlvJXnnYDmr4/kuKrlrablrZDliY3oo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naHnpZ3npo/vvIzngrnkuq7ogIHluIjlrr3mhbD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u+5Yu+5Y+J5Y+J77yM5pCc57Si6ICF57uG6IqC55qE5YWz54ix77yb5ZKM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Lmf6YCQ5riQ5Y+Y5b6X5rKZ5ZOR77yb5oGN5oOa6Ze077yM55u45Ly0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05Y2O77yb5b+G5pyd5aSV77yM5pyJ5oiQ6ZW/55qE5qyi56yR77y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6Iqx44CC5pWZ5biI6IqC77yM6YGT5aOw6ICB5biI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Ev+aIkeeahOS/oem4veS4uuaCqOW4puWOu+WFhea7oeeIseaEj+eah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eahOWNg+e6uOm5pOe7meaCqOaNjuWOu+S4neS4neaaluaEj+OAguS4gOWIh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S4jeiDveihqOi+vuaIkeWvueaCqOeahOaDheaEj+OAguelneiAgeW4iO+8mu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3peS9nOmhuuWIqeOAgjwvcD48cD48ZW0+MzMuPC9lbT7kvaDmmK/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va7lhL/vvIzpooblr7zmiJHku6zlnKjnn6Xor4bnmoTmtbfmtIvlvpzlvonjgIL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lm63kuIHvvIzln7nogrLmiJHku6zojIHlo67miJDplb/jgILkvaDmmK/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mpXvvIzlgL7lsL3oh6rlt7HlpYnnjK7nu5nmiJHku6zjgILnpZ3luIjmgan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v6vkuZDjgII8L3A+PHA+PGVtPjM0LjwvZW0+5rKh5pyJ5oKo55qE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ZOq5pyJ5oiR5pS26I6355qE5LuK5aSp44CC5Y2B5LqM5LiH5YiG5Zy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Ws54ix55qE6ICB5biI44CCPC9wPjxwPjxlbT4zNS48L2VtPuaVmeW4iOiKgu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kvO+8jOS4gOmAgeasoueskeS6jOmAgeWWnO+8jOS4iemAgeelneemj+Wbm+mAg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AgeeUnOWTgeWFremAgeeyieeslO+8jOelneemj+iAgeW4iOi2iua0u+i2i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/h+i2iue+juS4ve+8geelneemj+iAgeW4iOaVmeW4iOiKguW/q+S5kO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zYuPC9lbT7mlr3ku6XniLHlv4PkuI3lm77lm57miqX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Znlr7zvvIzkuI3otKrlsI/liKnmi77ph5HkuI3mmKfvvIzov5nmmK/mgq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lsIrmlazluIjplb/lrZ3mlazogIHkurrvvIzov5nmmK/mgqjnmoTmlZnogrL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ml6XmlZnluIjoioLvvIzlvIDlv4PlgaXlurflubjnpo/msLjpqbvvvIzov5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obflv4PnmoTnpZ3mhL/vvIE8L3A+PHA+PGVtPjM3LjwvZW0+6ICB5biI5piv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aKG6Lev5Lq677yM5piv5ZKx5Lus55qE5YWE5byf5aeQ5aa577yM6ICB5biI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iO55m95ZKM54ix5oqk5ZKx5Lus77yM6KiA5Lyg6Lqr5pWZ77yM6K6p5ZKx5Lus5Y+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77yM6ICB5biI5Li65ZKx5Lus5LuY5Ye65b+D6KGA5ZKM5rGX5rC077yM5ZKx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Sf5oGp6ICB5biI44CCPC9wPjxwPjxlbT4zOC48L2VtPuaCpuiAs+eahOmTg+Wj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+eahOmynOiKse+8jOmDveWPl+aXtumXtOeahOmZkOWItu+8jOWPqu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aBku+8jOawuOi/nOawuOi/nOelneemj+aCqO+8jOe7meaIkeWtqeWtkOaZuuaFp+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eW4iO+8geelneaCqOi6q+S9k+WBpeW6t+OAgeeUn+a0u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pmLPlhYnmma7nhafvvIzlm63kuIHlv4PlnY7mmKXmhI/mtZPvvJvnlJj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vvIzmoYPmnY7mnp3lpLTok5Polb7nuqLjgILnpZ3mgqjoioL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WZ5biI6IqC6YeM77yM5oiR5oqK5Li55qGC55qE5bm96aaZ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7qv5rSB77yM5bq35LmD6aao55qE5rip6aao77yM6YeR6I+K55qE5rSS6ISx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Q56Wd56aP55qE5ZGz6YGT77yM6YCB57uZ54m15oyC55qE5L2g77yM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aSp5aSp5b6u56yR44CCPC9wPjxwPjxlbT40MS48L2VtPuavlOWxseWzs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r+aCqOeahOi6q+i6r++8jOavlOWkqeepuui+vemYlOeahOaYr+aCqO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kp+a1t+a3sei/nOeahOaYr+aCqOeahOaDheaEj++8jOavlOmHkemSseabtO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OeahOaVmeivsu+8jOaVmeW4iOiKguadpeS4tOS5i+mZhe+8jO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h+S6i+WmguaEj+OAgjwvcD48cD48ZW0+NDIuPC9lbT7nm67lhYnvvJvmgqj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rrbvvIzljbTmiornn6Xor4bnmoTmuIXms4nlj67lkprkvZzlk43jgILlnKjmiJH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5XkuJrkuYvpmYXvvIzor7fmjqXlj5fmiJHnnJ/mjJrnmoTnpZ3npo/vvJrnpZ3mgqj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pKnkuIvvvIE8L3A+PHA+PGVtPjQzLjwvZW0+5Lul5YWz54ix5Li65pSv54K5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+l6K+G55qE5aSn5Zyw77yb5Lul5pWZ6K+y5Li65piO54Gv77yM5oyH5byV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rSl77yb5Lul5rip5pqW5Li65LmQ5Zyf77yM5Z+56IKy5pm65oWn55qE5bm86IuX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Li65qC86KiA77yM6Le16KGM55Sf5ZG955qE6LSj5Lu744CC6ICB5bi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0NC48L2VtPuWcqOaIkeeahOW/g+ebru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cgOS4peWOieeahOeItuS6su+8jOWPiOaYr+acgOaFiOelpeeahOWmiOWmiO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QjeiLsembhO+8jOWPiOaYr+aVmeWdm+WQjeW4iO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nlKjmgqjnmoTkuIDnlJ/mlZnmiJHku6zmh4LlvpfkuLrkvZXopoHmnI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LrkvZXopoHmnInnkIbmg7PvvIzkuLrkvZXopoHotoXotoroh6rlt7H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ormnIDnvo7nmoTnrJHlrrnnlZnnu5nov5nnsr7lvannmoTkuJbnlYz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mnIDnvo7nmoTnpZ7or53jgILmlZnluIjoioLliLDkuob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mgqjmsLjov5zlubjnpo/jgII8L3A+PHA+PGVtPjQ2LjwvZW0+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omN55+l6YGT5oKo55qE5Y+v6LS177yb6LWw5LiK5LqG5oiQ5Yqf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Ko55qE5Lyf5aSn77yb6LCi6LCi5oKo5oiR5bCK5pWs55qE6ICB5biI77yB5LuK5aSp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2m55Sf5Lya5piv5bCG5p2l54ix5oi05oKo55qE5a626ZW/77yM56Wd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Ny48L2VtPuaYpeialeWIsOatu+S4neaWueWwve+8jOic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BsOazquWni+W5suOAguiAgeW4iO+8jOS9oOi+m+iLpuS6hu+8geaEn+iwouaC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fueiCsuWSjOWFs+aAgO+8gTwvcD48cD48ZW0+NDguPC9lbT7ml6DlsL3lmID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Ljov5zpk63orrDlv4PkuK3jgILmr4/kuKrmiJDplb/lmIDml6XlrZDph4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pZ3npo/kvaDvvIzmiJHlmIDogIHluIjjgILmiJHlsIrmlazlmIDogIHluI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iJDlip/mmK/mgqjnu5nkuojlmIDmlK/mjIHvvIzljYPoqIDkuIfor63kuIDlo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JnJkcXVvO+aCqOaYr+aIkeawuOi/nOWYgOiAgeW4iO+8jOawuOi/nOWYgOebh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laXkvY7kuInmr6vml6Dog5zliLjvvIzmiY3pq5jkuoz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4Tph5HjgILogarmmI7mhJrnrKjluIjoi5/mlZnvvIzmhafnnLzngbXlhYnovoXlv5fl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Ivku4rmnJ3lpJrpm6jpnLLvvIzor7fop4LpgY3lnLDlr7jojYnoiq/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uIjllYrvvIzmgqjovpvoi6bkuobvvIHnpZ3mgqj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bm05a2j6IqC6L2u5Zue77yM5aSa5bCR5Liq5pil5aSP56eL5Yas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LiN55yg5LmL5aSc77yM5aSa5bCR5qyh54Gv5YWJ6ZW/5piO77yb5qGD5p2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qyi5LmQ77yM5oKo6buY6buY5aWJ54yu552A5peg56eB55qE5b+D54G1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6Wd5oKo6IqC5pel5b+r5LmQ77yBPC9wPjxwPjxlbT41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i9vemavumAoueahOW5tOaciOaXpeaVmeW4iOiKgumHjO+8jOWcqOi/meS4quWkp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obomcmRxdW8755qE5pel5a2Q6YeM77yM56Wd5oKo5bel5L2c6aG65Yip77yM55Sf5rS7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qL5Lia6aG65Yip77yM55Sf5oSP6aG65Yip77yM5YWl5a2m6aG65Yip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Yip77yBPC9wPjxwPjxlbT41Mi48L2VtPueZvuiKseS6ieiJs+mmpemDgea7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S6iei+iemUpuewh+WbouWbouOAguaYpemjjuWMlumbqOa7i+WFu+W/g+aIv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VsOW5tOS4jei+nuW/g+mFuOOAgumHkeeOieiJr+iogOmTreiusOW/g+eUsO+8jOiw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iOaBqemlruawtOaAnea6kOOAguemj+Wvv+WuieW6t+S5g+WQvuaJgOaEv++8jOaVrOaE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+8gTwvcD48cD48ZW0+NTMuPC9lbT7miJDlip/mupDoh6rmgqjnmoTmoL3ln7nvvI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h7roh6rmgqjnmoTogJXogJjjgILkuLrku4rml6Xllp3lvannmoTlkIzml7b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k63orrDmgqjlvZPliJ3nmoTmlZnor7LlkoznrrToqI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6KM5LqG5LiA5bm077yM5Lqy54ix55qE6ICB5biI77yM5oKo55qE5paw5bm0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6LCi5oKo5a+55oiR55qE5biu5b+Z5LiO5YWz5oCA77yM5oSf6LCi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YGa55qE5LiA5YiH44CC5peg6K665L2V5pe25L2V5Zyw77yM5oKo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ICB5biI77yB56Wd5oKo5paw5bm05b+r5LmQ77yBPC9wPjxwPjxlbT41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Vmeivsu+8jOWHoOWIhuW+l+aEj++8jOWHoOWIhui+m+WKs++8jOWHoOWIhu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aCqOeahOS7mOWHuu+8jOWwseayoeacieaIkeeahOaUtuiOt+OAguayoe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+8jOWwseayoeacieaIkeeahOW+l+aEj+OAguS6sueIseeahO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W/q+S5kO+8gTwvcD48cD48ZW0+NTYuPC9lbT7luIjmganpmr7lv5j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kurrnlJ/nu4/pqozppojotaDvvJvluIjmg4Xlhpfplb/vvIzkuLrmiJHku6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ubjnpo/nmoTliY3nqIvvvJvluIjniLHml6DnlobvvIzpnIfmkrznnYDlv4PngbXmnID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lnLDmlrnjgILogIHluIjvvIzmgqjovpvoi6bkuobvvIz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Lus5LuO5bm856ia6LWw5ZCR5oiQ54af77yM5LuO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paH5piO77yM5oSf6LCi55qE6ICB5biI77yM5oKo55So55Sf5ZG955qE54Gr54K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YmN6L+b55qE6YGT6Lev44CCPC9wPjxwPjxlbT41OC48L2VtPuiAgeW4i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+8jOS4uuaIkeS7rOWQkOWwveefpeivhueahOS4nee8le+8m+iAgeW4iOaYr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eCueeHg+axguefpeeahOeBq+eEsO+8m+iAgeW4iOaYr+aYjueBr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h+W8leWJjei/m+eahOmBk+i3r++8m+iAgeW4iOaYr+mYtuair++8jOS4uuaIk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aIkOWKn+eahOi3r+W+hOOAgjwvcD48cD48ZW0+NTkuPC9lbT7mlZnluIjoioL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ov5nkuKrnvo7lpb3nmoTml6XlrZDph4zvvIzlubjnpo/nmoTlm63kuIH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6Hlm63moYPmnY7vvIzoiqzoirPkuonoibPvvIzpgqPkuIDliLvvvIznlJzonJ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hJ/op4nvvIzlhYXlrp7nnYDoh6rlt7HjgILkurLniLHnmoTogIHluI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YwLjwvZW0+5oKo55qE5pWZ6K+y77yM5aSq6Ziz5LiA6Ii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il6aOO5LiA6Iis5ZKM54Wm77yM5riF5rOJ5LiA6Iis55SY55Sc44CC5oK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4i254ix5Lil5Y6J77yM5q+U5q+N54ix57uG6IW777yM5q+U5Y+L54ix5Y6a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biI5a+55oiR55qE5pWZ6K+y44CCPC9wPjxwPjxlbT42MS48L2VtPu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mBk+S4jeWwveaIkeWvueS9oOeahOi1nue+ju+8jOS4h+ivreWNg+iogOivieS4j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En+a/gOOAguS5neaciO+8jOWkmuaDheeahOaXpeWtkO+8jOiuqeaIk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tjOWUseWQp++8jOaVmeW4iOiKgu+8jOWcqOi/meS4quawuOaBkueahOiKguaX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S7rOecn+ivmueahOelneemj++8jOaEv+S9oOS7rOi6q+S9k+WBp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OAgjwvcD48cD48ZW0+NjIuPC9lbT7nmb3oibLnmoTnsonnrJTmnKv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nmoTpo5jokL3vvIzlroPmn5Pnmb3kuobmgqjnmoTpu5Hlj5HvvIzljbTlsIbmgq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u7/oibLmmKDooazlvpfmm7TliqDmtZPpg4HjgILnpZ3kvaD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YCf5pWZ5biI6IqC5LmL5Zyj5YWJ77yM5Li65L2g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Wd56aP77yM6Leo6LaK6auY5bGx77yM56m/6LaK5rW35rSL77yM5rWp5rWp6I2h6I2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2g6Lqr5peB77yM5pKR6LW35L2g55qE5bm456aP5LiO5b+r5LmQ77yM56y857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iO5ZCJ56Wl77yBPC9wPjxwPjxlbT42NC48L2VtPumdouWvueiusuWPsO+8jO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keadv++8jOWcqOaXtuWFiemVv+ays+mHjO+8jOiAgeW4iOaYr+aCqOaKiuS4gOS4qu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eUqOi+m+WKs+axl+awtOWSjOaZuuaFp+e8lue7h+aIkOaXoOaVsOiAgOec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+8geWkmumHh+S6uueUn++8jOW4iOaBqemavuW/mO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mnaXkuLTvvIzmhL/lpKnkuIvmiYDmnInnmoTogIHluIjvvJrlv6vkuZDpm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nmoTmr4/kuIDlpKnvvIzlubPlronkvLTkvaDkuIDlpKnkuK3nmoTmr4/ku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ibXkvaDkuIDml7bkuK3nmoTmr4/kuIDliIbvvIzlubjnpo/pmarkvaD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np5LvvIE8L3A+PHA+PGVtPjY2LjwvZW0+5ZCs77yM5oKo55qE5ZeT5a2Q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KZ5ZOR77yb55yL77yM5oKo55qE6aKd5aS05Y+I5rex5LqG55qx57q577yb556n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Ze05paw5re75LqG55m95Y+R77yb5oOz77yM5oKo55qE5b+D5Lit5YWF5ruh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LuK5aSp5pWZ5biI6IqC77yM56Wd5L2g5bm456aP5a6J5bq377yM5oiR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AgeW4iO+8jOaCqOWDj+WxseWzsOS4uuaIke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jOaCqOWDj+Wkp+a1t+WvueaIkeWuveWuueacieeIse+8jOaCqOWDj+aJgeaLh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kei1t+mHjeS7u+OAguaCqOm7mOm7mOaXoOmXu+WcsOWlieeMruWvueaIkeeahOeI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WygeWygeS4jeiAge+8gTwvcD48cD48ZW0+Njg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mmK/nvo7nmoTogJXogJjogIXvvIznvo7nmoTmkq3np43ogIXjgILmmK/mgq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mLPlhYnmma7nhafvvIznlKjnvo7nmoTpm6jpnLLmu4vmtqbvvIzmiJHku6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iY3nu7/ojYnlpoLojLXvvIznuYHoirHkvLzplKbvvIHmgqjkuLroirHnmoTnm5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miJDnhp/lv5nnooznnYDvvIzpu5jpu5jlnLDlnoLnnYDlj7bnmoTnu7/ojavvvI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mgqjnmoTnsr7npZ7vvIzmsLjorrDmiJHlv4P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U5Yqo5bKB5pyI55qE5q+P5LiA5qC55b+D5bym77yM6ZOt6K6w6LW35oiQ6ZW/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aF56OQ77yM5b+Y6K6w6YKj5Lqb5pu+57uP5Yi76aqo55qE6L6b6YW477yM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oC75pyJ54m55q6K55qE5oOF5oCA77yM5pWZ5biI6IqC77yM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Imv5biI55uK5Y+L44CC56Wd6IqC5pel5b+r5LmQ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i9u+i9u+eahOmXruWAme+8jOS4gOS4quWFs+eIseeahOecvOeln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oOeIseeahOaKmuaRuO+8jOS4gOmYtem8k+WKseeahOaOjOWjsO+8jOS4gOS4quiCr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Kv++8jOS4gOWPpea/gOWKseeahOivneivre+8jOmDveaYr+WxnuS6juaCqOeahO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v+WKv+OAguWug+S7rOWDj+WumuagvOWcqOaXtuWFiemap+mBk+mHjOeahOaYju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i1sOWkmui/nOmDveWcqOaIkeeahOW/g+WktOa4qeaaluOAg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aCqOeahOWFs+aAgO+8jOaVmeW4iOiKguW/q+S5k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gqjmmK/pgqPmmKXompXvvIzpgqPmiJHmhL/mhI/lj5jmiJDmoZHlj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mnaXmiqXnrZTmgqjnmoTmlZnlr7zvvJvlpoLmnpzmgqjmmK/pgqPonKHng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j5jmiJDpgqPnga/nvanvvIzkuI3orqnpgqPpo47miormgqjpqprmibDjgI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ZnluIjoioLkuobvvIznpZ3mgqjoioLml6XmhInlv6v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O5Z235Z2355qE6YGT6Lev5LiK77yM5pyJ5L2g5bCx5pyJ5YWJ5Lqu77yb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5YmN6KGM5Lit77yM5pyJ5L2g5bCx5pyJ5pa55ZCR44CC5L2g55So5rGX5rC077y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Ye656i76LC36YeR6buE77yb5L2g55So55+l6K+G77yM5YKs5byA5LqG5qGD5p2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77yM56Wd6ICB5biI5b+r5LmQ5a6J5bq3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MhuWMhu+8jOavleS4muWcqOWNs++8m+WGjeWbnummlu+8jOaBjeeEtu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bnummlu+8jOS+neS+neS4jeiIjeOAguaDs+imgeaEn+iwoueahOaYr+aBqeW4i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VmeWvvO+8jOaDs+imgeivtOeahOaYr++8jOivt+WOn+iwheaIkeeahOmdkuaYp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v+aCqOS4gOeUn+WBpeW6t+W5uOemj+W5s+Wuie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mg4XosIrkuI7npZ3npo/vvIznu7Xnu7XnmoTmgJ3lv7XkuI7pl67lgJ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znvo7nmoTml6XlrZDvvIzmhL/npZ3mhL/pmo/nnYDljaHniYfluKbnu5nkva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m7zkvaDog73ml7bluLjmg7PliLDmiJHvvIzkuZ/luIzmnJvkvaDo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l6DorrrlpKnmtq/mtbfop5LmiJHpg73mt7Hmt7HnpZ3npo/kva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5oKo55So5rGX5rC05Li65oiR5Lus5rWH54G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So57KJ56yU5Li65oiR5Lus5Lmm5YaZ5pyq5p2l77yM5oKo55So5pWZ6Z6t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H54K55rGf5bGx77yM5oKo55So5Y+M5omL5omY6LW35LqG56WW5Zu9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oKo6K+05LiA5Y+l77ya6ICB5biI77yM5oKo6L6b6Iu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VmeW4iOiKguadpeS6hu+8jOiAgeW4iOS8keaBr+S4gOS4i+WQp++8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ahOW4iOWFhOW8n+etieedgOaCqO+8jOS4jeimgee0r+Wdj+S6hui6q+S9k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eahOeskeWuueaYr+acgOe+juS4veeahO+8jOW+rumjjuS8mumAgeadpe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2iOaBr++8jOaEv+aCqOiKguaXpeW/q+S5kO+8gTwvcD48cD48ZW0+NzcuPC9lbT7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vIDkuobkuIDojKzlj4jkuIDojKzvvIzlrabnlJ/otbDkuobkuIDlsYrlj4jkuIDls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nv7vkuobkuIDpobXlj4jkuIDpobXvvIznmrHnurnmt7HkuobkuIDovpnlj4jkuIDo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ogIHluIjvvIzmlZnluIjoioLliLDkuobvvIzorqnmiJHku6zlkJHmgq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ogIHluIjvvIzmgqjovpvoi6bkuobvvIE8L3A+PHA+PGVtPjc4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Y+q5piv5a2p5a2Q77yM5Lmf6K645oiR5Lus5peg5rOV55So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2l6KGo6L6+5oiR5Lus55qE6LCi5oSP77yM5Lmf6K645oiR5Lus5peg5rOV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Sr55ig55qE5paH5a2X5p2l6KGo6L6+55qE5oSf5oGp77yM5L2G5piv77yM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iR5Lus5q+P5Liq5Lq655qE5b+D6YeM77yM55yf55qE55+l6YGT5L2g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aSa5aW944CCPC9wPjxwPjxlbT43OS48L2VtPuS4jeeuoeaXpeWtkOWkmuS5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+8jOmDveimgeaXtuWIu+WFs+acm++8m+WTuuiCsuWtpuWtkOeahOaFiOelp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aBqeWmguWxseeahOS4pOi+iOaDheOAguaVmeW4iOiKguS6hu+8jOWIq+W/mOius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W4iOaDhe+8jOmXruWjsOiAgeW4iOWlve+8jOWFseW6puWlveaXtu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gIHluIjvvIzlnKjov5nmr5XkuJrnmoTml7bliLvvvIzmg7Plr7nmgq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osKLosKLjgILkuInlubTnmoTmoKHlm63nlJ/mtLvkuK3vvIznprvkuI3lvI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kuI7nhafpob7vvIzlr7nmgqjor7TkuIDlj6XmhJ/osKLnmoTor53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jgII8L3A+PHA+PGVtPjgxLjwvZW0+6ICB5biI77yM5oiR55u45L+h562J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YWI5oqK5a2m5qCh55qE6buR5p2/5o2i5LqG77yM6K6p5oKo5pWZ5a2m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7KJ56yU54Gw5o2f5a6z5oKo55qE5YGl5bq35LqG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4jeW4uOiBlOezu++8jOWNtOaXtuWIu+aKiuaCqOaDpuiusO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eci+acm++8jOWNtOaChOaChOaKiuaCqOelneemj++8jOaXtuWFiea1gemAn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aIkeawuOi/nOS4jeS8muW/mOiusO+8jOS6sueIseeahOiAgeW4i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meW4iOiKguWIsO+8jOelneaCqOiKguaXpeW/q+S5k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mgqjvvIzogIHluIjvvIzmgqjmmK/pu5HlpJznmoTlkK/mmI7mmJ/vvIzmgq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nmoTmmbTnqbrvvIzmgqjmmK/pqoTpmLPkuIvnmoTmuIXpo47vvIzmgqjmmK/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mqpDjgILmgqjmmK/lpKfmtbfvvJvmgqjmmK/lsbHlt53vvIzmmK/mgqjloZHpg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nlrZDnmoTngbXprY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iY2YydjhtZz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YmNmMnY4bW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48E6544C918E1EF5F6906F3676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