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689284B36EDBB03D3E5E0EA998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689284B36EDBB03D3E5E0EA998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b+D5oOF5LiN5aW9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jheiFlOS9nOWK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WKm+aXuuebm+eahOixoeW+ge+8jOiZmuiNo+W/g+W8uuaYr+W5tOi9u+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avj+WkqeetieS9oOWIsOi/meS4quaXtuWAmeaIk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6huOAgjwvcD48cD48ZW0+My48L2VtPui/meS4lueVjOWTquaciei/meS5iOWkm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mDveS4jei/h+aYr+WkhOW/g+enr+iZkeaJjeW+l+S7peebuOivhu+8jO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aJjeW+l+S7peebuOeIseOAgjwvcD48cD48ZW0+NC48L2VtPuW4jOacm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S4jeeUqOWvueedgOaJi+acuuWSjOS9oOivtOaZmuWuie+8jOS9oO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NS48L2VtPueUn+WuueaYk++8jOa0u+WuueaYk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aYr+S4jeWuueaYk++8jOS9oOeskeaIkeS4uuS6hui1mumSseW/meeijO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9oOemu+W8gOeUt+S6uuWQg+mlremDvemavuOAgjwvcD48cD48ZW0+Ni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QjumavuWFjeaypuS4uuaci+WPi++8jOWPr+aYr++8jOaIkeS7rOi/nuaci+WPi+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IkOOAgjwvcD48cD48ZW0+Ny48L2VtPueIseaDheacrOadpeW5tuS4jeWkjead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Ou+WOu+S4jei/h+S4ieS4quWtl++8jOS4jeaYr+aIkeeIseS9oO+8jOaIke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eul+S6huWQp++8jOS9oOWlveWQl++8jOWvueS4jei1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eahOaipu+8jOS9oOe7iOS6juiuqeaIkeaMo+iEse+8jOiuqeaIkeat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vueS9oOS4jeWGjeaKseS7u+S9leW5u+aDs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4pui1sOeahOS4jeWPquaYr+aXtuWFie+8jOi/mOW4pui1sOS6huW9k+WIn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us+aAleWkseWOu+eahOWLh+awlOOAgjwvcD48cD48ZW0+MTAuPC9lbT7lvZP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ml7bvvIzkvaDmtZHnhLbkuI3nn6XvvIzlnKjkvaDlpLHljrvlroPlkI7plKXlv4Pl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lroPnmoTlkI3lrZflsLHlj6vniLHjgII8L3A+PHA+PGVtPjExLjwvZW0+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5u45a6I5Zu654S25piv5aW977yM5peg5rOV55u45a6I77yM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44CC5oiR54ix5L2g77yM5LiA5ZCR5b6I54ix5L2g77yM5Lul5ZCO5Lmf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Mi48L2VtPuaIkeWcqOetieS4gOS4quS6uu+8jOaIke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aIkei/mOW+l+etieWkmuS5he+8jOaIkeS5n+S4jeefpemBk++8jOWlueS8muS7pe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WIsOadpeOAguS9huaIkeehruS/oe+8jOWcqOaXtumXtOaXoOWeoOeahOaXt+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S4reS8muayoeacieaXqeS4gOatpe+8jOS5n+ayoeacieaZmuS4gOat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mBh+WIsOW9vOatpO+8jOebuOS/oemCo+aXtuWAme+8jOaIkeS7rOS4gOWumuiDv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S4re+8jOWHreWAn+S4gOS4quecvOelnuiupOWHuuW9vO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KzlkKzpn7PkuZDvvIznnIvnnIvpo47mma/vvIzor7Tog73or7T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6/lgZrnmoTkuovvvIzotbDor6XotbDnmoTot6/vvIzop4Hmg7Pop4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m456aP55qE5pyA6auY5aKD55WM77yM5LiN6L+H5piv6Zmq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n5Lq677yM5a6I552A5LiA5bGL55qE5pen54mp77yM5oKg5oKg5Zyw5pWw552A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5pyI44CCPC9wPjxwPjxlbT4xNS48L2VtPuaAneW/teS4gOS4quS6uu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WneS6huS4gOadr+WGsOWGt+eahOawtO+8jOeEtuWQjueUqOW+iOmVv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S4gOmil+mil+a1geaIkOeDreazquOAgjwvcD48cD48ZW0+MTYuPC9lbT7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KzlpJrkuobvvIzkvaDorrLnmoTnnJ/or53miJHkuZ/kvJrkuIDnrJHogIz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Kj5aSc5oiR6K6w5b6X5ruh5aSp55qE5pif5pif77yM5pyJ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M5ZCO77yM6ZqU56m655qE5a+56Z2i5aSn54mH55qE6L+O5pil6Iqx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WRvemCo+S5iOefreS4lueVjOmCo+S5iOS5se+8jOaIkeS4j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S4jeaDs+WGt+aImOS4jeaEv+WSjOS9oOacieS4gOenkumSn+eah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LfkurrnmoTkuIDnlJ/vvIzkuI3ov4flr7nlpbPkurrlgZr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otoXkuY7lpbnmg7PosaHnmoTlpb3lkozotoXkuY7lpbnmg7PosaHnmoTlnY/jg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ku5bnmoTlpb3mnaXljp/osIXku5bnmoTlnY/jgILlpoLmnpzmnInkuIDlpKn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uIDotbfvvIzkuI3mmK/ku5blpKrlnY/vvIzogIzmmK/lpbnlpK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ue5b+G5pWw552A56KO5LqG5LiA5Zyw5rex57qi6Imy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oyH5o6n5oiR5Y+q5piv5oiR5Lyk5b6X5L2g5aSq6Ye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qumBk+mTtuays+aYr+azquawtO+8jOWOn+adpemTtuays+a4hea1heS5n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WWnOaCpuOAgjwvcD48cD48ZW0+MjIuPC9lbT7kuKTkuKrkurrlkIzooYzkuIDot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ku6XotbDliLDlupXnmoTml7blgJnvvIzlhYjor7TmsLjov5znmoTkurrmgLvmmK/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IzLjwvZW0+5LiN55So576h5oWV5Yir5Lq65pyJ5aSa5Lm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q+P5Liq5Lq655qE5oSf5oOF6YO95LiN6aG65Yi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freefreaVsOWNgei9ve+8jOmdkuaYpeaEj+awlO+8jOe7iOeptuaVjOS4jei/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aXtuWFieOAgueUn+WRveaYr+S4gOWcuuaXoOazleWbnuaUvueahOe7neeJiO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eOsOWcqOS4jeWBmu+8jOS4gOi+iOWtkOmDveS4jeS8muWB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niLHkuobvvIzlvZPnhLbkuI3kuIDmoLfjgILlk6rmgJX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kuIDovojlrZDpg73kuI3orqnmiJHlk63jgII8L3A+PHA+PGVtPjI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iv5b6I57Sv55qE77yM562J5Yiw5L2g55yf5Yiw5LqG5LiJ5Y2B5bKB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44CCPC9wPjxwPjxlbT4yNy48L2VtPuaal+aBi+S4gOS4quS6uuWwseWDj+aYr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veeti+S8mueqgeeEtuW+iOa4hemGku+8jOeEtuWQjuS8mueXm++8jOS9huS5n+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+WItuOAgjwvcD48cD48ZW0+MjguPC9lbT7kvaDnmoTnnLznnZvkvJrnrJH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iJHjgII8L3A+PHA+PGVtPjI5LjwvZW0+5L2g6IO95aSf6LWw5Ye65oiR55qE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6LWw5LiN5Ye65oiR5a+55L2g55qE5q635q635oCd5b+177yb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oiR55qE6Lqr5b2x77yM5Y205rC46L+c5LiN6IO96L+c56a75oiR5a+55L2g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y35oGL44CCPC9wPjxwPjxlbT4zMC48L2VtPuS7juS9oOeahOWFqOS4lueVjOi3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emu+S4jeW8gOiwge+8jOWPquacieiwgeS4jeePjeaDnOiwge+8m+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S6jOS4quS4lueVjOOAgjwvcD48cD48ZW0+MzEuPC9lbT7lpoLmnpzku5b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lsLHliKvlho3or5XnnYDmjL3nlZnkuobjgILlpLHogIzlpI3lvpf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aLlpI3ljp/mnaXnmoTmoLflrZDlkJfvvJ/liKvlgrvkuobvvIzmoLnmnKzkuI3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rKh5pyJ6K+V6L+H5Zue6L+H5aS05Y6755yL5L2g6L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GK5aSp6K6w5b2V77yM5LuO5LiA5byA5aeL5Yiw546w5Zyo44CC55yL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6yR5LqG77yM56yR552A56yR552A5bCx5ZOt5LqG44CC5LiA5Liq5Lq677yM5Lu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w6L+R5L2g77yM54S25ZCO5YaN6ZmM55Sf44CCPC9wPjxwPjxlbT4z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JjeWNjuaoqua6oueahOiEuOW6nui6q+WQju+8jOaAu+S8muaYr+avj+S4gOS4q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iui1lueahOWtpOeLrOi6q+W9seOAgjwvcD48cD48ZW0+MzQuPC9lbT7okL3lr57nmoT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Y7kuL3nmoTnga/lhYnvvIzllqfpl7nnmoTln47luILvvIzmraTliLvmg7P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aTljZXjgII8L3A+PHA+PGVtPjM1LjwvZW0+5oiR6L+H5b6X6L+Y5Y+v5Lul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P77yM5LiN5oOK5LiN5Zac77yM5LiA5YiH5Y+q5piv6L+Y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SjOWlveWuueaYk++8jOWmguWIneWkqumavu+8jOS4juWFtuS6kuebuOeM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WQhOWllOS4nOilv++8jOeskeeahOWkp+aWue+8jOi1sOeahOWdpu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7nkvaDotorlrqLmsJTvvIzlsLHor4HmmI7miJHotor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nku7vkvZXlhbPns7vjgII8L3A+PHA+PGVtPjM4LjwvZW0+5Lmf6K64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Zyo5bm75oOz6YeM77yM5L2g5Lya5Y+q5piv5oiR5LiA5Liq5Lq6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luiuuO+8jOacgOWlveeahOe8mOWIhu+8j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t+S4reebuOmBh++8jOaYr+S4jeWcqOS6uua9ruS4rei1sOS4ouOAgu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S4jeaYr+WcqOS4gOi1t++8jOaYr+S4jeW/mOiu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lJ/lkb3ogIzoqIDvvIzmjqXnurPmiY3mmK/mnIDlpb3nmoTmuKnmn5T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XnurPkuIDkuKrkurrnmoTlh7rnjrDvvIzov5jmmK/mjqXnurPkuIDkuKrkurrnmo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op4HjgII8L3A+PHA+PGVtPjQxLjwvZW0+5pyJ5pe255yf6K+d5b6A5b6A6YO9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5Lit77yM5Y+q5piv6K+06ICF5pyJ5b+D5ZCs6ICF5peg5b+D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Qjuadpe+8jOS4gOadr+mFkuiDveino+WGs+eahOS6i+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a1qui0ueecvOazquS6huOAgjwvcD48cD48ZW0+NDMuPC9lbT7miJH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sqHmnInplJnvvIzlj6rmmK/mlL7miYvmr5TovoPlpb3ov4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oiR5raI5aSx5LiN6KeB77yM5pyJ6LCB5Lya5Y+R5LqG55av55qE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TquaAleS9oOivtOWHuuS4gOWNg+S4quWIhuaJi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5n+S4jeaEv+WQrOWIsO+8jOaIkeS7rOS4jeWQiOmAgueahO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mhL/mhI/nrYnkvaDvvIzkvYbmnKrlv4XnrYnnmoTliL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Krlv4XnrYnliLDnmoTmmK/kvaDjgII8L3A+PHA+PGVtPjQ3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uO5L2g6Lqr6L656buY6buY5Zyw6LWw5byA77yM5LiN5bim5Lu75L2V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6L+H5LqG5b6I5aSa77yM5oiR5oC75piv5LiA5Liq5Lq66Zq+6L+H77yb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Z5Lqb6YO95Lya6Z2i55uu5YWo6Z2e77yM5pe25YWJ5rKh5pyJ5pWZ5Lya5oi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205pWZ5Lya5LqG5oiR5LiN6KaB6L275piT5Y6755u45L+h5om/6K+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UmeeahOS6uue7iOeptuaYr+mUmeeahOS6uu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IkeeIseS9oOWkmuS4gOS6m+aIluaYr+aIkeeahOWuueW/jeWkmuS4gOS6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WvueeahOS6uuOAgjwvcD48cD48ZW0+NDkuPC9lbT7liIbmiYvvvIzmiJHkuI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6rmgKrmiJHoh6rlt7HmsqHlip7ms5XorqnkvaDllpzmrK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LiA5Liq5Zev5a2X77yM5bCx5Y+v5Lul6K6p5oiR5ZK95Li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oOz6K+055qE5omA5pyJ6K+d44CCPC9wPjxwPjxlbT41MS48L2VtPuaXoOiuuu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mDveayoeS9oOS8pOW+l+eXm++8jOS9oOWNtOS4jeefpeS9oOaYr+aIkeiHtOWR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IuPC9lbT7ojqrmg7PliLDpgqPmnaHot6/kuIrljrv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vIDnmoTmraPnm5vnmoTlvbzlsrjoirHlvojlh4Tnvo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SH6IOO5peg5pWw77yM5L2g5oSf5oOF5LiN5pat77yM5rKh5pyJ5LuA5LmI5Y+v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77yM6L+Z5bm25LiN5piv5Zug5Li65L2g5b6I6L+35Lq677yM6ICM5piv5L2g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m+5pCt44CCPC9wPjxwPjxlbT41NC48L2VtPuaIkeS5n+WlveaDs+ivtO+8jOWlu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ahOa4qeaflO+8jOiuqeS9oOWWnOaWsOWOjOaXp+eahOW/mO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lJ/mtLvku47mnaXkuI3kvJrliLvmhI/kuo/mrKDosIHvvIzlro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lnZfpmLTlvbHvvIzlv4XkvJrlnKjkuI3ov5znmoTlnLDmlrnmkpLkuIv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2T56eL6aOO5ZC56JC96aOe6Iqx54mH54mH5oO56LW3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YeE576O77yM5b2T5bCY54Of5byl5bC957qi5bCY5qih57OK5oiR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L2g77yM5Y+I5Zyo5ZOq6YeM77yfPC9wPjxwPjxlbT41Ny48L2VtP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7meaIkeeahOiAu+i+se+8jOWdmuW8uuWPquaYr+aIkeeahOW5u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rnkuI3lrrnlvpfkuIvmmK/kvaDnmoTmsJTluqbvvIzog7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rrnkuIvmmK/miJHnmoTmnKzkuovjgII8L3A+PHA+PGVtPjU5LjwvZW0+5LiA5YiH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buv5reh77yM5oOf5pyJ6KKr54ix55qE55uu5YWJ6ZWA6L+H6YeR55qE5pel5a2Q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ex6LC36YeM5rC46L+c6Zeq552A5YWJ6IqS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mDveW+iOWCu++8jOaYjuefpeacieS6m+S6uuWGmeeahO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aIkeS7rOWGmeeahO+8jOWNtOi/mOimgeWCu+WCu+eahOWvueWPt+WFpe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lpzmrKLnmoTkuJzopb/kuI3kuIDlrprkvJrlho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vYbmiJHorqjljoznmoTkurrkuIDlrprkvJrkuIDnm7Torqjlj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4ix5oOF55qE55S15b2x77yM5pWj5LiN5pWj6YO95rKh5LqG5YWz57O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6Z2Z5LiA5Lq65ZOt5rOj77yM5pWj5Zy655S15b2x5YWo5LiW55WM5Ly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7juS5heS8tOaIkeWIsOmFkuS8tOaIke+8jOS7juaIke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ijeS9oO+8jOS7juWPr+atjOWPr+azo+WIsOWPr+aQgeWPr+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Jzmt7HkurrpnZnkuoblsLHmiorlv4Pmjo/lh7rmnaXoh6rlt7HnvJ3nvJ3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rozkuovkuoblho3loZ7lm57ljrvvvIznnaHkuIDop4nphpLmnaXlj4jmmK/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jgII8L3A+PHA+PGVtPjY1LjwvZW0+5Yir5aaE5oOz552A5YCS5bim77yM6L+Z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5piv55S15b2x44CCPC9wPjxwPjxlbT42Ni48L2VtPuS4luS4iuacgOeJo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4jeaYryZsZHF1bzvmiJHniLHkvaAmcmRxdW8777yM6ICM5pivJmxkcXVvO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acieS9oCZyZHF1bzvjgILlvbzmraTkvp3otZbvvIzmiY3mmK/mnIDmt7Hnmo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3LjwvZW0+5pyJ5LiA56eN5oSf6KeJ5Y+r5a2m5Lya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O5oKU5Y+r5b+D56KO77yM5pe26Ze05LiA5aSp5LiA5aSp55qE6L+H5Y6777yM57S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5qE5b+D55eb77yM55u05Yiw5peg5rOV5om/5Y+X77yM5b+D5bey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Lya5Y+R546w77ya54ix5pyJ5aSa5rex77yM55eb5bCx5pyJ5aSa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jeimgeeUqOS9oOeahOeUn+WRveadpeaMkeaImOaIkeeah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acr++8jOS9oOS8pOS4jei1t++8gTwvcD48cD48ZW0+NjkuPC9lbT7ku5bmiormiJHm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hLblkI7mi43mjonmiJHouqvkuIrnmoTlnJ/vvIzlronmhbDmiJHliKvlk63liKv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hLblkI7kuIDohJrmiormiJHouLnov5vkuobmm7Tmt7HnmoTms6Xmv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2g6K+06L+H54ix5oiR5LiA5LiH5bm077yM6KqT6KiA5Y+Y5oiQ5LqG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BmuiHquW3seivpeWBmueahOS6i+WQp++8ge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7p+e7re+8jOWtpuS5oOi/mOimgeWKquWKm+WViu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nmoTml7blgJnvvIzmiqzlpLTnnIvnnIvlpKnnqbrvvIzlhbblrp7kuZ/mjLr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L6Zuo5LqG77yM5LiN5Zyo6Lqr6L6555qE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oiR55qE5oOz5b+15ZCX77yf6Zuo5rC05Ly06ZqP552A5oiR55qE5oCd5b+1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5Lit44CCPC9wPjxwPjxlbT43NC48L2VtPuaIkeWDj+S4gOS4quWCu+WtkOiIr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uWNtOS4jeefpemBk+i/mOacieeZveeXtOWYsueske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gqPkuKrkurrvvIznqoHnhLbkuI3ogZTns7vkvaDkuobvvIzlvojmraPluL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nqoHnhLblj4jogZTns7vkvaDkuobvvIzkuZ/lvojmraPluLjjgILov5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or7TmmI7jgII8L3A+PHA+PGVtPjc2LjwvZW0+6LCB5YWI6IGU57O76LCB6L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5LqO5piv5oiR5Lus5Li65LqG5omA6LCT55qE6Z2i5a2Q6YO95Zyo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mA6LCT55qE6L6T6LWi6YO95Zyo5by65b+N77yM5pyA5ZCO5L2g6LW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L2g5LiL5Yaz5b+D5LqG77yM5oiR6YCJ5oup5pS+5byD5LqG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S55u46IGU57O777yM6YO96LWi5b6X5L2T5L2T6Z2i6Z2i77yM5Y206L6T55qE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bqV44CCPC9wPjxwPjxlbT43Ny48L2VtPuaIkeiuqOWOjOetieW+heaJgO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eahOS4nOilv++8jOavlOWmguetiee7v+eBr++8jOetieWFrOi9pu+8jOetie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aYr++8jOaIkeWNtOWcqOetieS9oOOAgjwvcD48cD48ZW0+Nz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j6rmnInmiJHkuIDkuKrkurrlrojnnYDov4fljrv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yJ5pe25YCZ5oiR5Lus5Lya5Zug5Li66Z2i5a2Q77yM6ZSZ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PC9wPjxwPjxlbT44MC48L2VtPuacieayoeacieS4gOS4quS6uu+8jOabv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S6huS9oOWFqOmDqOeahOeUn+WRve+8jOeOsOWcqOi/nuWjsOmXruWAmeS5n+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tOWwrOOAgjwvcD48cD48ZW0+ODEuPC9lbT7lpoLmnpzniLHplJnkuobkurrvvIzku5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kvaDnmoTnp43np43vvIzosIHorqnkvaDmnInlh6DliIboloTlkI3vvJ/lj6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lr7nkuobkurrvvIzljbPkvb/nprvmlaPkuobvvIzku5bkuIDmoLfnj43mg5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nj43mg5zkvaDlkozku5bnmoTov4fljrvvvIzlr7nkvaDvvIzku5blj6rlrZ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lrojlj6PlpoLnk7bvvIzov5nmoLfnmoTnlLfkurrvvIzniLHov4fku5b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pg73lgLzjgII8L3A+PHA+PGVtPjgyLjwvZW0+6LCB6YO95LiN5b+F5aSx6JC9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55qE5Lq655Sf5bCx5piv5bCx5piv5pyA5aW955qE5Lq655S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sdHZmMmVxbTB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HR2ZjJlcW0w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689284B36EDBB03D3E5E0EA998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