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97FE313866503387018F440A57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97FE313866503387018F440A57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k5ZGo5bm0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ecvOinkuacsee6oueah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WFqOS6huS9oOeahOe5geWNjuS4gOS4lu+8jOS9oOmHkeaIiOmTgemprOeahOaxn+Wx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iwgeS4gOWcuuefs+egtOaDiuWkqeeahOepuuasouWW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W/jeS4jeS9j+a4hemmme+8jOm4n+WEv+W/jeS4jeS9j+mjnue/lO+8jOW+rumj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QueaLgu+8jOeBq+eEsOW/jeS4jeS9j+eHg+eDp++8jOaIkeW/jeS4jeS9j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y48L2VtPuaIke+8jOS4jemcgOimge+8jOaJv+ivu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qk+iogOmDveS8muWcqOWygeaciOS4rea2iOejqO+8m+aIke+8jOWPqu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cqOS4gOi1t+eahOeUn+a0u+aJjeiDveiuqeaIkeaEn+efpeS6uueUn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sueIseeahO+8jOS9oOaYr+aIkeW/g+S4reeahOWune+8jOeIseS9oO+8jOatp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5n+abvuaKiuWFiemYtOa1qui0ue+8jOeUmuiHs+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nhuatu+WmguW9ku+8jOWPquWboOeIseS4iuS9oOaJjea4tOacm+mVv+WRveeZv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+WkleaDheS6uuiKgu+8jOWwhuecn+W/g+WRiuivie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Oi+avjeWRveaIkeS7rOebuOWuiOS4gOeUn++8m+WwhueIseaBi+WRiuivie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S7luS7rOelneaIkeS7rOWkqemVv+WcsOS5he+8m+WwhuaVheS6i+WRiuivie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+8jOS4mOavlOeJueS8oOmAku+8mueIseS9oOS4jeaYr+aJv+ivuu+8jOaYr+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KseaYk+aVo++8jOaipuaYk+mGku+8jOWUr+aciemCo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S9oO+8jOWcqOaIkeeUn+WRveS4reawuOS4jea2i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ahOmBk+i3r+S4jeaYr+S4gOW4humjjumhuueahO+8jOeIse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ciemjjumbqO+8jOaIkeS5n+S4jeaYr+WNgeWIhuWujOe+jueahOS6uuOAg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S4uuS9oOW9u+WknOmavuecoO+8jOeUn+WHuuS4gOS6m+Wlh+aAqueahOW/t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aRqeS9oOeahOeIse+8jOS9hueerOmXtOWPiOiuqeaIkeWQpu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wkeaXtumBh+ingeS4gOS4quWkqui/h+S6juaDiuiJs+eahOS6uu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meeUn+mDveS4jeaDs+WGjeWwhuWwseS6huOAgjwvcD48cD48ZW0+OS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ci+WIsOS9oOeahOW+rueskeWSjOeDreaDheeahOecvOedm+aXtu+8jO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3se+8jOaIkeWPkeeOsOiHquW3seWvueS9oOWxnuS6juaIkeaEn+WIsOmrmO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naXoh6rkupHljZflhYPosIvvvIzmiJHmnaXoh6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6PvvIznibXnnYDkvaDmr5vojLjojLjnmoTlsI/miYvvvIzovbvovbvlnLDlkqz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PvvIzllYrvvIHmmK/niLHmg4XorqnmiJHku6znm7Tnq4vooYzot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O5q2k5YaN5rKh5pyJ6L+Z5LmI5LiA5Liq5Lq677yM55yL5aW556y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s5ZSH6KeS77yb55yL5aW555qx55yJ77yM5qyy5Lul6Lqr5Luj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o+iKgueahOWGt+aaluS6pOabv++8jOaMpeS4jeWOu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XtumXtOeahOmjnumAn+a1gemAne+8jOaKueS4jeWOu+aIkeWvueS9o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puumXtOS4h+mHjOeahOmYu+malO+8jOaMoeS4jeS9j+aIkeWvueS9o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aDheS4jeS8muWGt++8jOaEv+S9oOeUn+a0u+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g7PlsIblr7nkvaDnmoTmhJ/mg4XvvIzljJbkvZzmmpb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J/lvoXpgqPmtJLokL3nmoTlhYnmmI7og73muKnmmpbkvaDnmoT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Zue5p2l77yM5oiR5LiA5Liq5Lq65YGa5LiN5p2l5ZCD5pm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6I5b+r5Lya5Zue5p2l77yM6aSQ5qGM5piv5Zug5L2g6ICM57K+5b2p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6K6p5oiR55qE6IKa5a2Q56m65bCx5YOP5aSn5rW35LiA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quaDs+e7meS9oOW/q+S5kO+8jOS4jee7meS9oOeci+aIke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s+e7meS9oOW5uOemj++8jOmUgeWumuavj+aXtuavj+WIu++8m+Wlve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9oOi1sOaXtuS5n+i3n+edgOaMqu+8m+WlveaDs+WBmuWbnuepu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WPo+WRvOWQuO+8jOmDvea4uOemu+WcqOaIkeeIseeahOa8qea2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LniLHnmoTvvIzkvaDlsLHmmK/miJHnmoTniLHmg4Xnu4jngrn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miJHpgYfop4HkuobkvaDvvIznhLblkI7nhp/mgonkuobkva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mhaLmhaLnmoTniLHkuIrkuobkvaDvvIzomb3lubPlh6HkvYb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jgILlrp3otJ3vvIznjrDlnKjmiJHlvojmg7P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YCi6ZyB6Zuq5Yid5pm077yM5bCx6K+l6LiP552A5q6L6Zuq5Y67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pel5YWJ5q2j5aW977yM5bGx5rC05LiN6ICB77yM5L2g5oiR5q2j5aW977yM5oG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44CCPC9wPjxwPjxlbT4xOC48L2VtPuS4pOS4quS6uuaYr+mZquS8t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h+aVou+8jOS4jeimgeS7i+aEj+mCo+S6m+S4gOS4quS6uueahOaXpeWtk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iAgeWkqee7meaIkeS7rOeahOS/rueCvOOAgjwvcD48cD48ZW0+MT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h4blkozliKvkurrlpKrlpb3kuobvvIzmiJHkvJrlkIPphovvvIzkvJrot7roh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tZblnLDkuIrmiZPmu5rorqnkvaDmirHmirH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LqG5L2g77yM5b+D5om+5Yiw5LqG5rC45LmF55qE5b2S5a6/77yM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YO95Lya5pyJ5bm456aP55qE5b6u56yR77yM5q+P5qyh5oOz5Yiw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YO95r+A5Yqo5LiN5bey77yM6L+Z5bCx5piv54ix5oOF55qE5ZGz6YGT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KaB5LiO5L2g5rC46L+c5Zyo5LiA6LW3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iq+eqneaYr+S4lueVjOS4iuacgOe+juWlveeahOWcsOaWueOAguWmguaen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TquS4quWcsOaWueavlOWug+i/mOimgeWlve+8jOmCo+S4gOWumuaYr+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nlo/mnp3mgYvmnIjvvIzmmI7plZzlvbHlj6D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mtq/kuI7lkJvnu5PjgILpo5jpo5jmtJLmtJLvvIzmnKbog6flhqzlpJzvvIzni6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m7jmgJ3pm6rjgILmnInkuobkvaDvvIznlJ/lkb3lnKjmiJHnnLzkuK3lvIDlp4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bLlvanvvIzmtIHnmb3nmoTpm6roirHlnKjmiJHlv4PkuK3lpJrkuobkupvnvo7kuL3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IzLjwvZW0+5aSp5LiK6bmK5qGl6KeB77yM5Lq66Ze05LuK5a61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iK5p6X5qKi5aS077yM5Lq657qm6buE5piP5ZCO44CC5LiD5aSV6bmK5qG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ik57u157u144CC5peg6K+t55u46KeB5LqL77yM5bC95Zyo5LiN6KiA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S9oOWcqOaipuS4rei9u+inpuaIkeeahOiEuOmii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aVtOS4quWuh+WumeS4uuS5i+mipOaKluOAguS6juaYr+aIkeaDheaEv+WMluS9n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Wwj+eahOWwmOWfg++8jOa6tuWFpeawuOi/nOS4jemGkueahOaipu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kvaDlnKjlv4PkuK3vvIzkuI3lv4Xml7bliLvmjILlmLTovrn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mmK/mtarmvKvvvIznu4jnqbbkuI3mmK/plb/kuYXml7bjgILooYzliqj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op4Hor4HvvIzlm6DkuLrmi6XmnInkvaDvvIzmiJHmhL/liqrlipvlpYvmlp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v53pmpzvvIzov4fkuIrorqnliKvkurrnvqHmhZXnmoTnlJ/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m+5py1546r55Gw5Zyo5pe26Ze05Lit6KS255qx77yM6KSq6Imy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l5rip5p+U55qE6Jyc6K+t5Zyo5pe26Ze05Lit5reh5b+Y77yM5raI6YC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Zyo5pe26Ze05Lit5LiN5Y+Y77yM5rC46am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W/g+aXtu+8jOWPkeefreS/oee7meaIkeWQp++8jOiuqeaIke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W/q+S5kO+8m+S4jeW8gOW/g+aXtu+8jOWPkeefreS/oee7meaIkeWQ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IhuaLheS9oOeahOW/p+aEge+8jOaDs+aIkeaXtu+8jOWPkeefreS/o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IkeS4gOi1t+aJv+i9veS9oOeahOaAneW/t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j5HnlJ/kuoblsLHlj6rog73mjqXlj5fjgILmnInkupvkurr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6rmnInmlL7miYvjgILmnInkupvot6/vvIzpgInmi6nkuoblsLHmsqHlvpf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2T5b6u56yR5ZKM5rOq5rC06KKr5oiz56m/5oi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q6KOF55qE5Z2a5by65ZCO77yM5oiR5omN5Y+R546w77yM5oiR5a+55rip5pq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eh5b+Y77yM5oiR5a+55rip5pqW77yM5LiA55u055So5b+D55qE5Ye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wgeaJp+WQm+S5i+aJi++8jOeUn+atu+ebuOWuiO+8jOWAvuS4l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wgeiuuOWQm+S4ieS4lu+8jOe6ouWwmOmCgumAhe+8jOWAvuS4luWbnuecuO+8m+i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m+e6ouixhu+8jOebuOaAneeGn+mAj++8jOiHs+atu+aWueS8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kJvlrprmlbDnm7jpgYfvvIzlrp7kuYPlkL7kurrnlJ/kuYvlpKfkuovvvI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bTkuYvkvbPov5DogIzkuI7lkJvnm7jnn6XjgII8L3A+PHA+PGVtPjMy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7uZ5L2g5rKP5p2v6Iy277yM5Yqg6L+b5LiA5Z2X5Yaw57OW77yM5YaN5rOo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5oOF77yM5oqK5oiR55qE54ix5oGL77yM5LiA54K554K55Zyw5rq26L+b6Iy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sueIseeahO+8jOacieS4gOS7veeIseiVtOWQq+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AjOihjO+8jOacieS4gOS7veaDhemlseWQq+eUnOicnOe7leS9oOi6q+aXg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S4jeWcqOS4gOi1t++8jOS9huW/g+S4reebuOS6kueJteaMgu+8jOaIkeS7rOW/heWw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1sOWIsOawuOi/nOOAguWunei0ne+8jOaEv+S7iuWkqeeahO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Yfop4HkvaDmmK/ml6DmhI/vvIzorqTor4bkvaDmmK/lpK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mmK/mg4XmhI/vvIzkuI3op4HkvaDml7bkuInlv4PkuozmhI/vvIzop4H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lv4PkuIDmhI/jgII8L3A+PHA+PGVtPjM1LjwvZW0+5L2g5LiN6IO95LiN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f5p2l5a+55L2g5Y+R55qE6KqT77yM6L+Y5pyJ6K+06L+H55qE6K+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bqU5L2g55qE77yM5oiR6IKv5a6a6IO95aSf5YGa5Yiw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mjjumbquaYr+S9oO+8jOW5s+a3oeaYr+S9oOOAgu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oO+8jOebruWFieaJgOiHs++8jOS5n+aYr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lkozkvaDkuIDkuKrkuI3lsI/lv4PlsLHnmb3lpLTliLDogIHkuo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5nkuIDot6/lho3lpJrnmoTojYbmo5jmm7LmipjvvIzmiJHlj6rmsYLnu5PlsYD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4LjwvZW0+6KaB5LiN5piv5Zug5Li654ix552A5L2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aSc5rex6L+Y5rKh552h5oSP77yb6KaB5LiN5piv5Zug5Li654ix552A5L2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bCx5Y+55oGv77yM5YWo5LiW55WM5Y+q5pyJ5L2g5LiN5oe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imgeS4gOebtOmZquaIke+8jOWwseWDj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S4gOagt++8jOmZquS8tOS4juWuiOaKpO+8jOaJjeaYr+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llpzmrKLkvaDvvIzkuIDljYrmmK/nlKj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miafov7fvvIzogJflsL3miYDmnInli4fmsJTvvIzlj6rmmK/kuLrkuobpma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xLjwvZW0+5oS/5L2g5piv5riF5pmo5Y2H6LW3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Liq5rKQ5rW0552A5L2g77yM5L2g56ys5LiA5Liq55yL5Yiw5oiR5oyl5om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Mi48L2VtPuWPquacieeci+WIsOS9oO+8jOaIkeeahOiEu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0i+a6ouedgOeskeWuue+8jOS9oOWwseaYr+aIkeeUn+WRveeahOWkqumYs++8j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i6q+i+ue+8jOaIkeS8muWlveWlveeIseedgOS9oO+8jOeWv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mnIDns5/nmoTkuI3mmK/lpLHljrv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aPlm6DlpKrniLHkuIDkuKrkurrogIzlpLHljrvkuob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W55WM6YKj5LmI5aSn77yM6YKj5LmI57yk57q35aSa5b2p77yM6YKj5LmI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piv77yM5oiR5Y+q5Zyo5LmO5L2g77yM5oul5pyJ5L2g5bCx5piv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0NS48L2VtPuaIluiuuOacieS4gOWk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hu+8jOS9huaYr+aIkei/mOaYr+iusOW+l+W9k+WIneS9oOiuqeaIkeW/g+WK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DYuPC9lbT7lip/lkI3liKnnpoTvvIzkuo7miJH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ta7ljY7kuIDlnLrvvIzpo5jpo5jmuLrmuLrvvIzmr6vml6DouI/lrp7kuY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kuIDnlJ/nmoTov73msYLvvIzku4Xku4XmmK/kvaDvvIzlj6/mhL/kuI7miJH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p6bmmYvkuYvlpb3vvIzkuIDotbfnnIvpgY3kuJbpl7ToirHlvIDoirHokL3vvIz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vvJ88L3A+PHA+PGVtPjQ3LjwvZW0+5oiR5Lus5pu+57uP5piv5aSp5LiK6aO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pys5p2l5LqS5LiN55u46K+G77yM5L2G6JC95Zyw5LmL5ZCO77yM5L6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7uT5oiQ5Yaw77yM5YyW5oiQ5rC077yM5rC46L+c5Lmf5bCx5LiN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eJteedgOaJi++8jOS4gOebtO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WlveixoeayoeacieWwveWktOOAgueqgeeEtu+8jOS9oOivtO+8muaIkeS7r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OAguS6juaYr++8jOS9oOW+gOS4nOi1sO+8jOaIkeW+gOilv+i1sO+8jOaIkeaDs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+8jOaIkeS7rOi/mOS8muWGjeingeOAguWboOS4uu+8jOWcsOeQg+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kuPC9lbT7kurrnlJ/lpoLnlLvvvIzmiJboibLlvanmlpHml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lhYnmmpfmt6HvvIzlhbPplK7mmK/nnIvkvaDnlKjku4DkuYjoibLlvanljrvmuLL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ngrnmv4Dmg4XlsJHngrnmh5LmlaPvvIzlpJrngrnnp6/mnoHlsJHngrnmgr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nu5jliLblh7rkuIDniYfplKbnu6PmsrPlsbHjgILnpZ3kurrnlJ/nvo7mma/mnI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E8L3A+PHA+PGVtPjUwLjwvZW0+5rC45LiN6KSq6Imy55qE5piv5a+55L2g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rC45LiN5YGc5oGv55qE5piv5a+55L2g5peg5bC955qE5oCd5b+1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a+55L2g5rex5rex55qE54ix5oGL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peWkj+eni+WGrOWmguS9leWPmOW5u++8jOS4jeeuoeaZtOWkqembqOWkq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sOW+l+ebuOeIseeahOivuuiogO+8jOeJteaJi+eahOW5uOemj++8jOaJv+iv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teaKpOS6sueIseeahOS9oO+8jOWPkeadoeefreS/oeWRiuivieS9oO+8m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Yr+aIkeeahOW5uOemj+a6kOazi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pmarkvLTnnYDmiJHnmoTlvbHlrZDvvIzmgrLkvKTmiJDkuLrkvaDkuKLkuI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LkuLrku4DkuYjkvaDnu4jnqbbkuI3mmI7nmb3miJHopoHnmoTmmK/ku4DkuY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nu4jnqbbkuI3mmI7nmb3ooqvkurrkuKLkuIvnmoTpmr7ov4fvvJ/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u4jvvIznprvlvIDnmoTmgLvmmK/kvJrnprvlvI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ef5L2g6K+077ya54ix5piv57yY5YiG77yM54ix5piv5oSf5Yqo77yM54ix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4ix5piv5a695a6577yM54ix5piv5L2T6LCF77yM54ix5piv5LiA6L6I5a2Q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BPC9wPjxwPjxlbT41NC48L2VtPuetieWIsOWNgeS6jOS4h+S5neWNg+WFre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S7rOi/mOS8muWcqOi/memHjOebuOmBh++8jOaIkei/mOaYr+WBt+WBt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t+WBt+eahOWWnOasouS9oOOAgjwvcD48cD48ZW0+NTUuPC9lbT7kvaDmi7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nKjnnIvnn63kv6Hmga/vvIzlj5Hnn63kv6Hmga/kurrmi7/nnYDpspzoirHlnK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iLHoo4XppbDkuobkvaDnmoTlv4PvvIzkvaDoo4XppbDkuobmiJH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c5qyi5oiR6L+Z5Lu25LqL5Y+v6L6b6Ium5LqG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4Om5Yir5Lq677yM5omA5Lul5bCx6K+35L2g5LiA6Lev6L6b6Ium5LiL5Y67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WlveeahOaXtuWFieaYr+iHquS5oOivvuS4iu+8jOS9o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aIkeWcqOeci+S9oO+8jOS4jeWQjOWGheWuue+8jOWNtOS4gOagt+eU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IHlqYbvvIzmiJHniLHkvaDjgILkuI7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gLvmmK/lubjnpo/ml6Dmr5TvvIzmiJHotKrlqarnmoTkuqvlj5fnnYDov5n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mZTor5rlnLDmhJ/mgannnYDov5nnp43mganlrqDoiKznmoTnu5nku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5qE55y8552b5Y+v55yf5aW955yL77yM6YeM6Z2i5pyJ5pm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5bGx5bed77yM5rGf5rKz77yM5LqR6Zu+77yM6Iqx6bif77yM5L2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u05aW955yL77yM5Zug5Li65oiR55qE55y86YeM5pyJ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oOS4gOWPque6uOiIue+8jOijhea7oeaIkeeahOaDs+W/te+8jOi9u+i9u+eahOa8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6iuWJje+8geWBnOaziuWcqOS9oOeahOaeleaXge+8jOiuqeaIkeeah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WuiOaKpOedgOS9oOeahOedoeecoO+8gT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7vlh63po47lkLnpm6jmiZPvvIzpg73kvJrntKfntKfmj6H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jgIHmsLjov5zkuIDotbfotbDkuIvljrvvvIE8L3A+PHA+PGVtPjY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6L+Z5qC35ZaK5L2g77yM5oiR55qE5bCP55Sc5b+D77yM5L2g55qE56yR5a6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ex5rex5Zyw5Y2w5Zyo5LqG5oiR55qE6ISR5rW36YeM77yM5oiR5LuO5pyq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5Zac5qyi6L+H5LiA5Liq5Lq677yM6ICM5L2g77yM5piv56ys5LiA5Li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piv5pyA5ZCO5LiA5Liq5LqG44CCPC9wPjxwPjxlbT42My48L2VtPumjjuWQuei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IrOegtOeijueahOa1geW5tO+8jOiAjOS9oOeahOeskeWuueaRh+aZg+aRh+aZ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WRvemAlOS4reacgOe+jueahOeCuee8gO+8jOeci+Wkqe+8jOeci+mbqu+8jO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3sea3seeahOaal+W9seOAgjwvcD48cD48ZW0+NjQuPC9lbT7nm7jpgYf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kuYjliqjkurrnmoTlkI3or43jgILkuo7ov5nojKvojKvkurrmtbfkuK3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moTnm7jpgYfmk6bogqnogIzov4fvvIzmr4/lpKnlj4jmnInlpJrlsJHnmo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k6bogqnogIzov4fjgII8L3A+PHA+PGVtPjY1LjwvZW0+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b+N5LiN5L2P5Y6755yL5a+55pa555qE56m66Ze077yM5Y2z5L2/5LuA5Lm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YO95rKh5pyJ44CCPC9wPjxwPjxlbT42Ni48L2VtPuacieS6m+S6i+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5n+W/mOS4jeS6hu+8jOWwseWDj+aIkeW/mOS4jeS6huS9oOOAg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4iuS6huW/g++8jOWwseS4jeS8muWGjeS4uuS9oOeX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ku6XmnaXpg73lsIblvoDkuovmlLbol4/lnKjlv4PlupXvvIzlgbblsJT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qnlm57lkbPvvIzkuI3mg7PpgqPkupvmsonov7fnmoTlkbPpgZPljbTmtojmlaP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jgII8L3A+PHA+PGVtPjY4LjwvZW0+54Kr6LW355qE6Iie6LmI77yM54eD6LW3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6LW36Iiq55qE6aOO5biG44CC5q+P5LiA5qC35LqL54mp6YO95pyJ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6LSj5Lu75piv5q+P5aSp54ix5L2g77yM5oOz5L2g77yM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44CC5oiR5LiN5Lya6K6p5L2g5ZOt5rOj77yM6ICM5L2g5Y+q6ZyA5Lqr5Y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2OS48L2VtPuWIneingeWAvuW/g++8jOWGjeinge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i0ueW/g++8jOassuW+l+iKs+W/g++8jOeFnui0ueiLpuW/g++8jOaDs+W+l+W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vumBk+S9oOW/g++8jOS4jeaHguaIkeW/g++8gTwvcD48cD48ZW0+Nz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bTlpKnpmLTlpKnpm6jlpKnvvIzog73mlLbliLDkvaDnmoTkv6Hmga/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nmoTkuIDlpKnvvJvkuI3nrqHmmKjlpKnku4rlpKnmmI7lpKnvvIz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nIvlj4vnmoTkuIDlpKnlsLHmmK/lv6vkuZDnmoTkuIDlpKnjgILlpb3mnIvlj4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lpb3nvJjku73msLjmsLjov5zov5zvvIE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+z5aS077yM6YO95pyJ5LiA5bqn6auY5bGx77yb5q+P5Liq6LSd5aOz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n5rW377yb5q+P5py15LqR5b2p77yM6YO95pyJ5LiA54mH5aSp56m677yb5q+P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pyJ5LiA5Lu95YWz54ix77yb5rWB6YCd55qE5q+P5YiG5q+P56eS77yM6YO9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2A5oiR5a+55L2g5peg6ZmQ55qE55y35oGL44CCPC9wPjxwPjxlbT43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iEke+8jOS9oOaYr+aIkeeahENQVe+8jOayoeacieS9oO+8jOaIkeaXoOazleWQr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aJi+acuu+8jOS9oOaYr+aIkeeahOeUteaxoO+8jOayoeacieS9oO+8j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S9nO+8m+aIkeaYr+mDremdlu+8jOS9oOaYr+m7hOiTie+8jOayoeacie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uteefouW/l+eahOeIseaDhe+8gTwvcD48cD48ZW0+NzMuPC9lbT7miJH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vaDnmoTmiYvlvojlsI/vvIzlvojova/vvIzlvojmtIHnmb3vvIzlvoj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vojnu4bohbvvvIzlvojmvILkuq7jgII8L3A+PHA+PGVtPjc0LjwvZW0+54G1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J55Sf55+z55WU77yM6Iqx57qi5p+z57u/5oiR5LiN55yL77yM5Y+q6Z2Z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44CC5L2g5piv5LiA5Y+25ryC5rWu55qE5bCP6Ii577yM57uI56m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iA5aSp44CC5p2l5bK46L655ZCn77yM6L+Z6YeM5piv5L2g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oOz5L2g77yM6Ium5Lmf55Sc77yBPC9wPjxwPjxlbT43NS48L2VtPuaIke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h+aVoueahO+8jOWNtOaYr+acgOa3seaDheeahO+8m+aIkeS7rOS4jeaYr+acg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NtOaYr+acgOWdmumfp+eahO+8m+aIkeS7rOS4jeaYr+acgOS8mOengO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iEseS/l+eahO+8geivl+aEj+eahOWPtuWtkOWHi+mbtuS6hu+8jOaIkeS7r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neW5suS+neaXp+aMuuaLlOOAgjwvcD48cD48ZW0+NzYuPC9lbT7kvaDmmK/miJH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DnlJ/kuZ/msqHlgZrlroznmoTmoqbvvIzogIzmiJHmmK/kvaDkuIDlv7XkuYv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nmoTpo47jgII8L3A+PHA+PGVtPjc3LjwvZW0+5L2g55+l6YGT5oiR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ZCX77yf5Zug5Li66KeB5Yiw5L2g5bCx5rKh5pyJ5oq15oqX5Yqb5ZGA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S9oOaYr+aIkeW/g+S4reacgOe+j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edgOS4h+S4iOWFieiKku+8jOaIkeW4uOW4uOS7sOacm+WkqeepuuWPkeWR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cvOedm+eBvOS8pOeahOeXm+almu+8jOeUqOebuOacuuaLjeS4i+S9oOeahOWAq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usOW/huWCqOWtmOS9oOeahOi6q+W9se+8jOeUqOeUu+eslOeUu+S4i+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iJHlgZrlpb3kuoblraTni6znu4jogIHnmoT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Z/lgZrlpb3kuoblsIbmnaXlk6rlpKnvvIzlj6/og73kvJrpl6rlqZr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gwLjwvZW0+5L2g5piv5LuK55Sf5pyA576O55qE55u46YGH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6p5oiR5L+p55u46K+G55u454ix77yM5oiR5Lya5rC46L+c54+N5oOc5oiR5L+p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4+N5oOc5b+D5Lit5pyA54ix44CCPC9wPjxwPjxlbT44MS48L2VtP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mcgOimgemdoOWKquWKm++8jOWPqumcgOimgemdoOacuumBh++8jOaYr+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S9huaYr+aMgee7reWcsOeIseS4gOS4quS6uuWwseimgemdoOWKqu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6uuiZveWkmu+8jOS9huWcqOS4i+mbqOeahOa3seWknOmZquS9o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numZheS4iuWPquacieS4gOS4quOAgjwvcD48cD48ZW0+ODIuPC9lbT7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nInkvaDnmoTnlrzniLHvvIzlsLHkvJrmuKnmmpbml6Dmr5TvvJvlpLHmnJ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p7vvIzmnInkvaDnmoTpvJPlirHvvIzlsLHkvJrnrJHlrrnmu6HpnaLjgIL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lJ/mtLvkvr/lpJrkuobkuIDnvJXpmLPlhYnvvJvmnInmiJHnmoT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lsLHlhajpg73ot5HmjonjgII8L3A+PHA+PGVtPjgz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rGC5Zue5oql55qE44CC5L2G5piv5oiR5Y206KaB5L2g57uZ5oiR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pyJ55Sf5LmL5bm05oqK5oiR55qE54ix5YWo6YOo6YC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qumYs+WNh+i1t+eahOaXtuWAme+8jOe7meS9oO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sueIseeahOivpei1t+W6iuS6hu+8geaYn+aYn+WNh+i1t+eahOaXtuWAm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4gOadoeefreS/oe+8jOS6sueIseeahOelneS9oOWlveaipueUnOeUnO+8geavj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eahOaDs+W/teS9oO+8jOWPquaEv+S9oOi/h+W+l+avlOaIkeWlv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9tZDh0eTFh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vbWQ4dHkxYW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97FE313866503387018F440A57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