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9:12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2320F1F6453D7D208697E5E97BF3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2320F1F6453D7D208697E5E97BF3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oWw5aSx5oGL6Ze66Jyc5pyA6Zy45rC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MjDkuKrlrZc8L3A+PC9mb250PjwvY2VudGVyPjxwPjxlbT4x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7uT5p2f6ICM5ZOt5rOj77yM5b6u56yR5ZCn77yM5Li65L2g55qE5pu+57uP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LjwvZW0+55eb77yM5oC75q+U5rKh5oSf6KeJ55qE5aW944CC5Lya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2T54S255qE77yM6KGo56S65L2g6L+Y5rS76JGX44CCPC9wPjxwPjxlbT4z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LiN5Zyo55qE5pe25YCZ77yM6K+35a+55LuW6K+05aOw56Wd56aP77yM5q+V56u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4ix6L+H44CCPC9wPjxwPjxlbT40LjwvZW0+5Zyw55CD5piv5ZyG55qE77yM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K5Y675piv57uI54K555qE5Zyw5pa577yM5Lmf6K645Y+q5piv6LW354K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LjwvZW0+5oS/54ix5L2g55qE5Lq65pu054ix5L2g77yb5L2g54ix55qE5Lq65pu0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2LjwvZW0+5rKh5pyJ5Lq65YC85b6X5L2g5rWB5rOq77yM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6L+Z5LmI5YGa55qE5Lq65LiN5Lya6K6p5L2g5ZOt5rOj44CCPC9wPjxwPjxlbT4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5Zug5Li65aSx5Y675LiA5Liq5LiN54ix5L2g55qE5Lq677yM6K6p54i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65L2g6Zq+6L+H44CCPC9wPjxwPjxlbT44LjwvZW0+5pe26Ze05ZGK6K+J5oiR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+W6Ze555qE5bm06b6E6L+H5LqG77yM6K+l5oeC5LqL5LqG44CC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ZOq5Liq5Lq65q+U5L2g55qE55Sf5ZG96YeN77yM5rKh5pyJ5ZOq5Zy6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q+U5L2g5bCK5Lil6YeN44CCPC9wPjxwPjxlbT4xMC48L2VtPuWPquaciemaj+mBh+iA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JjeiDvemaj+W/g+aJgOassuOAgui/meaYr+acgOWlveeahOS6uueUn+eKtuaA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mnInkupvkurrms6jlrprmmK/nrYnlvoXliKvkurrnmoT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mmK/ms6jlrprooqvkurrnrYnnmoTjgII8L3A+PHA+PGVtPjEyLjwvZW0+55S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b6YeP5biu5Yqp5Yir5Lq677yM5piv55aX5oSI6Ieq5bex55qE5pyA5aW95pa55by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S5n+imgeWcqOW/g+mHjOWtmOedgOaEn+iwou+8jOaEn+iwo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7meS6huS9oOS4gOWIhuiusOW/huOAgjwvcD48cD48ZW0+MTQuPC9lbT7lnKjok6bnhLb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nmoTliLnpgqPvvIzmsqHmnInmgKjmgajnmoTpnZLmmKXmiY3kvJrkuobml6DpgZfmhr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aSx5Y675LiA5qO15q2q6ISW5qCR77yM6L+Y5pyJ5pW054mH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44CCPC9wPjxwPjxlbT4xNi48L2VtPumavui/h+eahOaXtuWAmeaRuOaRu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uO+8jOWRiuivieiHquW3seaYr+axieWtkO+8jOimgeWdmuW8uu+8gT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ku47ms6Xms57kuI3loKrnmoTlsI/pgZPkuIrov4jmraXvvIzlsLHouI/kuI3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mu6HpspzoirHnmoTlpKfot6/jgII8L3A+PHA+PGVtPjE4LjwvZW0+6K6p5pe26Ze05Yay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77yM55WZ5b+D6Lqr6L6555qE77yM5Lya5pyJ5Y+m5LiA5Liq5Lq65Zyo562J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S48L2VtPuaVouS6juWQkem7keaal+Wuo+aImOeahOS6uu+8j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emhu+WFhea7oeWFieaYjuOAgjwvcD48cD48ZW0+MjAuPC9lbT7msLjov5zkuI3opoHm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kvaDnmoTkuIDliIbkuIDnp5LvvIzljrvmg7Pku7vkvZXkvaDkuI3llpzmrKL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pyJ5b6X5Lmf5pyJ5aSx77yM5aSx5oGL5bCx5piv5aaC5q2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aUvuW8g+S6huS4gOajteagke+8jOi/mOacieS4gOeJh+aj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cqOetieedgOS9oOOAgjwvcD48cD48ZW0+MjMuPC9lbT7lpKnmtq/kvZXlpITml6DoirPoj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Xlv4XljZXmgYvkuIDmnp3oirH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RxcWk4NzRpN2g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kcXFpODc0aTdo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2320F1F6453D7D208697E5E97BF3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