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3B2895C5592F22050AD5108810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3B2895C5592F22050AD5108810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MjD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2g5piv5rC077yM5oiR5piv6bG877yM55u45Ly055u4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yLjwvZW0+5oOF5Lq66IqC57uZ5L2g5o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iR55qE55Sf5ZG95pyJ5L2g5omN5a6M5pW044CCPC9wPjxwPjxlbT4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rC46L+c5Li65L2g6ICM6Lez5Yqo44CC5Lqy54ix55qE5Lq6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LjwvZW0+5Zug5Li65pyJ5L2g77yM5LiA5YiH6YO9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oOF5Lq66IqC5b+r5LmQ77yBPC9wPjxwPjxlbT41LjwvZW0+5bKB5py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Y+Y77yM5L2g5oiR5aSr5aa75b+D5LiN5Y+Y44C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q655Sf55qE6Lev5b6I6ZW/5b6I6ZW/77yM6K6p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ZCn44CC5oOF5Lq66IqC5b+r5LmQ77yBPC9wPjxwPjxlbT4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iG5Lqr55Sf5ZG95Lit55qE5q+P5LiA5aSp77yM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5+l5LiN55+l6YGT77yM5L2g5a+55oiR55qE6YeN6KaB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5LjwvZW0+5rKh5pyJ5L2g55qE5aSp77yM5Li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5qE55yg77yM5LiN55Sc77yB5Lqy54ix55qE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S6sueIseeahO+8jOS9oOaYr+aIkeacgOe+ju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DheS6uuiKguW/q+S5kO+8gTwvcD48cD48ZW0+MTEuPC9lbT7mg7PkvaD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nm7TliLDmsLjkuYX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yJ5L2g55qE5pel5a2Q77yM5LiA5YiH6YO95Lul5L2g5Li65Lit5b+D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y48L2VtPuS9oOi1sOWHuuS6huaIk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aIkeeahOaAgOmHjOOAguaIkeS4jeiDveiuqeS9oOi1sO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QuPC9lbT7ov5nkuIDliLvvvIzmnInmiJHmnID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kuIDkuKrlubjnpo/lv6vkuZDnmoTmg4Xkurr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2n5L2g5Zyo5oiR5omL5b+D77yM57uG5b+D5ZG15oqk5LiA55Sf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i48L2VtPuS4gOi+iOWtkO+8jOWPquaDs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OAguaDheS6uuiKguW/q+S5kO+8gTwvcD48cD48ZW0+MT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mg4XkurroioLlv6vliLDkuobvvIznpZ3kvaDpnZLmmKXmsLjpqb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jgILmiJHniLHkvaDjgII8L3A+PHA+PGVtPjE4LjwvZW0+5oGp5oGp54ix54i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CB77yM5LiN56a75LiN5byD5Lqr5aSp5Lym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cn+W4jOacm+Wwj+i3r+ayoeacieWwveWktO+8jOWwsei/meagt+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S4gOebtOi1sOS4i+WOu++8jOelneiKguaXpe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6nnmoTniLHvvIzkuIDlubTmr5TkuIDlubTmm7TlnZrlrprjgILlrp3otJ3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IxLjwvZW0+5oiR5oOz5Zyo5oOF5Lq66IqC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44CC5Lqy54ix55qE77yM5oOF5Lq66IqC5b+r5LmQ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WQu++8jOaChOaChOeahOivtOaIkeW+iOmrmOWFt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DheS6uuiKguW/q+S5kO+8gTwvcD48cD48ZW0+MjMuPC9lbT7kvaDmiJHlpb3mr5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J/vvIzmiJDlj4znu5Plr7nlu7rnqp3lt6LjgIL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oOz5LuA5LmI5L2g6YO95oeC77yM5LiA5YiH5bC95Zyo5LiN6K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LSd77yM5oOF5Lq66IqC5b+r5LmQ77yBPC9wPjxwPjxlbT4yNS48L2VtP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cn+eahO+8jOecn+eahOeIseS9oO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sLjov5zlsZ7kuo7kvaDvvIHmg7Plv7XkvaDmiJHnmoTniLH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3LjwvZW0+5oOz5L2g5oOz55qE552h5LiN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b+155qE5b+D5oCm5oCm55u06Lez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aYr+eIseaDheWkp+WCu+eTnO+8jOeIseS9oOawuOi/nOS4jeW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DheS6uuiKguW/q+S5kO+8gTwvcD48cD48ZW0+MjkuPC9lbT7mg4Xkuab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vvJvnjqvnkbDvvIzmmK/miJHpgIHnmoTvvJvnpZ3npo/vvIzmmK/miJHor7Tnmo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wLjwvZW0+5oOz5L2g77ya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a55y85bqV5b+D5aS077yb5oOz5L2g77ya5LuK55Sf5p2l5LiW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S48L2VtPuS6sueIseeahOaIkeeIse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PqueIseS9oOOAguaDheS6uuiKguW/q+S5k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4XkurroioLluKbnu5nmiJHku6zkuJjmr5TnibnkuYvniLHlkozmmpbono3ono3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mg4XkurroioLlv6vkuZDvvIE8L3A+PHA+PGVtPjMzLjwvZW0+5L2g5ZKM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uK55Sf55qE5ZSv5LiA44CC5b+r5LmQ5oOF5Lq66IqC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a1qua8q+eahOiKguaXpemHjO+8jOaIkeWPquaDs+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ebruW/q+S5kO+8gTwvcD48cD48ZW0+MzUuPC9lbT7kvaDmmK/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Lor7for7TkvaDmhL/mhI/jgILmg4XkurroioLlv6vkuZD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lj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bjIuaHRtbCI+aHR0cHM6Ly9kdWFuanV6aWt1LmNvbS9kdWFuanV6aS9pYzk3ZW12eG4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3B2895C5592F22050AD5108810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