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82DB7393E1E0C0CD651EA9A643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82DB7393E1E0C0CD651EA9A643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c6Jyc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atpOaIkeS+v+eJteedgO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8tOe7iOiAge+8jOi1sOWIsOS4iuW4neeahOmdouWJ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IkeeahOiAgeWFrO+8jOS9oOWmguatpOeIseaIke+8jOaIkeWPiOaAj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nzwvcD48cD48ZW0+My48L2VtPuWlveaDs+aLieedgOS9oOeahOaJi++8jOaJv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kuWoh++8jOabtOaDs+aKseaKseS9oO+8jOWQrOS9oOawlOWQgeWQ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1sO+8jOivt+mAl+eVme+8jOS4jeimgeWGjeiuqeaIkeW/g+eX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iupOS4uuS8pOaIkei/mOS4jeWkn++8nzwvcD48cD48ZW0+NS48L2VtPuWkp+a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Yvu+8jOaIkeWvueS9oOi1t+S6hui0quassu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As+acteS4jeWkqueBteWFie+8jOS9oOWPr+S7peWSrOedgOaIkeeahOiAs+act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OAgjwvcD48cD48ZW0+Ny48L2VtPuS9oOS4ouS6huaIke+8jOaIkeWws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WFrOS4u+S6huOAgjwvcD48cD48ZW0+OC48L2VtPuaDs+S9oOaYr+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Yr+W4uOW4uOeahO+8jOeIseS9oOaYr+S5heS5h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Bi+eIseWkp+amguS+v+aYr++8jOaIkeW0h+aLnOS9oOWDj+S4q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WvOeIseaIkeWDj+S4quWtqeWtkOOAgjwvcD48cD48ZW0+MTA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mg4Xor53lvq7nlJzvvIzmmK/kuI3mnJ/ogIzpgYfnmoT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c5qyi5L2g55Sa5LqO5pio5pel77yM55Wl5Yyu5piO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jeeUqOWkmuWlve+8jOaIkeWWnOasouS9oOWwse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lve+8jOS9oOS4jeWrjOW8g+WwseWlveOAgjwvcD48cD48ZW0+MTM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vaDlsLHmsqHlip7ms5Xlg4/niLHkvaDkuIDmoLfljrvniL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2g55qE6YCJ5oup5piv5Zyw54ux55qE5bC95aS0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LiA6LW35aCV6JC944CCPC9wPjxwPjxlbT4xNS48L2VtPuWkm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WwseWSjOS9oOeZveWktOWIsOiAge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l6DotqPnmoTkurrlkJfvvJ/mmK/llYrvvIzlkozkvaDlnKjkuIDotbflsLHmnIn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iN6IO957uZ5L2g5aSq5aSa55qE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O96Zmq5L2g5b6I5LmF5b6I5LmF44CCPC9wPjxwPjxlbT4xOC48L2VtP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mbhO+8jOS9oOeOsOWcqOWcqOWTqumHjOWRou+8nzwvcD48cD48ZW0+MTkuPC9lbT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t7Hmg4XnmoTlrZflj6XvvIzpg73kuI3lpoLkuI7kvaDmkLrmiYvnmb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6p5oiR55+l6YGT77yM5rKJ6L+35LqO5L2g77yM5piv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L44CCPC9wPjxwPjxlbT4yMS48L2VtPuaIkeWWnOasouWkqeepu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ahOWRs+mBk++8jOWkp+a1t+eahOa3seW6puWSjOS9oO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7PkvaDkuIDlrprmsqHmnInml7bpl7TvvIzmiYDku6XkvaDlj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Y3pnaLnmoTkuInkuKrlrZflsLHlpb3kuobjgII8L3A+PHA+PGVtPjIzLjwvZW0+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L+Z5qC377yM56yR5a655omT6LSl5aSq6Ziz77yM55Sa6Iez5q+U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yL44CCPC9wPjxwPjxlbT4yNC48L2VtPuS4jeaYr+WboOS4uuaAleiAgeWp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IseiAgeWphuOAgjwvcD48cD48ZW0+MjUuPC9lbT7lmLTnlJ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zvvIzlv4PnlJzmmK/lm6DkuLrkvaDnlJzjgII8L3A+PHA+PGVtPjI2LjwvZW0+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36aOO5LqG77yM5oS/5L2g55qE5LiW55WM6Ziz5YWJ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meeUn+aIkeS7rOS4gOi1t++8jOS6kuS4jeebuOemu++8jOS6kuS4j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1t+WIsOiAgeWPr+Wlve+8nzwvcD48cD48ZW0+Mjg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vvIzmiJHmt7HniLHkvaDvvIzkuIDnlJ/kuIDkuJ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piv5oCA5b+177yM5LiN5piv54Ot54OI77yM6ICM5piv5bKB5pyI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yI5LmF5oiQ5LqG55Sf5rS75Lit55qE5LiA6YOo5Yi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FqOS4lueVjOWwsei/meS5iOS4gOS4qu+8jOaIkeaAjuiDveS4jeePjeaDn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77nu4/nmoTniLHlt7LpgJ3ljrvvvIzlkI7mgpTlt7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vvIzmi6XmnInov4flsLHnrpfmmK/lubjov5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LiA55Sf77yM5LiA55Sf6L+Y5piv5aSq55+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S4gOi1t+aYr+e8mOWIhu+8jOS4gOi1t+WcqOi1sO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m57lv4blpoLlm7Dlhb3vvIzlr4Llr57lpKrkuYXvvIzogIzmuJDmu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1LjwvZW0+5oiR6L+Y5piv5b6I5Zac5qyi5L2g77yM5YOP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7CM6aOY6JC955qE5qGC5Y+277yM56K+6JC95oiQ5rO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S4gOeUn+S4gOS4lu+8jOayoeacieS6uuWPr+S7peabv+S7o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sLjov5zlsYjmnI3kuo7muKnmn5TvvIzogIzkvaD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jgII8L3A+PHA+PGVtPjM4LjwvZW0+5YWo5LiW55WM6YO95Zyo6LWM5aaC5L2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Zy655CD77yM6ICM5oiR5Zyo6LWM5aaC5L2V6LWi5b6X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ecvOmHjOWFqOaYr+aYn+WFie+8jOeskemHjOWFqOaYr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po47ovbvlvq7lvq7nmoTku47ohLjpoorovrnmuL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ipPntKfkuZ/lj6/ku6XnmoTlvpfliLDnmoTlsI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Z2Z6Z2Z55qE5bGF5L2P5Zyo5oiR55qE5b+D6YeM77yM5aaC5ZCM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aSc56m644CCPC9wPjxwPjxlbT40Mi48L2VtPuacgOe+juWlveeah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gOS4quS6uuS7mOWHuuS4gOWIh+aXtueahOWLh+aV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/om4vvvIzkvaDlh4blpIfnnaHliLDku4DkuYjml7blgJnvvJvlsI/mh5LnjKr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KfvvIzliKvlv5jkuobmiJHku6znmoTnuqbkvJrjgII8L3A+PHA+PGVtPjQ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yJ6aOO77yM5rW36LGa5pyJ5rW377yM6ICM5oiR5pyJ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9seWtkO+8jOWcqOaIkeecvOS4reermeaIkOS6huS4u+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tbDvvIzmiJHkuI3pgIHkvaDvvJvkvaDmnaXvvIzml6Dorrr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JrlpKfpm6jvvIzmiJHopoHljrvmjqXkvaDjgII8L3A+PHA+PGVtPjQ3LjwvZW0+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uW552A55ay5YCm77yM5ZKM5oiR55qE5oCd5b+15LiA55u06JST5b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nOasouS9oOaYr+S7tuW+iOm6u+eDpueahOS6i++8jOS9huaIk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aJvum6u+eDpuOAgjwvcD48cD48ZW0+NDkuPC9lbT7lvZPmr4/kuKrkurr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nmoTnnLzlhYnlhrfmvKDkvaDnmoTml7blgJnvvIzliKvlv5jkuobvvIzmiJH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wLjwvZW0+562J6aOO77yM562J6Zuo77yM562J5L2g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Zy65pil6aOO5b6X5oSP6ams6LmE55a+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3seWkhO+8jOaJjeS8muWQg+mGi++8jOaIkeiLpeS4jeWcqOS5ju+8jO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OAgjwvcD48cD48ZW0+NTIuPC9lbT7kuIDmrrXml7bpl7TmnKrop4HvvIzmhJ/op4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plb/nmoTpg73lg4/kvaDjgII8L3A+PHA+PGVtPjUzLjwvZW0+6YCa5bi4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6Lef5L2g5LqJ5ZC155qE5Lq677yM5omN5piv55yf5q2j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6L+Z5Liq5Lq644CCPC9wPjxwPjxlbT41NC48L2VtPuacieS6uumXruaI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gOS5iO+8jOaIkeesrOS4gOS4quWwseaDs+WIsOS6h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or6Xmg7Pku4DkuYjvvIzmiYDku6XmiJH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mN5LiN5ZKM5L2g6K+05pma5a6J77yM5oiR6KaB5ZKM5L2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Op+WItuS4jeWlveawtOm+meWktOeahOeDreaw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eDq+edgO+8jOS9huWPiOS4jeiHquinieWOu+S6sui/ke+8jOWwseWD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KTkuKrkurrlnKjkuIDotbfkuYXkuobvvIzov57nrJH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nmoTkuIDmoLfjgII8L3A+PHA+PGVtPjU5LjwvZW0+6buE55Oc5Zyw6YeM6ZW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46J57Gz5Zyw6YeM5pS26Iue57Gz77yM5oOF5Lq655y86YeM5Ye654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eIseiDveaXqeeCueivtOWHuuadpeivpeWkmu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S7heS7heaYr+eIsei/h+OAgjwvcD48cD48ZW0+NjEuPC9lbT7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niLHkvaDvvIzlhbPkvaDku4DkuYjkuovllYr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N5p2C55qE5LiW55WM5ZKM5rWp54Ca55qE5a6H5a6Z6YeM77yM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bCx5piv6YGH6KeB5L2g44CCPC9wPjxwPjxlbT42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Xm+eahOeXm++8jOaYr+eci+edgOabvuS/oeiqk+aXpuaXpuivtOeIs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i6q+eIseS6huWIq+S6uuOAgjwvcD48cD48ZW0+NjQuPC9lbT7miJHmg7Pmi7z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JTlipvvvIzljrvnlrzniLHkvaDjgIHnj43mg5z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u+5ri05pyb5bKB5pyI5aSa5rOi5r6c77yM5Yiw5LqG546w5Zyo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+q5LiN6L+H5L2g5LiA5Lq644CCPC9wPjxwPjxlbT42Ni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W/g+aJjeaYr+acgOWlveeahOaIv+Wtk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ubPlronml6DkuovvvIzpmaTkuobmoLzlpJbmg7P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pel5a2Q5b6I6ZW/77yM5oiR5oOz6KaB5om+5Liq5Lq65aW95aW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S48L2VtPuacieS9oOeahOWcsOaWue+8jOWcsOeLse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eWgguOAgjwvcD48cD48ZW0+NzAuPC9lbT7lnKjkurrmtbfph4zniL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t53nprvjgII8L3A+PHA+PGVtPjcxLjwvZW0+5YGH5aaC55Sf5rS7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oqx5oCo77yM5oqx5oiR44CCPC9wPjxwPjxlbT43Mi48L2VtPu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S4gOWkqe+8jOaIkeeahOaYn+ays+aJjeS6rui1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lv4PluLjlkJHkvaDlj5HpgIHvvIznibXmiYvkuIDnlJ/kuZDono3ono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Zyo5L2g5ZCs5LiN6KeB55qE5Zyw5pa56K+0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oSf6KeJ77yfPC9wPjxwPjxlbT43NS48L2VtPuWwseaDs+i/meagt+S4gOe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KiuS9oOS7juiAgeWphuWPmOaIkOiAgeWphu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JHlrrnlj6/ku6Xnu5nku7vkvZXkurrvvIzkvYbkvaDnmoTlv4P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nmiJHkuIDkuKrkurrlsLHlpb3jgII8L3A+PHA+PGVtPjc3LjwvZW0+6YGH6Ke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5yJ55y85byv5byv77yM5pif5rKz55qG5L2g44CCPC9wPjxwPjxlbT43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epuuivtOaZmuWuie+8jOWvueWFqOS4lueVjOivtOaZmuWuie+8jOWUr+eLr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OAgjwvcD48cD48ZW0+NzkuPC9lbT7lpoLmnpzlj6/ku6XvvIzmiJHmg7P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aTni6zlkozlr4Llr57vvIzpg73ono3ov5vkvaDnmoTouqv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A576O55qE5oOF6K+d5bCx5piv6K6p5oiR54m1552A5L2g55qE5om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44CCPC9wPjxwPjxlbT44MS48L2VtPuaIkeWcqOW8gOi/h+eahO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j+edgOWlveWkmuWlveWkmueahOaIkeeIseS9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jovlvpfmiJHllpjkuI3ov4fmsJTnmoTkuI3mmK/nlJ/mtLvvvI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5yf5piv5Liq5Y+v54ix77yM5Y+I5rWq5ryr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bvemZheWmguatpOS5i+Wkp++8jOaIkeaAleWks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S6huS9oOaIkeeahOW/g+mHjOWGjeS5n+WuueS4jeS4i+WFtuS7l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DFxeTcwbXVh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gxcXk3MG11YX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82DB7393E1E0C0CD651EA9A643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