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28E7C7415B45FD8DD8CACFB614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8E7C7415B45FD8DD8CACFB614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L2/5ZG9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mSseS6uueUn+eXhe+8jOayoemSseS6uuW9k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iOq+aAqOa4heW7iea3oea7i+WRs++8jOW6lOaEg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eeql+azquOAgjwvcD48cD48ZW0+My48L2VtPueVmeW+l+S4gOWIhua0pea2su+8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eUn+acuuOAgjwvcD48cD48ZW0+NC48L2VtPuiHquW3seeahOa0u+edg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abtOWlveeahOa0u+OAgjwvcD48cD48ZW0+NS48L2VtPuiJr+WMu+WImei0teWv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+8jOelnuW3peWImea3seeptuiQjOiKveOAgjwvcD48cD48ZW0+Ni48L2VtPu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uumVv+WBpe+8jOS9leWmqOaetuS4iuiNr+eUn+Ww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Qg++8jOWQg+WHuuWNsemZqe+8m+aFouWQg++8jOWQg+WHuu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pOWPqui1t+atu+WbnueUn+aJi++8jOS4gOmil+Wuieawkea1juS4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Osu+8jOWboOa0geiAjOWwiu+8m+WMu++8jOWboOW7i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lnKjnrJHlrrnkuK3muKnmmpbjgIHono3ljJb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I8L3A+PHA+PGVtPjExLjwvZW0+5Yy76Z2e5LuB54ix5LiN5Y+v5omY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rSB5LiN5Y+v5L+h44CCPC9wPjxwPjxlbT4xMi48L2VtPuS4iuWMu+WMu+Wbve+8jO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S6uu+8jOWbuuWMu+WumOS5n+OAgjwvcD48cD48ZW0+MTMuPC9lbT7lu4nmtIHooYz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ZrkuLrmsJHkuLrnl4XmgqPjgII8L3A+PHA+PGVtPjE0LjwvZW0+5Yy75LiN6Zq+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77yM6ICM6Zq+5pa86K6k6K+B44CCPC9wPjxwPjxlbT4xNS48L2VtPuWMu+iZv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Ap+WRveaUuOWFs++8jOaVouS4jeefpeaFj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4XljLvlv4Ppmr7ljLvlkb3vvIzpob7liKnpob7lkI3kuI3pob7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F5buJ5piv5Li65Lq65LmL5pys77yM6LSq6bup5piv56W45a6z5Lm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uuWHj+WwkeeXheS6uueahOeWvuiLpu+8j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kuI3nn6XlpKnjgIHlnLDjgIHkurrvvIzkuI3lj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LvjgII8L3A+PHA+PGVtPjIwLjwvZW0+6KeB6IKd5LmL55eF77yM55+l6IKd5Lyg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5a6e6IS+44CCPC9wPjxwPjxlbT4yMS48L2VtPuayoeacieWuieWFqOeahO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uieWFqOeahOWMu+eUn+OAgjwvcD48cD48ZW0+MjIuPC9lbT7ogqXkurrmsJ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7DvvIznmKbkurrooYDomZrlpJrngavjgII8L3A+PHA+PGVtPjIz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F55a+5aSa77yb5Yy75LmL5omA55eF55eF6YGT5bC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S4uuS7geS6uuS5i+acr++8jOW/heWFt+S7geS6uuS5i+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jLvlrpjnlKjoja/vvIzlpoLlsIbluIXkuYvnlKjlhb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LmL5Li66YGT5aSn55+j77yM5Yy75LmL5Li65Lu76YeN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/neaMgeacgOS9s+eKtuaAge+8jOWwseaYr+aKl+ih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5bljLvlrabpgJrkuY7mgKflkb3vvIznn6XljLvliJnnn6Xnq4v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YCa5Luy5pmv5LmL5Lmm77yM5LiN6Laz5Lul6KiA5Yy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aXoOiJr+WMu++8jOaeieatu+iAheWNiu+8jOatpO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muOAgjwvcD48cD48ZW0+MzEuPC9lbT7otKrmrLLlp4vkuo7kuIDnnqzpl7TvvIz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DovojlrZDjgII8L3A+PHA+PGVtPjMyLjwvZW0+6Ieq5Y+k5peg5LiN5pWI5Lm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W5Yy75LiN6K+G5LmL55eF44CCPC9wPjxwPjxlbT4zMy48L2VtPuivneS8o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aIkOecn++8jOiNr+aWueaKhOS4iemBjeWQg+atu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LrljLvkuYvpgZPvvIzlv4XlhYjmraPlt7HvvIznhLblkI7mra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eF5LiN5Y+v5LiN5a+f6ZqQ5oOF77yM6I2v5LiN5Y+v5b6S5ouY5oi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4puedgOaEn+aDheeci+eXhe+8jOaDs+edgOWGnOa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jwvcD48cD48ZW0+MzcuPC9lbT7kuI3lrabml6DmnK/vvIzmgKXkuo7msYL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Yvov4fkuZ/jgII8L3A+PHA+PGVtPjM4LjwvZW0+6Imv6I2v6Ium5Y+j5Yip5LqO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iA6YCG6ICz5Yip5LqO6KGM44CCPC9wPjxwPjxlbT4zOS48L2VtPuWMu++8jOS7ge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geS6uuWQm+WtkO+8jOW/heesg+S6juaDheOAgjwvcD48cD48ZW0+NDAuPC9lbT7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bPmiYDku6XnpZvpgqrvvIznpZvpgqrljbPmiYDku6Xmibbmra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qyy5pa56ICM5pm65qyy5ZyG77yM5b+D5qyy5bCP6ICM6IOG5qyy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peW3peS9nOS4uumHje+8jOS7peeXheS6uuWIqeebiuS4u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Jvpl7vpl67liIflrpzor6bvvIzooaXms7vlr5LmuKn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Q0LjwvZW0+5Yy75pyv5piv5LiA5YiH5oqA5pyv5Lit5pyA576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Ca55qE44CCPC9wPjxwPjxlbT40NS48L2VtPuawuOaxguiJr+iNr+WMu+eZ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Ji+WbnuaYpeayu+WNg+S6uuOAgjwvcD48cD48ZW0+NDYuPC9lbT7nuqLljIXlm57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rDvvIzlr5LpgI/nmb7lp5Pnl4XlkZjlv4PjgII8L3A+PHA+PGVtPjQ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5Y675ZaE5b6F55eb6Ium5Lit55qE55eF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Wmgueni+iPiuS9leWmqOeYpu+8jOW7ieWmguaiheiKseS4jeeVj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6HkuLrljLvkuYvpgZPvvIzlv4XlhYjmraPlt7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anjgII8L3A+PHA+PGVtPjUwLjwvZW0+5a2m6Zeu5peg56qN77yM6K+75Lmm5LiN5Y+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mf44CCPC9wPjxwPjxlbT41MS48L2VtPuS4tOeXheiLpeiDveS4ieaAne+8jOeUqOiN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4gOWkseOAgjwvcD48cD48ZW0+NTIuPC9lbT7lrabogIXpnZ7or7vkuIfljbf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6/ovbvoqIDljLvjgII8L3A+PHA+PGVtPjUzLjwvZW0+5Yy75Lq65LiN5b6X5oGD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T5b+D57uP55Wl6LSi54mp44CCPC9wPjxwPjxlbT41NC48L2VtPuWKs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Ih+mSneaEn+eahOacgOWlveeahOWMu+eUn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gIXvvIzmhI/kuZ/jgILlloTkuo7nlKjmhI/vvIzljbPkuLroia/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mk5Lq657G75LmL55eF55eb77yM5Yqp5YGl5bq35LmL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WIh+S4jeayu+S5i+ivge+8jOaAu+eUseS4jeWWhOelm+eYgO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kuJbkuIrlj6rmnInkuI3nn6XkuYvnl4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vkuYvnl4fjgII8L3A+PHA+PGVtPjU5LjwvZW0+55So5b+D5YGa5aW957uG6Iq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i5b6X5L+h6LWW44CCPC9wPjxwPjxlbT42MC48L2VtPuaVrOeVj+eUn+WRve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ahOesrOS4gOWTgeagvOOAgjwvcD48cD48ZW0+NjEuPC9lbT7mrLLmnJvlkIj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mi6XmnInvvIznn6XmraLplb/kuZDjgII8L3A+PHA+PGVtPjYyLjwvZW0+5aaZ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ouF6YGT5LmJ77yM6Imv5Yy75LiA5b+D5Li655eF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mhu+aIkeWNg+mHkeWUruiNr++8jOS9huaEv+S6uueZvueXheiOq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DlvrfogIXkuI3og73kuLrljLvvvIzmnInlk4HogIXmlrnog73mtY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y76Jm95bCP6YGT77yM6Z2e55yf6IO95qC86Ie06K+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O944CCPC9wPjxwPjxlbT42Ni48L2VtPumAieaLqeS6hui/meS4quiBjO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huWlieeMruOAgjwvcD48cD48ZW0+NjcuPC9lbT7og4bmrLLlpKfogIzlv4P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mbrmrLLlnIbogIzooYzmrLLmlrnjgII8L3A+PHA+PGVtPjY4LjwvZW0+55ew5Li6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mL5rqQ77yM5oCq55eF55qG55Sx55ew5oiQ44CCPC9wPjxwPjxlbT42OS48L2VtPuWM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g+WFu+eUn+S5i+mBk+OAgeeUn+a0u+S5i+mBk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b/lkb3vvIzmmK/orqnkvaDnmoTpgIbooYzkuI3lho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m+5aeT5aSa5a+S5peg5Y+v5pWR77yM5LiA6Lqr54us5pqW5Lqm5L2V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veaxguWujOe+jueahOacjeWKoe+8jOWBmueXheS6u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i+WPi+OAgjwvcD48cD48ZW0+NzMuPC9lbT7ljLvogIXniLbmr43lv4PvvIzmgK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miYDmgKXjgII8L3A+PHA+PGVtPjc0LjwvZW0+6I2v55CG5LiO5LqL55CG55u4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OV5LiO5b+D5rOV5LiN5LqM44CCPC9wPjxwPjxlbT43NS48L2VtPuePjeaDn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S7luS6uu+8jOecn+ivmuacjeWKoeOAgjwvcD48cD48ZW0+NzYuPC9lbT7lhJ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liIbkuo7lrovvvIzljLvkuYvpl6jmiLfliIbkuo7ph5HlhY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iw5LiN5aaC5YGa5Yiw77yM6KaB5YGa5bCx5YGa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3p+S4jeemu+S5juinhOefqe+8jOiAjOWunuS4jeazpeS5juinhOef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u7zop4LljLvlrablpKfnurLvvIzkuI3lpJbnkIbms5Xmlr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ZfjgII8L3A+PHA+PGVtPjgwLjwvZW0+5Yy75a2m6LS157K+77yM5LiN57K+5YiZ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7uG44CCPC9wPjxwPjxlbT44MS48L2VtPumaj+WSjOS5kOWkqe+8jOS4jeiuoei+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IqeOAgjwvcD48cD48ZW0+ODIuPC9lbT7ljLvlvrfljLvpo47miZPmipjmiaPvvI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73lvpfniq/plJnor6/jgII8L3A+PHA+PGVtPjgzLjwvZW0+5LiA5LqL6ZW/5LqO5be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c5Y2D6YeM77yM5LyP6Ia65Y+W5Ya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cnBtN2ZxMjJ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JwbTdmcTI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8E7C7415B45FD8DD8CACFB614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