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F9E8E85CAA8644F1839FA3DFFF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F9E8E85CAA8644F1839FA3DFFF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rme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WwmOWfg+S5n+ayvuafk+S6m+iuuOmYs+WFie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cn+WCu++8jOmavui/h+imgeatu+WNtOS4gOWjsOS4jeWQre+8jOS4p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/mOimgeWBh+ijheW+iOWXqOOAguS9oOS4jeasoOS4lueVjOS7gOS5iO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OAgjwvcD48cD48ZW0+My48L2VtPuW4jOacm+S7lu+8jOacgOWQjuWotu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gOagt+eahOWls+Wtqe+8jOi/meagt+S7luWwseiDveS4gOebtOiusOS9j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+aAleS7lu+8jOacgOWQjuWotuS4gOS4quWDj+aIkeS4gOagt+eahOWls+Wtq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aIke+8jOS4uuS7gOS5iOS4jeaYr+aIkeOAgjwvcD48cD48ZW0+NC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/g+mFuOeahOaEn+inieaYr+WQg+mGi+WQl++8n+S4jeaYr+eahO+8jOacgOmFuO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n+inieaYr+ayoeadg+WQg+mGi++8jOagueacrOWwsei9ruS4jeWIsOS9oOWQg+mG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g+aDheS4jeWlveaXtu+8jOmXreS4iuecvO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aYr+W5u+inieOAgjwvcD48cD48ZW0+Ni48L2VtPuaIkeWvueS9oOa3u+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WIq+WFs+W/g++8jOS9oOWNtOWvueaIkeiuvue9ruS6huiuv+mXruadg+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ruWlluWIruWHuuS4gOS4quiwouWtl+Wwsei2s+Wkn+S6h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4gOagt++8jOayoeacieW/heimgeaKiuiwouiwouaDoOmhvuWbm+S4quWtl+WIru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WHgOWHgO+8jOaJjeiCr+aUvuaJi+OAgjwvcD48cD48ZW0+OC48L2VtPuaXtumXt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eahO+8jOeIseaBqOaDheS7h++8jOWJjeeUn+WQjuS4lu+8jOaXoOiuuuWkmuS5i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reW/g++8jOWcqOaXtumXtOeahOmdouWJjemDveaYr+WbnummluaXtueahOa3oeWwmOa4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leWGteS9oOWPquaYr+aIkee0oOeZvemdkuaYpemHjOeahOS4gOmBk+azqOWumu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eahOS8pOOAgjwvcD48cD48ZW0+OS48L2VtPuS6uumDvei/meagt++8jOaYjuefpe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+eOqeaJi+acuuS8pOecvO+8jOi/mOaYr+S5oOaDr+iiq+eqnemHjOeOqe+8j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uaWmeWWneWkmuS6huS8muiDlui/mOaYr+S4jeW/je+8jOaYjuefpemBk+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IseS9oOOAgjwvcD48cD48ZW0+MTAuPC9lbT7miYDosJPnmoTljonlrrP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KrkuJbnlYzvvIzlm6DkuLrmnInkuobmiJHvvIzkvJrmnInkuIDngrnngrn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JHnmoTkuJbnlYzvvIzkuI3ov4flsLHmmK/kvaDnmoT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bCx5piv6L+Z5qC377yM5L+h6KqT5pem5pem6K+054ix5L2g5Y+I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oGv56a75byA44CC5Yir6L275piT5bCx6K6k5Li66LCB6K+l5piv5L2g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pyA5ZCO5YWz57O75bCx5piv5rKh5pyJ5YWz57O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upOS4jeWLh+aVou+8jOS9oOiDveS4jeiDveWIq+emu+W8gOOAguaIkeW3s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IseS9oO+8jOWwseS4jeS8mui9u+aYk+aUvuW8g+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ov5nkuKTkuKrlrZfnnIvnnYDlsLHlraTljZXvvIzov57lgY/ml4Hpg6jpppb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0LjwvZW0+5oiR6L+e5LiA56eS6YO95rKh5pyJ5oul5pyJ6L+H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Sf6KeJ5aSx5Y676L+H5aW55Y2D5LiH5qyh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PquWJqeS9oOOAgui/meS4gOS4queUt+S6uuS6hu+8jOaIkeS5n+S4jeS8muWGjea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p+S9oOOAguaIkeiXkOinhuS9oOeahOS6uuagvO+8gTwvcD48cD48ZW0+MT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lupXpg73mnInpgqPkuYjkuIDkuKrkurrvvIzlt7LkuI3mmK/mgYvkur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uobmnIvlj4vjgILml7bpl7Tov4fljrvvvIzml6DlhbPkuY7llpzkuI3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vojkuaDmg6/lnLDmg7PotbfkvaDvvIznhLblkI7luIzmnJvkvaDkuIDliIfpg7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qb5Lq677yM5LiN5piv5L2g6IiN5LiN5b6X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44CC5Y+q6KaB5Yqo5LqG5oOF5bCx5Lya5pyJ56eB5b+D77yM5Y+q6KaB54ix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5ouS57ud5LiA5q615oSf5oOF6IKG5oSP5aaE5Li655qE55Sf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mAieaLqeWdmuW8uu+8jOS4jeaYr+ivtOaIkeWPr+S7peaKteaM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IkeWugeaEv+WwhuaJgOacieeahOiLpumavuS4gOS6uuaJv+aL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lp3kuobkuIDlj6PniZvlpbblsYXnhLblv5jorrDkuobkvaD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p/mnaXmiJHllp3nmoTmmK/vvIzlv5jltL3niZvlpb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q5piO55qE5Lq677yM5Zac5qyi54yc5b+D77yM5Lmf6K6454yc5a+55Lq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Lmf5aSx5Y675LqG6Ieq5bex55qE44CC5YK75rCU55qE5Lq677yM5Zac5qy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6K645Lya6KKr5Lq66aqX77yM5Y205pyq5b+F6IO95b6X5Yiw5Yir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oiR5YiA5p6q5LiN5YWl77yM5oiR5Lul5Li65L2g55m+5q+S5LiN5L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QjuadpeaIkee7iOS6juW/mOiusOS6huS9oO+8jOi/nuaPkO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JqeeskeaEj+OAgjwvcD48cD48ZW0+MjIuPC9lbT7mr4/kuIDmrKHnmoTkvKTnl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Dplb/nmoTmlK/mn7HjgILmr4/kuIDmrKHnmoTmiZPlh7vvvIzpg73mmK/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m77jgII8L3A+PHA+PGVtPjIzLjwvZW0+5pyJ5rKh5pyJ6YKj5LmI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qE5L2g5pKV5b+D6KOC6IK677yM5ZCs55qE5L2g55eb5b275b+D5o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+l+WIsOS6huWGjeWkseWOu++8jOaAu+aYr+avlOS7juadpeWws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btOS8pOS6uuOAgjwvcD48cD48ZW0+MjUuPC9lbT7muJDmuJDmsqHmnInkuob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iJHkuZ/og73lronnqLPnnaHnnYDjgII8L3A+PHA+PGVtPjI2LjwvZW0+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yA5b285bK477yM5aWI5L2V5qGl5YmN5Y+v5aWI5L2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mu+WOu++8jOiuqeaIkeeci+WIsOS6huS4lueVjOWwseaYr+Wmguatp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guPC9lbT7mnIDmgJXnqbrmsJTpg73lronpnZnkuIvmnaXvvIw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xheeEtuayoeacieS4gOeCueedoeaEj++8jOacgOWQjuS4gOasoeS4uuS9o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ahOecn+W/g+WIsOW6leeul+S7gOS5iOOAgjwvcD48cD48ZW0+Mj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u7TnnLzms6rvvIzmiJHlsLHnnIvliLDkuobkvaDlv4PkuK3lhajpg6j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8L3A+PHA+PGVtPjMwLjwvZW0+5bKB5pyI6Z2Z5aW977yM5b6I5oOz5oiR5Lus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J54S26ICB5Y6777yM5LiN57Sn5LiN5oWi77yM5LiN5oWM5LiN5b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UqOaDheWkqua3seeahOmCo+S4quS6uu+8jOacgOWQjuWPquWJqeS4i+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9oOWni+e7iOmDveS8muaYr+aIkeeahOi9r+iCi++8jOWNtOawuOi/nOmDve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ToOeUsuOAgjwvcD48cD48ZW0+MzIuPC9lbT7oo4XohZTkvZzlir/mmK/nlJ/lkb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nmoTosaHlvoHvvIzomZrojaPlv4PlvLrmmK/lubTovbvnmoTmoIf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pyJ5Lik5Liq5oiR77yM5LiA5Liq5Ya35ryg77yM5LiA5Liq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qC35a+55oiR77yM5oiR5bCx5oCO5qC35a+55L2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WPsuacrOWwsei/meagt++8jOaIkOeOi+i0peWvh++8jOWPquiwiOWKn+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vuemUmeOAgjwvcD48cD48ZW0+MzUuPC9lbT7mgLv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3niLHkuobvvIzljbTlnKjlkKzliLDlhbPkuo50YeeahOa2iOaB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LoOeLoOeahOaKveS6hueWvOOAgjwvcD48cD48ZW0+MzYuPC9lbT7lvo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uqvkuI3nlLHlt7HvvIzlj6rmmK/lm6DkuLrvvIzmrovlv43vvIH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pg73lvojmrovlv43vvIHmtLvnnYDvvIzlpb3lpb3mtLvvvIzliKvmtarotLnkuo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HmnInkupvpgZfmhr7vvIzmmK/ooaXkuI3lm57mnaXnmoT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Z+O5biC77yM5YGa5LiA6YGT6Lev6L+H55qE6aOO5pmv77yM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6L+H5a6i77yM5Y+q5Li65LqG5LiA5Liq5Lq6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juefpemBk+iHquW3seS4jeS8muWSjOi/meS4quS6uuWcqOS4gOi1t+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S6q+WPl+i/meS7veaBi+eIseeahOW/g+aDheOAgueEtuWQjuWIsOS6huWQiOmA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mu+W8gO+8jOWOu+WSjOS4jeeIseS9huaYr+W+iOWQiOmAgu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ieS6m+eIse+8jOWPquiDveatouS6juWUh+m9v++8jOaOqeS6ju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m77nu4/vvIzku6XkuLrmr4/mrKHnmoTpgInmi6nmhI/lkbPnnY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jbTkuI3mm77mhI/or4bliLDpgInmi6nkuZ/mmK/mhI/lkbPnnYD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W5LiK5rKh5pyJ5pyq5a6M55qE5LqL77yM5Y+q5pyJ5pyq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S48L2VtPuavj+S4quS6uueahOW/g+mHjOmDveiX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WxnuS6juiHquW3seeahOS6uuOAgjwvcD48cD48ZW0+NDIuPC9lbT7kvaDoto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mK/kuI3mmK/lv5jorrDnmoTml7blgJnvvIzkvaDlj43ogIzorrD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miJHmm77nu4/lkKzkurror7Tov4fvvIzlvZPkvaDkuI3og73lho3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lK/kuIDlj6/ku6XlgZrnmoTlsLHmmK/ku6Toh6rlt7HkuI3opoH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S+5LiL55qE6L+H56iL5piv5b6I6Imw6Zq+77yM5L2G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6L+O5ZCI44CCPC9wPjxwPjxlbT40NC48L2VtPuWls+S6uuimgeeahO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ecn+ato+W/g+eWvOiHquW3seeahOeUt+S6u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vvIzlsLHmmK/lnKjkuIDotbflvojlvIDlv4PvvIz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mmK/ljbPkvb/kuI3lvIDlv4PvvIzkuZ/mg7P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Zuo77yM5pyJ552A56eN5omn552A77yM5Lqm5pyJ552A56eN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uo5aSp5ryC5rWu552A55qE5oCd57uq77yM5Zac5qyi6Zuo5aSp5rSL5rqi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Zac5qyi6Zuo5aSp6YKj5reh5reh55qE5oOF5oCd77yM5Zac5qyi5ZCs552A6Zu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0Ny48L2VtPuWPquimgeacieS9oOWcqOi6q+i+u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adpeS4jeWPiuaEn+WPl+WGrOWto+eahOWIuumqq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j6rkvJrorrDlvpfku5bnv7vlsbHotorlsq3mib7nmoTkurrvvIzmgI7kuYj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7vlsbHotorlsq3mib7ku5bnmoTkurrjgII8L3A+PHA+PGVtPjQ5LjwvZW0+5oqK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5Z+L6JGs77yM5LuO5q2k5oiR5Lus55u46KeB5piv6Lev5Lq655Sy5L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HquaJvueahOeXm++8jOWPiOS9leW/heWWiueWvOOAgu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AquiHquW3seOAguacieacrOS6i+WWnOasouS4iuWIq+S6uu+8jOayoeacrOS6i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OasouiHquW3seOAgjwvcD48cD48ZW0+NTEuPC9lbT7miJHov5jmmK/miJH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lrrnvvIzlpJrkuoblh4noloTjgII8L3A+PHA+PGVtPjUyLjwvZW0+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mf5Lya5pS+5LiL5aaC5LuK55qE5omn552A5ZKM5LiN6IiN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6K6455qE6YGX5oa+77yM6L+H552A5rKh5pyJ5L2g55qE5paw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IseaDheWwseWDj+Wkp+WnqOWmiO+8jOayoeadpeaXtu+8jOS4gOeb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6hu+8jOmavuWPl+edgOOAgjwvcD48cD48ZW0+NTQuPC9lbT7miJHov5jmmK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IDkuKrkurrvvIzmsqHovpzotJ/vvIzmsqHnibXmjILvvIzmsqH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pLHmnJvjgII8L3A+PHA+PGVtPjU1LjwvZW0+5Y+q5piv6YKj5Y+l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N5LiN5L2P5rWB5rOq77yM5YW25a6e5oiR5bm25LiN5YOP5a6D5Lus6K+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5Lul5a6J5oWw44CCPC9wPjxwPjxlbT41Ni48L2VtPuayoei1hOagvOWQg+eahOmG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uO+8jOWFiOWKqOW/g+eahOS6uuacgOaDqOOAgjwvcD48cD48ZW0+NTcuPC9lbT7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vvIzljZXouqvkuZ/kuI3mhI/lkbPnnYDkuI3lubjvvIzlm6DkuLrmiJHku6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lsLHkuIDkuKrkurrvvIzmnIDnu4jkuZ/kuI3lj6/og73lkIzml7bnprvljr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vvIzlj6ropoHlv4PmgIHlpb3vvIzpgqPlsLHmmK/kuIDnp43vvIzlsL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U4LjwvZW0+6K+05LiN5bC955qE5b+D6YW45Y+q6IO95b2T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LiN5bC955qE5b6A5LqL5Y+q5aW96ZqP6aOO5ZC55pWj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oOazleWDj+S9oOmCo+agt++8jOaKiuaXoOaDheaXoOS5iea8lOe7ju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i+a8k+WwveiHtOOAgjwvcD48cD48ZW0+NjAuPC9lbT7mnInkupvkurr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lpbnnmoTkuIDlj6Xor53vvIzmiJHkvJrorrDlvpflvojkuYXvvJv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ku6XkuLrnhLbnmoTmib/or7rvvIzmiJHljbToi6boi6blrojkv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ig5Y675oiQ6KGM55qE5a2X77yM5pyA5ZCO5omT5LqG5LiqJmxkcXVv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lj5Hnu5nkvaDjgILmsqHlhbPns7vvvIzkuI3mmK/miYDmnInnmoTmg4Xnu6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kvaDjgILmr5TlpoLmiJHnmoTkuI3lvIDlv4PvvIzmr5TlpoLmiJHlpb3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62U5bqU6Ieq5bex77yM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6Ieq5bex77yM5LiN5YaN5Li65Yir5Lq66ICM5rS777yM562U5bqU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Zyo5LmO5LiA5Lqb5rKh5b+F6KaB55qE5Lq65ZKM5Lq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S8pOWkque+ju+8jOS9v+aIkeS4jeiCr+aUvuS4i++8jOS7peiHs+S6j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mCo+S5iOeWvO+8gTwvcD48cD48ZW0+NjQuPC9lbT7kurrplb/lpKflkI7nnJ/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vvIzkuI3kuLrliKvnmoTvvIzlsLHkuLrov5nnlJ/mtLvkuK3ml6DmlbDmg7Plk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ph4zov5jlj6/ku6Xmg7PliLDvvIzogIHlqJjnmoTlpobkuI3og73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ix5Lq655qE54ix5Lq677yM6K+35L2g54Wn6aG+5aW9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yoeaXtumXtOWOu+iuqOWOjOmCo+S6m+iuqOWO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IkeWcqOW/meedgOeIsemCo+S6m+eIseaIkeeahO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ozkurrmnIDliJ3orqTor4bnmoTmoLflrZDmnIDlpb3vvIzomZrkvKrlj4j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uKnmn5Tlj4jmtarmvKvjgII8L3A+PHA+PGVtPjY4LjwvZW0+5pyA5ZCO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pyo77yM5Lmf5rKh5pyJ5LqG5aSp5aCC77yM5Y+q5Ymp5oiR54us6Ieq5LiA5Lq6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Zue6aaW55qE6L+H5b6A44CCPC9wPjxwPjxlbT42OS48L2VtPuaXtuWFieaQg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akeiHs+Wvku+8jOa0u+edgO+8jOS7heS7heaYr+eZvuaXoOWvpei1l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6XliY3lnKjmhJ/mg4XkuK3kuIDlkJHlvojphbfvvIzlkI7mna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pqXljY/lj6rliankuIvnl5voi6bjgII8L3A+PHA+PGVtPjcxLjwvZW0+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Y+q5piv5LiA56eN5L+d5oqk77yM5LiN55+l6YGT55yf55u45Lmf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Mi48L2VtPuaIkeWBmuS6i+eUqOS4jeedgOaJgOacieS6u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+8jOaIkea0u+edgOWwseaYr+iuqeiuqOWOjOaIkeeahOS6uui2iuadpei2iuS4je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nZLmmKXmmK/lnLrpoqDmspvmtYHnprvnmoTkvK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nlKjlv4Pljrvnu4/okKXmr4/kuIDku7bkuo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5YaN5Zue5Yiw5oiR6Lqr6L6577yM6Lef5oiR5pyJ5aeL5pyJ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+l+S4jeWIsOWuieWFqOaEn++8jOaJgOS7peaIkeaKiuiHqueUse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zYuPC9lbT7niLHliLDmtarmvKvvvIzmmK/liJrlvIDlp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nl5voi6bvvIzmmK/opoHliIbmiYvjgILniLHliLDlubPmt6HvvIzlsLHor6Xnu5P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4Xlj5HlsZXliLDkuI3lkIzml7bmnJ/vvIzlsLHopoHlgZrkuI3lkIzkuov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vojlrZDnmoTmtarmvKvlkoznlJzonJzvvIznnJ/mraPog73plb/kvLT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mhaLmhaLogIHljrvnmoTnhp/mgonjgII8L3A+PHA+PGVtPjc3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pe277yM5Zyo5LiA5q6155+t5pqC55qE5pe25YWJ6YeM77yM5oiR5Lus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ex5rex5Zyw54ix552A5LiA5Liq5Lq644CC5ZCO5p2l77yM5oiR5Lus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66X54ix44CC5oiR5Y+q5piv5a+56Ieq5bex6K+06LC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WcqOWknOmHjOa2iOWkse+8jOWPmOaIkOWGsOWGt+eahOepuuawlOasuui0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jeWlveeOqeOAgjwvcD48cD48ZW0+NzkuPC9lbT7kvaDmsLjov5zpg73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onlvLrlpb3og5znmoTmiJHvvIzlnKjkvaDov5nnlJjmhL/kuIDotKXmtoL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5Sf5rS75Zyo5Yir5Lq655qE55y856We6Y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Zyo6Ieq5bex55qE5b+D6Lev5LiK44CCPC9wPjxwPjxlbT44MS48L2VtPuWmguae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meS9oOW8gOS6huS4gOS4quiHtOWRveeOqeeske+8jOS9oOS4jeWmqOWbnuWug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xkeeahOeskeiEu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zB2amdhbTFx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wdmpnYW0xc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F9E8E85CAA8644F1839FA3DFFF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