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0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2D861DBFB996EF5BE352E2B8F4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2D861DBFB996EF5BE352E2B8F4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YuS5q+U5rW355uX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soui/juadpeWIsOWKoOWLkuavl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aYr+WcsOWcsOmBk+mBk+eahOWkp+Wdj+ib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7jeaYr+S4gOagt+eahO+8jOWPquaYr+WAvOW+l+eVmeaBi+eahO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y48L2VtPuWQjOagt+eahOaVheS6i++8jOS4jeWQjOeahOeJ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i/h+mDveaYr+ato+ehrueahOOAgjwvcD48cD48ZW0+NC48L2VtPumCo+Wws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4gOWkqe+8jOacieWkmuWAvOW+l+S6huOAgjwvcD48cD48ZW0+NS48L2VtPu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9k+WBmuS4gOWIh+mDveaYr+aipu+8jOaIkeWwseaYr+i/meS5iOa0u+i/h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OsOWcqOaIkeS7rOato+iiq+S4gOe+pOefs+WktOi3n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mXu+aJgOacqumXu+OAgjwvcD48cD48ZW0+Ny48L2VtPuS4uuS6huiHqueU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7keePjeePoOOAgjwvcD48cD48ZW0+OC48L2VtPuS9oOS4jeeUqOaYjueZveWlu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oOWPquimgeebuOS/oeWlueOAgjwvcD48cD48ZW0+OS48L2VtPuaLv+iHquW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Lv+eahO+8jOe7neS4jeW/g+aFiOaJi+i9r+OAgjwvcD48cD48ZW0+MTA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IHms4nnmoTogIPpqozvvIzku7vkvZXkurrmnIDlpb3kuI3opoHnn6XpgZ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vml6XvvIznlJ/lkb3nmoTlpaXlppnmt7HkuI3lj6/mtYvvvIzopoHmtLvlnKj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r7TmiJHkuI3og73plb/nlJ/kuI3ogIHvvIzmiJHmmK/kuI3ogIHms4nnmoT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JHnmoTnlJ/lkb3msLjov5zmtLvlnKjov5nkuKrkvKDlpYfkuK3vvIzmiJH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ipjkuI3miaPnmoTmtbfnm5fjgII8L3A+PHA+PGVtPjExLjwvZW0+5ZKM5ZG96L+Q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piv5Y2B5YiG5oSa6KCi55qE5LqL5oOF77yM5Y+v5oiR6L+Y5piv5oOz6K+V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uOi/nOS4jeimgeWmhOWbvuefpemBk+iHquW3seeahOacq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WlpeWmmeWwseWcqOS6jua0u+WcqOW9k+S4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lj6rmnInvvIzku4DkuYjkuovkuI3og73lgZrvvIzku4DkuYj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jgII8L3A+PHA+PGVtPjE0LjwvZW0+5byD6Ii577yM5pS+5byD6Ii577yM5oiW6IC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iM5pyb44CCPC9wPjxwPjxlbT4xNS48L2VtPuWmguaenOS9oOafkOWkqeaHguW+l+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+8jOmCo+S9oOS5n+aIkOS4uuS6hua1t+ebl+OAgjwvcD48cD48ZW0+MTYuPC9lbT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nKjkuo7msLjov5zmtLvnnYDvvIzopoHor4DmmK/msLjov5zmtLvlh7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av54uC5ZKM5Lyf5aSn5LmL6Ze05Y+q5pyJ5LiA57q/5LmL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6A5b6A5piv55u45Ly06ICM6KGM55qE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W4jOacm++8jOWwseimgeeUqOWwveWFqOWKm++8jOeUqOaIkeS7r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Bmui1jOazqOOAgjwvcD48cD48ZW0+MTkuPC9lbT7kvaDnnIvkuobkuIDliIf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vvIzmnIDnu4jmtLvkuIvmnaXkuobvvIzpnaDnnYDor4Dnqo3lkKfvvIznlJ/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Dnqo3vvJ88L3A+PHA+PGVtPjIwLjwvZW0+5Y2z5L2/5piv5LiA5Liq5q2j56Gu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aC5p6c5piv5rqQ5LqO6ZSZ6K+v55qE5Yqo5py677yM6YKj5a6D5Lmf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Liq6ZSZ6K+v55qE5Yaz5a6a44CCPC9wPjxwPjxlbT4yMS48L2VtPu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ecn+WPr+eIse+8jOmCo+WlueWwseaYr+S9oOecvOS4reacgOWQjuS4gOmBk+e+ju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kvaDku4DkuYjml7blgJnmiY3og73mraPnu4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nkuYjpobbnnYDmiJHjgII8L3A+PHA+PGVtPjIzLjwvZW0+5oSf6LCi6ICB5aSp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aC5p6c5oiR5rKh5pyJ55av77yM5Y+v6IO95rC46L+c6YO95Li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w6KKr54Ku6L2w55qE5oGQ5oOn44CCPC9wPjxwPjxlbT4yNC48L2VtPumavu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7rOi/meS6m+S6uuW9k+S4re+8jOayoeacieS4gOS4quWPquaYr+WboOS4uuaDs+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VkeaIkeeahOWQl++8nzwvcD48cD48ZW0+MjUuPC9lbT7kvaDku4DkuYjpg73op4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DkuYjpg73lgZrov4fkuobvvIzkvaDmtLvkuIvmnaXkuobvvIzkuIDlrprmnIn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kKfvvJ/kuLrkuobnlJ/lrZjvvJ88L3A+PHA+PGVtPjI2LjwvZW0+5ou/6LWw5L2g6I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4K56YO95LiN5pS+6L+H44CCPC9wPjxwPjxlbT4yNy48L2VtPuaIkeaYr+ad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aWRkb3Q75pav5rS+5rSb6Ii56ZW/44CC54us5q2k5LiA5a6277yM5aaC5YGH5YyF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9oOeahOehrumYu+atouS6huaIke+8jOWPr+aYr+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atpuWZqOS6huOAgjwvcD48cD48ZW0+MjkuPC9lbT7oiLnplb/lpKfkur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5/kvaDmsYfmiqXosIvlj43kurrnmoTlkI3ljZXlkKfvvIHmiJHog73mnb/nnYDmjIf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7rmnaXvvIzkuIDkuKrkuKrlkI3lrZfmiqXnu5nkvaDlkKz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4S26KaB6L+35aSx5pa55ZCR77yM5omN6IO95Yiw6L6+5LiA5Liq5peg5Lq6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yw5pa544CCPC9wPjxwPjxlbT4zMS48L2VtPuaIkeS7rOW3sue7j+WPl+Wkn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+8jOeugOebtOavlOaIkeS7rOaJgOeKr+S4i+eahOe9qui/mOimgeWkmuW+l+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g7PlvZPoiLnplb/ov5jkuI3lrrnmmJPvvIzmnInoiLn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W55WM6L+Y5piv5LiA5qC35aSn77yM5Y+q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5bCP5LqG44CCPC9wPjxwPjxlbT4zNC48L2VtPuS9oOaAleatu+WQl++8n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tu+OAgjwvcD48cD48ZW0+MzUuPC9lbT7lpoLmnpzkvaDov5jlnKjnrYnlvo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mnLrvvIzpgqPlsLHmmK/liJrmiY3jgII8L3A+PHA+PGVtPjM2LjwvZW0+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b2T5YGa5LiA5YiH6YO95piv5qKm77yM5oiR5bCx5piv6L+Z5LmI5rS76L+H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mFkuiDveaalui6q++8jOS6puiDveino+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sI/nmoTku6zvvIzmiazotbfpo47luIbvvIzmiJHopoHljrvpgqP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pKnovrnvvIzotbTkuIDlnLrnvo7kuL3nmoTnuqbkvJr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ruh6IWU5oqV5YWl77yM5LiA5a6a5Lya5YWo55uY55qG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cieaXtuS6i+aDheS8mumHjeWkje+8jOS9oOWSjOaIkeWwseaYr+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EuPC9lbT7pg73or7Tkuobov5nmmK/mjIfljZfpkojvvIzlvZ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jIfljJfjgII8L3A+PHA+PGVtPjQyLjwvZW0+5LuW5aS66LWw5LqG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Ymp5LiL5aSN5LuH55qE5pq05oCS44CCPC9wPjxwPjxlbT40My48L2VtPuaN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fpe+8jOS9oOWPr+aYr+S4quW+iOaHguaKgOW3p+eahOWwj+Wnke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or7Tov4flvojlpJrlrp7or53vvIzkuI3nn6XkuLrku4DkuYjlvZ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HnjrDml7bmgLvmmK/kvJrmg4rorrbjgII8L3A+PHA+PGVtPjQ1LjwvZW0+55uu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46L+c5rS7552A77yM5p2w5YWL77yM6KaB6K+A5piv5rC46L+c5rS75Ye6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FiOeUn+S7rO+8jOWls+Wjq++8jOS9oOS7rOWwh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/meS4gOWkqe+8jOWboOS4uuS9oOS7rOW3rueCueWEv+WwseaKk+S9j+S6huadsO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a0vua0m+iIuemVv+OAgjwvcD48cD48ZW0+NDcuPC9lbT7otYzms6jmiY3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JbmiY3mmK/kurrnlJ/vvIzlhpLpmanmiY3mmK/nnJ/nkIbjgILmiJHlsLH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4LjwvZW0+5ZCJ5biD5pav77ya5p2w5YWL77yM5oiR5b6I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pyJ5Zyj5p2v77yM5rOJ5rC05ZKM5Lq66bG855y85rOq77yM5L2g5py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55qE44CCPC9wPjxwPjxlbT40OS48L2VtPuiwgeefpemBk+aIkeS4jeS8mumVv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Rou+8jOaIkeaYr+S4jeiAgeazieeahOWPkeeOsOiAhe+8jOS4jeiAgeazieWPq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S4gOS4quiAg+mqjOOAgjwvcD48cD48ZW0+NTAuPC9lbT7nlJ/lkb3nmoTmhI/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raLmmK/nlJ/lrZjvvIznnJ/mraPnmoTmioDlt6flnKjkuo7lrabkvJrmsLjov5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tLvjgII8L3A+PHA+PGVtPjUxLjwvZW0+5L2g5Lus5LiA5pem5Y+C5Yqg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YO95b6X5q2744CCPC9wPjxwPjxlbT41Mi48L2VtPuacgOWlvei/mOaYr+WIq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ahOatu+acn++8jOW6pui/meagt+S9oOavj+aXtuavj+WIu+mDveWcqOaOoue0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lnuenmOOAgjwvcD48cD48ZW0+NTMuPC9lbT7kurrlrrbor7Tnm67nmoTln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h43opoHnmoTmmK/ml4XooYznmoTov4fnqIvlmJv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Zyo5p+Q5Lqb5pe25YCZ77yM6L+95a+75q2j5LmJ5LmL6Lev6ZyA6KaB5rW3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rW355uX5pys6Lqr5Lmf5piv5LiA56eN55Sf5a2Y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vueaIkei/meagt+S4gOS4quS4jeWuiOS/oeeahOS6uu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OaDr+WvueaIkeeahOW/oOivmuS4jeaKpeWkquWkmuW4jOacm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mtbflubPnur/nrYnmiJHlm57mnaXjgII8L3A+PHA+PGVtPjU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KaB5b6X5Yiw5LuA5LmI5Lic6KW/77yM6YO96KaB5aSx5Y675Y+m5aSW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1OC48L2VtPum7keePjeePoOecn+ato+eahOWQq+S5ie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NTkuPC9lbT7ku5bku6znn6XpgZPoh6rlt7HljbPlsIbooqv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miYDku6Xku5bku6zopoHmlL7miYvkuIDmkI/jgII8L3A+PHA+PGVtPjYw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iq5rW377yM5LiA5pel5LiK5bK444CCPC9wPjxwPjxlbT42MS48L2VtPuS4gOS4q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+8jOWmguaenOWBmuWGs+WumueahOWOn+WboOaYr+mUmeivr+eahOS5n+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mUmeivr+eahOWGs+WumuOAgjwvcD48cD48ZW0+NjIuPC9lbT7kuqHngb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jqfliLbkuobmlbTkuKrmtbfmtIvvvIzku5bku6zmraPlnKjlr7vmib7pu5Hnj43nj6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pbPlranvvIzov5jmnInmnbDlhYvjgII8L3A+PHA+PGVtPjYz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rW355uX6KGA57uf77yM5omA5Lul5L2g6L+f5pep5Lya5ZCM5rWB5ZCI5r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WRiuiviei/h+S9oO+8jOaIkeWwseaYr+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iJHku6znmoTlkb3ov5DnuqDnvKDlnKjkuIDotb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nu5Pov57nkIbjgII8L3A+PHA+PGVtPjY2LjwvZW0+5Zug5Li65Zyw5bmz57q/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Oz5Yiw6L6+6YKj5YS/77yM5L2G5L2g5rC46L+c5Yiw6L6+5LiN5Lq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YGl5LiN5Y+v5Y+K6ICM6Zq+5Lul5pS+5by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djNhb2xiZWh6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nYzYW9sYmVoe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2D861DBFB996EF5BE352E2B8F4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