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4FE67DFF5ADF0333FB8789259C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4FE67DFF5ADF0333FB8789259C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6K+0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aYpeelneemj+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S4nOaWuemAgeS9oOaRh+mSseagke+8jOilv+aWuemAgeS9oOawuOWui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IkOWKn+i3r++8jOWMl+aWuemAgeS9oOmSsea7oeS7k+OAg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AgeWIsO+8jOmHkemTtui0ouWuneW9k+WktOeFp+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dtOidtuavlOe/vOi1t+iInu+8jOm4s+m4r+aIj+awtOWPjOmj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i+mZhemBk+WjsO+8jOeIseS9oOaXoOiogO+8jOWGheW/g+a3seeIseS4jeih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FseW6pueIseays+OAgjwvcD48cD48ZW0+My48L2VtPuWlveS5heayoeaci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WlveS5heayoeacieS6uuWQrOaIkeiwiOW/g++8jOWcqO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mHjO+8jOecn+eahOWlveaDs+S9oO+8jOeln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5tOeahOmSn+WjsOWTjei1t++8geWDj+S8mOe+jueahO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eahOmfs+espu+8jOS4neS4nee8lee8leWcsOa8q+i/h+W/g+W6le+8jO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Oe8oOmjnuiInu+8jOmjmOWQkeavj+S4quinkuiQve+8jOmjmOi/m+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WsOW5tOW/q+S5kO+8gTwvcD48cD48ZW0+NS48L2VtPuW/q+i/h+W5tOS6hu+8jOS5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lOmpsOmAgeS9oO+8jOWkqui0te+8m+ivt+S9oOWHuuWbveaXhea4uO+8jOa1qui0u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p+WQg+S4gOmhv++8jOS8pOiDg++8m+mAgeS9oOS4gOaeneeOq+eRsO+8jO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S4gOS4queDreWQu++8jOS4jeWvue+8geWPquWlveefreS/o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gOWunuaDoO+8gTwvcD48cD48ZW0+Ni48L2VtPuaAu+inieW+l+iHquW3seaYr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uu+8jOaXoOiuuuS9leaXtuaAu+acieS6uue7meaIkeW4ruWKqeS4j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eUqOeIseW/g+S4juWuveWuuee7hOaIkOaIkeeUn+a0u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mCo+S4quS6uuato+aYr+S9oO+8jOaIkeS6sueIseeahOiAgeWFr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aWsOaYpeaWsOW5tOWlve+8g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geWcqOatpOecn+ivmuWcsOelneaEv+S9oO+8muS9jemrmOadg+mHjei0o+S7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+WwkemSseWkmuemu+Wutui/ke+8jOavj+WkqeedoeWIsOiHqueEtumGk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S9oOWKoOiWqu+8jOmihumSseaVsOW+l+aJi+aKveeti++8jOmdk+Wls+eIs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e7j+OAguaWsOaYpeWQieelpe+8gTwvcD48cD48ZW0+OC48L2VtPuWmguaenOiv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UqOadpee6quW/teaXtumXtOeahO+8jOmCo+S5iOaIkeiusOS9j+S6huebuOmBh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mguaenOivtOWbnuW/huaYr+eUqOadpeWvu+aJvuaXtumXtOeahO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6huebuOeIsemCo+S4gOWIu++8jOWmguaenOivtOW/g+i3s+aYr+eUqO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eahO+8jOmCo+S5iOaIkeaEv+aEj+eUqOS4gOeUn+adpeivgeaYju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S48L2VtPuaXtumXtOS7juaMh+mXtOa6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aXoOmXu+S4re+8jOWPiOS4gOS4quaWsOeahOW5tOWktOOAguWvkuadpeaak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WGrOeni++8jOWIq+WcqOWMhuWMhueahOWllOi1sOOAguaYpeiKguWwhui/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CoOaCoOOAguaEv+S9oOadpeW5tOS6ieS4iua4uO+8jOW5uOemj+mVv+mVv+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pTliIbnmoTlubjnpo/pgIHnu5nkvaDvvIzov5jmnInkup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vvJvkupTliIbnmoTlv6vkuZDpgIHnu5nkvaDvvIzov5jmnInkupTliIb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JvkupTliIbnmoTnlJzonJzpgIHnu5nkvaDvvIzov5jmnInkupTliIb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kuI3mmK/lm6DkuLrmiJHlsI/msJTvvIzogIzmmK/lm6DkuLrmnI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jgIHlv6vkuZDjgIHnlJzonJzmiY3kvJrmmK/ljYHlhajljYHnvo7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xLjwvZW0+6YCB5L2g5LiA5Liq5paw5bm0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2T5L2g54K554eD55qE5LiA5Yi56YKj77yM57u95pS+5Ye65L2g55qE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4ix5oOF55Sc6Jyc77yM5a625bqt576O5ruh77yM5LqL5Lia6L6J54WM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77yM55Sf5rS75byA5b+D77yM5LiH5LqL6aG65Yip77yM5LiA55Sf5bm456a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i48L2VtPua7oeWkqeaYn+S6keS4i++8jO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iQveWvnuOAguS5n+iuuOa1geaYn+iDveS9k+S8muOAguaIkeacn+W+he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iKseeahOaXpeWtkO+8jOS9oOeahOW/g+W4puadpeS6huS4gOWxoe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IHkvaDkuIDku73lv6vkuZDvvIzorqnkvaDlv5jorrDng6bmgb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mgqDpl7LvvIzorqnkvaDoh6rlnKjpgI3pgaXvvJvpgIHkvaDkuIDku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kvaDkuovkuovpobrlv4PvvJvpgIHkvaDkuIDku73nvo7mu6HvvIz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ogIHjgILmlrDlubTlsIbkuLTvvIzpooTnpZ3kvaDlv6vkuZD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J56Wl5aaC5oSP5bmz5a6J5bm077yM5byA5b+D5b+r5LmQ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Yay5aSp5bm46L+Q5bm077yM6LSi5rqQ5rua5rua5Y+R6LSi5bm0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6aG65b+D5bm077yM576O5ruh5Zui5ZyG5Zac5bqG5bm077yM5oS/5ZCb54yq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76O5qKm5oiQ55yf77yM5bKB5bKB5bmz5a6J77yM5bm05bm0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heS6uueahOaAneW/teaAu+aYr+a5v+a2puiA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mfp+W+l+WPr+S7peepv+i2iuWFieW5tO+8geWTquaAleS9oOWcqOmTtuays+eahOW9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5n+S8muWPrOmbhuaJgOacieeahOmbgOm4n++8jOS4uueIsemTuuW5s+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gTwvcD48cD48ZW0+MTYuPC9lbT7pkp/lo7DmmK/miJHnmoTpl67lgJn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iJHnmoTnpZ3npo/vvIzpm6roirHmmK/miJHnmoTotLrljaHvvIznvo7phZL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lkLvvvIzmuIXpo47mmK/miJHnmoTmi6XmirHvvIzlv6vkuZDmmK/miJH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/nu5/pg73pgIHnu5nkvaDvvIznpZ3kvaDmmKX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rCU6LGh77yB56Wd5L2g54ix5oOF55Sc6Jyc576O5ruh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w77yb55Sf5rS75ZCJ56Wl5aaC5oSP77yM54G/54S25LiA5paw77yb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rip5pWF55+l5paw77yb5bel5L2c5aW95aW96KGo546w77yM5a6a6IO9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xOC48L2VtPuWwkeW5tOaXtuWAmeaYr+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W5tOaXtuWAmeWBmuS4quS8tO+8jOecn+aDheecn+aEj+aAu+eb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DheacieS8tO+8jOaWsOW5tOe6puS8muWwkeS4quS8tO+8jOS9oOaYr+WQ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aIkeeahOWPpuS4gOS8tO+8jOaVrOWAmeS9s+mfs+OAgumih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lpJrkuYjluIzmnJvpnaDov5HkvaDvvIzmhJ/op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moTor7HkurrnmoTmsJTmga/vvJvlpJrkuYjluIzmnJvkvaDmirHnnYDmiJH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lubjnpo/nmoTmhJ/op4nvvIHnnJ/nmoTlpb3mg7PkvaDvvIHorqnmiJHku6znlK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moTovpvoi6bvvIzmnaXkuqTmjaLlpJrkuIDngrnngrnnmoTlubjnpo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IwLjwvZW0+5L2g6YWj55WF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bim57uZ5oiR5b+r5LmQ5peg5pWw77yb5L2g55Sc6Jyc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qK5oiR55qE6K6w5b+G6Iqs6Iqz77yb5L2g5bm456aP5LqG5bKB5pyI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u75oiR5Lmm5YaZ54ix5oOF55qE5Lyg6K+044CC5paw5bm05Yiw5Lq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A55u05rua54Or44CCPC9wPjxwPjxlbT4yMS48L2VtPuWwhuaIkeeahOihgOa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+8jOaUvuWcqOaYvuW+rumVnOS4i++8jOS9oOeci+WQp++8jOaXoOiuuuaYr+eZve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aYr+e6oue7huiDnu+8jOavj+S4que7huiDnumDveaYr+eIseS9oOeahOe7huiD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oOiuuuS9oOeUqOiCieecvOi/mOaYr+iuoeeul+acuu+8jOmDveaXoOazleWwhu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WboOS4uueIseS9oOawuOaXoOmZkO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KTooYzotrPov7nvvIzlkJ/nnYDplb/plb/nmoTor5flj6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pvph4/vvIzmkpHnnYDmtZPmtZPnmoTlhqzlpJzvvIzlvJXmiJHku6zotbDov5v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oqbph4zjgILnpZ3kvaDmlrDlubTlv6vkuZDvvIE8L3A+PHA+PGVtPjI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L2g77yaMemprOW9k+WFiOOAgTLkur/lrrbkuqfjgIEz5YmN5pyJ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mAoua6kOOAgTXnpo/kuLTpl6jjgIE25YWt5aSn6aG644CBN+aYn+mrmOeFp+OAgT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jgIE56Laz6aWt6aWx44CB5Y2B5YiG5b+r5LmQ77yB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jOaXtumXtOWPiOS4gOasoeWBnOmdoOaWsOW5tOmpv+erme+8jOi3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WRiuWIq++8jOWQkeacquadpeeahOS4gOW5tOeliOaEv++8jOaEn+WPl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a1gemAne+8jOW/g+S4reWPiOWNh+iFvui1t+aWsOeahOW4jOacm+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KseaWsOW5tO+8jOWFsei1tOacquadpe+8gTwvcD48cD48ZW0+MjUuPC9lbT7mi4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luo/luZXvvIzot7PotbfmrKLlv6vnmoToiJ7ouYjvvIzlnKjmrYzlo7DkuK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6vkuZDvvIzlnKjllpzmgqbkuK3npZ3npo/kvaDlubjnpo/vvIz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PlronvvIzotKLov5DkuqjpgJrvvIzkuIfkuovlj5Hov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omA5pyJ55qE5aW95qKm5L6d5YGO552A5L2g44CB5YWl552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B6YaS5p2l5oiQ55yf44CB5oS/5omA5pyJ55qE6LSi6L+Q56y8572p552A5L2g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GH6LS144CB5pel6JC96KeB6LSi44CB5oS/5omA5pyJ55qE5ZCJ5pif5ZG1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pe25ZCJ56Wl44CB5bKB5bKB5bmz5a6J77yBPC9wPjxwPjxlbT4yN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sOadpeS5i+mZhe+8jOivt+aOpeWPl+aIkeeahOekvOeJqe+8jOWug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WtmOeahOeIseaFleWSjOa3seaDheeahOaAneW/te+8jOS7peWPiuaIke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AneW/te+8jOelneaEv+S9oOeUn+aXpeW/q+S5kO+8jOasouasouWWnOWWn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eawuOi/nOW/q+S5kO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zkvaDvvIzlnKjlhqzml6Xph4zvvJvmg7PkvaDvvIzlnKjmmKXpo47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aDvvIzlnKjlpI/ml6Xph4zvvJvop4HkvaDvvIzlnKjnp4vpo47kuK3jgILku7v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jIbljIbku7vml7blhYnpo57pgJ3vvIzlr7nkvaDnmoTmgJ3lv7XmsLjkuYX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lv6vkuZDvvIE8L3A+PHA+PGVtPjI5LjwvZW0+5Zyo6L+Z5rWq5ryr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OF5oSP6L275oKE5oKE55qE77yM54ix5oSP6L2v57u157u155qE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J5oOF5Lq65b+D5b+D55u45Y2w77yM5Lqy5Lqy5a+G5a+G77yM5pyJ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yJ6YaJ5Lq655qE5bm456aP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tOWdkOeCieeBq+i+ue+8jOeDpOS4jeaaluWGt+S6hueahOa4heiMtu+8jOeD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eql+WklueahOS4gOaciO+8jOaIkeWSjOaYpeaEj+aLpeWcqOS4gOi1t+OAg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jtumFkuivpeWkmuWlve+8jOS+v+WPr+S4juS9oOWQjOmG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EuPC9lbT7mraTliLvmiJHlvojmjIL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LrmiJHlsI/lv4Pnhafpob7oh6rlt7HjgILmlrDlubTmlrDmsJTosa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ku47lpLTlvIDpl6jnuqLvvIE8L3A+PHA+PGVtPjMy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YaN576O5q+U5LiN6L+H5L2g55qE56yR5a6577yM6ZKf5aOw5YaN5ZON5q+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paw5bm05oiR5LiN5Zyo5L2g55qE6Lqr6L656Zmq5Ly0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7ud5a+555qE5b+g6K+a77yM5pe25Yi75ZON5bqU5L2g55qE5Y+35Y+s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zMy48L2VtPuaWsOW5tOWIsO+8jO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acm++8jOaEv+S9oO+8muWvkuWGt+aXtu+8jOacieS6uumAgeaaluS4jeeVj+Wvku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aXtu+8jOacieS6uumAgemlreS4jeaLheW/p++8m+WbsOmavuaXtu+8jOacieS6uu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JtuaMge+8m+WtpOWNleaXtu+8jOacieS6uumZquS8tOWvguWvnua2iOOAg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TwvcD48cD48ZW0+MzQuPC9lbT7mlrDlubTkuob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vvJrlj6Pooovlj6vmuKnmmpbvvJvpooblrZDlj6vlhbPmgIDvvJvoopblrZD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JvmiaPlrZDlj6vmgJ3lv7XvvJvorqnov5nku7blpJblpZfkvLTkvaDmuKHov4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vvIzkuIDlrpropoHlubjnpo/llpTvvIE8L3A+PHA+PGVtPjM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Yiw77yM55+t5L+h5pep5pep5Y675oql5Yiw44CC56Wd5L2g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Yip5bel6LWE6auY77yb5LiH5LqL5aaC5oSP5b+D5oOF5aW9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aW96L+Q5Yiw77yb5bm456aP55Sf5rS75bi45b6u56yR44CC6ICB5YWs6bih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cieS9oOecn+Wlve+8jOeDpuaBvOmDveS8muaS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+i3ke+8m+acieS9oOecn+Wlve+8jOW/q+S5kOmDveS8muiHquWKqOaKpeWIsO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WtpOWNleS4jeWGjeS7u+aEj+mqmuaJsO+8m+acieS9oOecn+Wlve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acieeUnOicnOS+nemdoO+8geacieS9oOecn+Wlve+8jOS9oOaYr+aIkeeahOS4h+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+8geiAgeWFrO+8jOaWsOW5tOW/q+S5kO+8gTwvcD48cD48ZW0+MzcuPC9lbT7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vvIzlnKjkurrnlJ/nmoTlpKnnqbroh6rnlLHnv7Hnv5TvvJvmmK/kvaD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kurrnlJ/nmoTmtbfmtIvoh6rkv6Hov5zoiKrvvJvmmK/kvaDpmo/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lsoHmnIjoh6rlnKjlpZTlv5njgILnpZ3kvaDmlrDmmK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jgII8L3A+PHA+PGVtPjM4LjwvZW0+55Sf5rS75Y+v5Lul5bmz5reh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6Kn5rC077yb55Sf5rS75Lmf5Y+v5Lul5piv6K+X77yM5Zyo5LiA6Lev5aWU6IW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77yb5Y+q6KaB5oiR5Lus54m1552A5omL77yM5q+P5Liq5pel5a2Q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paw5bm05b+r5LmQ77yBPC9wPjxwPjxlbT4zOS48L2VtPuS7j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mXruS7gOS5iO+8jOS7juS4jeaDs+efpemBk+acieWkmuS5he+8jOS7juS4j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vueS4jumUme+8jOS7juS4jeadpeiuoei+g+S7mOWHuueahOWkmuS4juWw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gOWRs+eahOe7meS9oOaIkeeahOeIse+8jOe7meS9oOaIkeaJgOWPr+S7p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geiAgeWFrO+8jOaWsOW5tOW/q+S5kO+8gTwvcD48cD48ZW0+NDAuPC9lbT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TkuYvkuK3vvIzkuo7ljYPkuIfkurrkuYvkuK3vvIzlnKjml7bliLvml6Dmtq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h47kuK3vvIzmsqHmnInml6nkuIDmraXvvIzkuZ/msqHmnInmmZrkuIDmraXvvIzliJ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obkvaDjgILmmKXoioLlv6vkuZDjgII8L3A+PHA+PGVtPjQx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iR77yB5Li65L2g6YGu5b6X5L2P6aOO6Zyc77yb5Li65L2g6LW25b6X6LW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oOz5L2g5pe277yM5pqW5Zyo6IO46Iab77yb5LiN5oOz5pe277yM5pS+5YWl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oOz5YWl5b+D77yb54ix5L2g77yM5rex5YWl6aqo44CC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i48L2VtPumBh+WIsOS9oOS5i+WJje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NkuWOn++8jOmBh+WIsOS9oOS5i+WQju+8jOS4lueVjOaYr+S4gOS4qu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iuuOWkmuWygeaciO+8jOWvueaIkeixoeS4gOe8lei9u+eDn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eUn+a2r++8jOWboOS9oOiAjOW5uOemj+aXoOi+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KPotY/pmLPlhYnnmoTor53or63vvIzmmK/lm6DkuLrmuKnmmpblnabnmb3lnK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4zvvIzmiJHmrKPotY/pm6jlpKnnmoTohL7msJTvvIzmmK/lm6DkuLrmg7Plv7X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mjILph4zvvIzmiJHmrKPotY/mraTml7bmraTliLvnmoToh6rlt7H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or7TmiJHniLHkvaD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ICz5py154Ot5LqG77yM5Li65L2g56WI56W355qE5Lq65LiA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mT5Za35ZqP5LqG77yM5Li65L2g56Wd56aP55qE5Lq66IKv5a6a5piv5oi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Ga5qKm5oOK6YaS5LqG77yM6K6p5L2g54m15oyC55qE5Lq65Y+v6IO9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bCx5piv6bih5bm06YeM5ZKM5L2g5b+D5pyJ54G154qA55qE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ZvuiKsem9kOaUvuS6ieaWl+iJs++8jOaIkeWPqueIseS9oOWFpeW/g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mdouS4lueVjOecn+eyvuW9qe+8jOaXoOS9oOebuOS8tOS5n+aeieeEtuOAguS4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adpeeIse+8jOW9vOatpOaBqeeIseWIsOeZvuW5tOOAguWTquaAleS9oOWuuemi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ueWPmO+8jOaIkeW/g+S+neaXp+WIsOawuOi/nOOAguaWsOW5tOW/q+S5k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8gOminO+8gTwvcD48cD48ZW0+NDYuPC9lbT7mgYvkuIDkuKrnvo7kuL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vaDvvIzor7TkuIDluK3msLjkuI3nprvlvIPnmoTor53vvIzotbDkuIDnlJ/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moTot6/vvIzlrojkuIDmrrXlpKnplb/lnLDkuYXnmoTmg4XvvIzlvIDkuIDmnL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nmoToirHvvIHmhL/og73nibXmiYvotbDov4fmr4/kuI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yq5bm05paw5pil5aS05LiA5aSp77yM5oiR55qE56Wd56aP5p2l5Y2g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6YO95bmz5a6J77yM55Sf54uX5rS754uX6Lqr5L2T5YGl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aP5peg6L6577yM5a625bqt5ZKM552m5aSn5Zui5ZyG77yM5YmN6YCU5bm/6ZiU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aw5bm05b+r5LmQ77yBPC9wPjxwPjxlbT40OC48L2VtPu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WkhOWkhOeOsO+8m+afs+e1ruaLgumdouaVo++8jOa4heazouWQjOW/g+Wch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kqeWkqeinge+8jOW5uOemj+WcqOecvOWJje+8m+S6uumXtOWbm+aciOWkqe+8j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/g+mXtO+8m+ahg+iKseWkhOWkhOW8gO+8jOeUnOicnOaXtuaXtueOsO+8m+aci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8tO+8jOS6uueUn+aXoOaJgOaxgu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ubjnpo/lsLHlnKjkvaDnmoTpnaLliY3vvIznlKjng5vlhY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tarmvKvvvIzmnIDmmpbnmoTlhbPmgIDvvIzmnIDnlJznmoTkvp3mgY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o7DvvJrmlrDlubTlv6vkuZDvvIE8L3A+PHA+PGVtPjU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oiR5Yaz5a6a5omT6YCg5LiA5Liq5YWo5paw55qE6Ieq5be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6Iis5ZG15oqk77yM55m+5L6d55m+6aG677yM5a+55L2g55a854ix5pyJ5Yq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u75oCo77yM5a+55L2g55qE54ix5q275b+D5aGM5Zyw77yM5LqY5Y+k5LiN5Y+Y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aw5bm05b+r5LmQ44CCPC9wPjxwPjxlbT41MS48L2VtPuaYpeiKguad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mAgeWIsO+8muelneS9oOW/q+S5kOW5uOemj+awuOebuOmaj++8j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5kOW4uOWcqO+8jOi6q+S9k+WBpeW6t+eskeW8gOaAgO+8jOi0oua6kOa7mua7m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e+8jOS6i+S4mumhuuWIqeWlvei/kOadpe+8jOacgOWQjuelneS9oOaYpeiKg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rmnInpm6rlnLDkuIrnlZnkuIvoibDovpv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h4LlvpfmtLvnmoTnj43otLXvvIzmtLvnmoTngpnng63jgILnpZ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kvaDnmoTnlJ/mtLvnvo7mu6Hlubjnpo/jgII8L3A+PHA+PGVtPjUzLjwvZW0+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LqG5LiA55Sf5Lit5pyA5b+r5LmQ55qE5pe25YWJ77yM5LuK5aSp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6Wd5oiR5Lus5L+p5rC46L+c55u454ix77yM55m95aS05YGV6ICB77yB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BPC9wPjxwPjxlbT41NC48L2VtPuaIkeato+WcqOedoeinie+8jOS4jei/h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S4iuePreS6hu+8jOS9oOWPr+S7peS+neaBi+S4gOS4i+S9oOeahOiiq+eq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Yr+S9oOWWnOasoueahOS6i+aDhe+8jOS7iuWkqeaIkeWcqOWGmeaKpeWRi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i+WNiOiDveWQpuWGmeWujO+8jOaIkeeIseS9oO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omb3nhLbmgLvmnInkuIDlpKnkvaDkvJrnmb3lj5H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aDnmoTlrrnpopzmlLnvvIzkvaDku43ml6fmmK/miJHlv4P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jgILkurLniLHnmoTvvIzmiJHkvJrniLHkvaDkuIDnm7TliLDmsLjov5z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6Iqx5qC35bm05Y2O5aSq576O5Li977yM54m1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aSq5aSa54ix5oOF55qE57uP5Y6G77yM6Jm954S26K+05pe26Ze0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6K+a55qE56Oo5Y6G77yM5L2G5oiR5aeL57uI55u45L+h5L2g5oul5pyJ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rip5p+U6a2F5Yqb77yM54ix5L2g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kmuS4gOeCueW/q+S5kO+8jOWwkeS4gOeCu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DheS6uuacieWkmuWwke+8m+eUn+a0u+ayoeWRs+mBk++8jOiHquW3seaUvuiw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UtuWIsOaIkeeahOelneemj++8jOW8gOW/g+eskeS4gOeske+8m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m7jmgYvnmoTml7blgJnmnIDnlJzonJzvvIznm7j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nIDlvIDlv4PvvIznm7jlrojnmoTml7bliIbmnIDlubjnpo/vvIznm7jkvp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v6vkuZDjgILkurLniLHnmoTmiJHniLHkvaDvvIzmhL/kuIDkuJbnm7jkvp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lrojvvIznm7jmgYvnm7jnn6XkuIDovojlrZDvvIz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aB5oqi5Zyo5paw5pil55qE5YmN5aS077yM5oqi5Zyo54iG56u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qi5Zyo5qyi6IW+55qE5YmN5aS077yM5oqi5Zyo6Zm26YaJ55qE5YmN5aS0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6KaB5Yiw5p2l55qE6ZO65aSp55uW5Zyw55qE5b6u5L+h5YmN5aS077yM5Li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Cs5riF5oiR55yf5oya55qE56Wd56aP77yM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ci+edgOaIkeW+rueske+8jOS7u+eUseaIkeiDoemXue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AgOaKse+8jOaAu+aYr+WWiuaIkeWuneWuneOAguaIkeefpemBk++8jOaIke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3sue7j+W+l+WIsOOAguiAgeWFrO+8jOiwouiwouS9oOiuqeaIkemBh+inge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uqeaIkeeIseS4iuS9oO+8jOiwouiwouS9oOiuqeaIkeaLpeacieS9o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S8muawuOi/nOW5uOemj+S4i+WOu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4fljrvnmoTlsoHmnIjvvIzmiJHku6zmkLrmiYvlkIzooYzvvIz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mmK/mnIDlrp3otLXnmoTorrDlv4bvvIznlJ/mtLvmsqHmnInlpLHotKX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Lml6DorrroibDpmr7ov5jmmK/pobrliKnvvIznkIbmg7PlgLzlvpfliqrlipv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nlJ/ljrvlrojlgJnjgILnpZ3njKrlubTmlLbojrf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+55L2g55qE54ix5LiN5Y+Y77yM5Y2z5L2/5LiW55WM5pyr5pel6YO9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2g55qE54ix5LiN5YeP77yM5Y2z5L2/5aSp5bSp5Zyw6KOC6YO95LiN5YeP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iN54Gt77yM5Y2z5L2/5bGx5pGH5rW35ZW46YO95LiN54Gt44C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77yM5rC46JGG576O5Li9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eXcyYWFhcXM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l3MmFhYXF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4FE67DFF5ADF0333FB8789259C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