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0895ADBF4AAD60F27F724B0DE0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895ADBF4AAD60F27F724B0DE0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E5byf6K+055qE57uP5YW4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SjOS9oOWBmuW9vOatpOW/g+S6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+8jOaDs+WSjOS9oOawuOi/nOWlveWlh+WPiOi0queO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agueivtO+8jOaKiueXm+iLpuWRiuiviee7meS9oOeahOefpeW/g+aci+WPi+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WHj+aOieS4gOWNiu+8m+aKiuW/q+S5kOS4juS9oOeahOaci+WPi+WIhuS6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S8muS4gOWIhuS4uuS6jOOAgjwvcD48cD48ZW0+My48L2VtPuWFhOW8n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n+W/g+iDveacieWHoO+8jOaJgOiwk+aCo+mavuingeecn+aDhe+8jOWPquaci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jjuWkp+a1quS4gOi1t+aMuui/h+adpeeahOaJjeiDveensOWFhOmBk+W8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i+iwiumcgOimgSZtZGFzaDst5b+g6K+a5Y675pKt56eN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4GM5rqJ77yM5Y6f5YiZ5Y675Z+55YW777yM6LCF6Kej5Y675oqk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CI5oSP5Y+L5p2l5oOF5LiN5Y6M77yM55+l5b+D5Lq66Iez6K+d5oq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+L6LCK5rC46L+c5piv5LiA5Liq55Sc5p+U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iv5LiA56eN5py65Lya44CCPC9wPjxwPjxlbT43LjwvZW0+5oSf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L5Y+L77yM5ZCM5a2m77yM5piv5L2g5Lus5Zyo5oiR5oiQ6ZW/55qE6YGT6Lev5Li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4Ot5oOF5biu5Yqp77yM6K6p5oiR5L2T5Lya5Yiw5pyL5Y+L77yM5ZCM5a2m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b+r5LmQ44CCPC9wPjxwPjxlbT44LjwvZW0+6Jm954S25oiR5Lus5LiN57uP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piv5oiR55+l6YGT5pyJ5LqL5L2g5Lus5LiA5a6a5Lya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5piv5Zyo5pyA5aW955qE5pe25YWJ6YGH6KeB5LqG5L2g5L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Lus5Zyo77yM5oiR5omN5pyJ5LqG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iOWkq+e7k+S6pOmhu+e7k+i0q++8jOi0q+iAhee7k+S6pOS6pOWni+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tbDkuIrnpL7kvJrvvIzmlrnnn6XmoKHlm63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nu4/ov4fmtJfnpLzvvIzmiY3nn6XpgZPmg5/mnInlkIzlrablj4vmg4X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EyLjwvZW0+6aOO6LW377yM5piv5oiR57u157u155qE5oyC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M77yM5piv5oiR55qE6L275p+U55qE5oCA5b+177yb6Zuo5p2l77yM5piv5oiR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6K+J77yb6Ziz5YWJ77yM5piv5oiR5pqW5pqW55qE5b6u56y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luS6uuS4pOWFhOW8n++8jOacieS7iueUn+aXoOadpeS4luOAg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6v+S4h+eahOWHoOeOh++8jOiDveWcqOiMq+iMq+S6uua1t+S4ree7k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Yr+WkmuS5iOWkp+eahOemj+aKpe+8jOaJjeiDveaNouadpeS7iueUn+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8mO+8jOS4lOihjOS4lOePjeaDnOOAgjwvcD48cD48ZW0+MTQuPC9lbT7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pbPkurrvvIzmiJHopoHlgZrkuIDkuKrlronpnZnnmoTnvo7nlLflrZ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l7ronJzlqLblm57lrrbjgII8L3A+PHA+PGVtPjE1LjwvZW0+5rih5bC95Yqr5rOi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Zyo77yM55u46YCi5LiA56yR5rOv5oGp5LuH44CCPC9wPjxwPjxlbT4xN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W5s+aXtuS6kuebuOiwg+S+g++8jOaYr+WYtOacgOeLoOeahO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cgOimgeeahOaXtuWAme+8jOWNtOaYr+W/g+acgOi9r+eahOmCo+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b3lhYTlvJ/lpb3mg7PkvaDvvIzmm77nu4/kuIDotbfotbDov4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lLfkurrlupTor6XmiorotKPku7vmiZvotbfvvIzlm57lv4bnlZnkuIvnq6X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E4LjwvZW0+5Lqy54ix55qE5pyL5Y+L77yM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6KeB6Z2i77yM5L2G5piv55+t5L+h5YeG5pe25pu/5oiR6YCB5Y676Zeu5YCZ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5u46ZqU55Sa6L+c77yM5L2G5piv5L2g5oiR5b+D5LiO5b+D57Sn57Sn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Vv+acn+WcqOS4gOi1t+WQjOeUmOWFseiLpuWFse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acieiOq+mAhuS5i+S6pOOAgjwvcD48cD48ZW0+MjA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7vkvZXmg4XlhrXvvIzlj6ropoHkvaDpnIDopoHmiJHvvIzmiJHnq4vljbPotb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lhajlipvkuLrkvaDlgZrkuovjgII8L3A+PHA+PGVtPjIxLjwvZW0+5oqV5oiR5Lu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oql5LmL5Lul55C855Ca44CCPC9wPjxwPjxlbT4yMi48L2VtPuWcqOiLjeiM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S9oOaIkemDveWmguWQjOayp+a1t+S4gOeyn++8jO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Yvlv4PmmK/niLHkurrvvIzmiYvog4zmmK/lp5DlprnjgI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6HkuI3kvY/ml7bvvIzliKvlv5jkuobvvIzmiYvog4zov5jlnK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Y2D5Liq5bCR77yM5Yak5a625LiA5Liq5aSa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S4luS4uuWFhOW8n++8jOiOq+eUn+W4neeOi+Wut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vvIzlpJrkuYjmnLTlrp7nmoTor43or63jgILlhYTlvJ/vvIzkuI3kvJr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rrDlv4bjgILlhYTlvJ/vvIzkuIDnlJ/kuIDkuJbnmoTml4vlvovjgIL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kurrnmoTmm7LlrZDjgII8L3A+PHA+PGVtPjI3LjwvZW0+5a+55LqO5Y+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45L+h5LiA5Y+l6K+d77yM5pel5LmF6KeB5Lq65b+D77yM55WZ5Yiw5pyA5ZCO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44CCPC9wPjxwPjxlbT4yOC48L2VtPuWmguaenOacieS4gOWkqeS9oOaDs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Jk+eUteivne+8jOaIkeaXoOazleiuuOivuuiuqeS9oOeske+8jOS9h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S9oOS4gOi1t+WTre+8m+WboOS4uuaIkeS7rOaYr+aci+WPi++8jOaJgO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IhuS6q+S9oOeahOaCsuS8pOS4juasoueske+8jOS4jeimgeinieW+l+i/meaYr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Yr+WPi+iwiuOAgjwvcD48cD48ZW0+MjkuPC9lbT7lkJvlhpnmiJHor5fnm4j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iJHpopjlkJvlj6Xmu6HlsY/po47jgILkuI7lkJvnm7jpgYfnn6XkvZXlpIT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ta7okI3lpKfmtbfkuK3jgII8L3A+PHA+PGVtPjMwLjwvZW0+5oiR5ZKM5bCP5b6u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Liq5Lqy5a+G5peg6Ze055qE5Lq677yM5Zug5Li65YiG6ZqU5Lik5Zy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46v5aKD77yM5pe26Ze05L6/5YeJ6JaE5LqG5oiR5Lus55qE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cn+WFhOW8n++8jOS4jeS8muS4uuS6humSsei0oue/u+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6huWIqeebiuS4reaWre+8jOWcqOmSsei0ouWIqeebiumdouWJj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OaRh++8jOmHjeaDhemHjeS5ie+8jOiCneiDhuebuOeFp+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/vemaj+OAgjwvcD48cD48ZW0+MzIuPC9lbT7ov5novojlrZDvvIzmnID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jnpo/nmoTvvIzlsLHmmK/nnIvnnYDoh6rlt7HnmoTpl7ronJzvvIz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MzLjwvZW0+5pyL5Y+L5LmL6Ze055qE5Lqk5b6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WM6ZmQ77yM5LiN5LuF6KaB6L+Z5Lqy6ICM5pyJ6Ze077yM5pu06KaB55aP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mf5piv5L+d5oyB5Y+L6LCK6ZW/5LmF55qE56eY6K+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QjOWtpu+8jOWlveS5heS4jeinge+8jOaEv+aIkeS7rOeahOWQjOWtpuaDhe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gTwvcD48cD48ZW0+MzUuPC9lbT7lj4vmg4Xomb3ml6Dpu4Tph5HoiK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Hpk4Lph5HoiKznqIDmnInvvIzljbTmnInnmb3pk7boiKznuq/lh4DvvJvomb3ml6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zmvo7muYPjgIHplb/msZ/oiKzov57nu7XvvIzljbTmnInlsI/muqroiKznu4bo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WE5byf5oOF5rex77yM5pyJ5LiA56eN54ix5Y2a5aSn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y48L2VtPuaIkeWSjOWlueabvue7j+aYr+aXoOivneS4je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j+W/g+aOj+iCuueahOmXuuicnO+8jOe7k+aenOaIkeatu+WcqOS6huWlue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m7jlv4bku4rlpoLmraTvvIznm7jmgJ3mt7HkuI3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6p6Z2p5ZG955qE5Y+L6LCK5Zyo5Y2H5Y2O5LiA5LiL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b+D5Lit55qE5b285bK46Iqx44CCPC9wPjxwPjxlbT40MC48L2VtPuaEn+a/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S7rOeahOmZquS8tO+8jOacieS6m+S4nOilv+W5tuS4jeaYr+i2iua1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mgeaBsOWIsOWlveWkhOOAgjwvcD48cD48ZW0+NDEuPC9lbT7kvaDor7TmiJHmmK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IzlpoLmnpzmiJHkuI3mmK/lpbPmsYnlrZDmgI7kuYjkv53miqTlvpfkuob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/lprnlrZDjgII8L3A+PHA+PGVtPjQyLjwvZW0+6auY5YW05pe277yM5Li65L2g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oiW6K645q+U5L2g6L+Y57ua54OC77yb5oKy5Lyk5pe277yM5Li65L2g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6IO95pu/5Luj5L2g5p2l5om/5ouF77yb6L2v5byx5pe277yM5Li65L2g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V5L2g6Ieq5Liq5oqK5rOq5ZCe5ZK944CCPC9wPjxwPjxlbT40My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a4qeaalu+8jOimgeeahOaYr+ecn+W/g+efpeW3se+8m+S6uuW/g+mcgOimg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eahOaYr+mFkuiCieaci+WPi+OAgjwvcD48cD48ZW0+NDQuPC9lbT7loZ7kuI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J3vvIzln47kuK3lhYTlvJ/mg4XjgII8L3A+PHA+PGVtPjQ1LjwvZW0+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bm055qE5bKB5pyI77yM5LiA5LiN5bCP5b+D6LWw5Lii5LqG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cn+ato+eahOWPi+iwiui/veaxgueahOaYr+e7meS6i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0ouWPlu+8m+aYr+W4ruWKqeWIq+S6uu+8jOiAjOS4jeaYr+iiq+S6uuW4ruWKq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uuacjeWKoe+8jOiAjOS4jeaYr+iiq+S6uuacjeWKo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I3nlq/ni4LmiJHku6zlsLHogIHkuobvvIzlgZrkvaDmg7PlgZrnmoTkuov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6znlq/ni4LjgII8L3A+PHA+PGVtPjQ4LjwvZW0+6L+Z5pys5ZCM5a2m5b2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rS755qE5b2x5a2Q77yM5a6D55yf6K+a55qE6K6w5LiL5oiR55qE5omA5py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b+G55qE5LqL44CCPC9wPjxwPjxlbT40OS48L2VtPuS9oOacieWbsOmavuaIk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9j+malOWjgeaIkeWnk+eOi+OAgjwvcD48cD48ZW0+NTAuPC9lbT7lh6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vvIzmiJHkuI7kvaDnu5PkuIvkuobmt7HljprnmoTlj4vosIrvvIzmhL/kvaD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l7TnmoTkuqTmtYHvvIznm7TliLDmsLjov5zjgII8L3A+PHA+PGVtPjUx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KB5pyI77yM6IuN6ICB5LqG5oiR5Lus55qE5a656aKc77yM5Yay5reh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Z2O5Z2377yM5Y205rWT6YOB5LqG5oiR5Lus55qE5LuO5a655bmz5reh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OF44CCPC9wPjxwPjxlbT41Mi48L2VtPuS7peWJje+8jOaIkeinieW+l+aci+WPi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gOS4lu+8jOS4gOaXpuacieS4quaci+WPi+emu+W8gO+8jOS+v+acieenjeii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aEn+inie+8jOWPr+aYr+aFouaFouaJjeWPkeeOsOacieS6uui1sOWws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dpeeahO+8jOiAjOS4lOS7peWJjeeahOaci+WPi+Wwseeul+aWreS6huiBlO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i/mOaciemCo+S7veaDheiwiuWfi+WcqOiusOW/humHjOOAguaDheaciee7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cqO+8jOaxn+a5luWGjeinge+8jOWQhOiHquePjemHj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JbnlYzkuIrnmoTlj6bkuIDkuKrmiJHvvIzmiJHku6zljZXni6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nq5nlnKjkuIDotbfmmK/po47mma/jgII8L3A+PHA+PGVtPjU0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ul5Lqy77yM5bCP5Lq655SY5Lul57ud44CC5Y+L5aaC5L2c55S76aG75rGC5re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665paH5LiN5Zac5bmz44CC5aOr5Li655+l5bex6ICF5q2777yM5aWz5Li65oKm5be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7uT5Lqk5Zyo55u455+l77yM6aqo6IKJ5L2V5b+F5Lqy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WViu+8jOiuqeW+gOaXpeWkleaaruS4remCo+S6m+eUnOicnOeahOS9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i+WcqOW/g+W6le+8jOWMluS9nOe+juS4veeahOiusOW/h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4LkvaDvvIzml6DpnIDlpJroqIDvvIzml6DpnIDml6Xml6XlpJzlpJz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6DpnIDplKbkuIrmt7voirHvvIzog73lpJ/lnKjmnIDoibDpmr7nmoTml7bliL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vvIzlsLHmmK/mnIDnnJ/nmoTmg4XmhI/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M5a2m6YO95piv5b6I54Ot5oOF77yM5piv5LyY56eA5a2m55Sf55qE5qih6I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2g55qE5ZCM5a2m6ICM6Ieq6LGq44CCPC9wPjxwPjxlbT41OC48L2VtPuWFhO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ghuWNjuS4veeahOi+nuiXu++8jOiAjOaYr+S4gOWPpeeDre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OW8n+S4jeaYr+S4gOS4quaVt+ihjeeahOaLpeaKse+8jOiAjOaYr+S4gOS4quS8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OAgjwvcD48cD48ZW0+NTkuPC9lbT7nnJ/lhYTlvJ/vvIzmsqHpkrH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bDng5/vvIzmsqHphZLkuobvvIzmiJHor7fkvaDlkIPppa3vvIznlYXppa7nl5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qzkuI3ngYzvvIzlvbzmraTlgL7or4nvvIzmsqHmnInpmpDnn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CM56qX5Yeg5bm077yM5L2g5oqK5Y+L6LCK55qE56eN5a2Q5pKS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K44CC5oiR5bCG6buY6buY5Zyw5oqK5a6D5bim6LWw77yM57K+5b+D5rWH54GM44CB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M6K6p5a6D5p2l5pel5byA5Ye66Iqz6aao55qE6bKc6Iq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WFs+ezu+S8vOmTge+8jOayoeaciee8nemame+8m+S9oOaIkeaDheiwiuS8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muS4jeWPr+aRp++8m+S9oOaIkeS6pOaDheS8vOmTge+8jOeZvueCvOaIkOmSo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emHjeS8vOmTge+8jOacieWmguWNg+mHkeOAgjwvcD48cD48ZW0+Nj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lnKjkvaDmjZ/ku5bku6znmoTml7blgJnkuI3kvJrnlJ/msJT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rJHnnYDlm57mlazkvaDmm7TmjZ/nmoTor53jgII8L3A+PHA+PGVtPjY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bCx5piv5q+P5aSp6YO95Zyo5ZCQ5qe95L2g5pyJ5aSa6IOW5aSa6IOW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u+5byV5L2g5ZCD5ZCE56eN576O6aOf55qE5Lmf5piv5aW577yM5piv5aW55piv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77yBPC9wPjxwPjxlbT42NC48L2VtPuW9k+WFhOW8n+ensOS4uueahOmCo+S4gOW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+aYr+iqk+iogOiAuOeri+OAgjwvcD48cD48ZW0+NjUuPC9lbT7lnKjov5n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hL/miJHku6znmoTlj4vosIrvvJrlnLDkuYXlpKnplb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YXvvIzml6nlronjgII8L3A+PHA+PGVtPjY2LjwvZW0+5piv5YWE5byf77yM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5oOF5LiN5Y+Y44CC5piv55+l6Z+z77yM5aSp5rav5rW36KeS6K6w5b+D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Ys+WFs+S4gOabsuawtOS4nOa1ge+8jOeBr+eBq+aXjOmYs+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+OAguaIkeiHquWPquWmguW4uOaXpemGie+8jOa7oeW3nemjjuaciOabv+S6u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JTml6XorrjkuIvlh4zkupHlv5fvvIzlhYTlvJ/lubLmn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kuYvlkI7kuIDotbfnlq/vvIzlhYTlvJ/lho3mnaXkuIDmna/vvIHku4rlpJXlrr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laPvvIzms6rokL3vvIzmna/noo7jgII8L3A+PHA+PGVtPjY5LjwvZW0+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aB5Li65L2g5bmy5LiA5p6277yM6K+05aW95LqG77yM5ZKx5LiA6LW3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KJ6buY77yM5aSp5aGM5LiL5p2l77yM5ZKx5LiA6LW35oq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wj+iBmu+8jOS4ieS6lOWlveWPi++8jOWQg+S6huWlveWQg+eahOawtOeF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neS6huWlveWWneeahOawtOaenOiMtuOAgjwvcD48cD48ZW0+NzEuPC9lbT7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vojlrZDvvIHmnInppa3vvIzmiJHku6zkuIDotbflkIPvvJvmnInnpo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kuqvvvJvmnInoi6bvvIzmiJHku6zkuIDotbfmiZvvvJvmnInpmr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ZPjgILku4rnlJ/mmK/lhYTlvJ/vvIzmnaXnlJ/ov5jopoHlgZrlhYTl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rKh5pyJ5q+U55+l6K+G5pu05aW955qE5pyL5Y+L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pu05Z2P55qE5pWM5Lq644CCPC9wPjxwPjxlbT43My48L2VtPuagkeebtOeUq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ebtOaci+WPi+WkmuOAgjwvcD48cD48ZW0+NzQuPC9lbT7ljbPkvr/kvaDku6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rop4HvvIzkuZ/ov5jml6Dor53kuI3osIjvvIzlvbzmraTlhbPns7vvvIzov5n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i76aqoJnJkcXVvO+eahOWPi+iwiuOAgjwvcD48cD48ZW0+NzUuPC9lbT7pl6jp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vLzmuIXvvIzosK/lpbPlpI3oi4/nlKXjgILlubjmnInlrqTlrrbkuZDvvIzlroHml6D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jgII8L3A+PHA+PGVtPjc2LjwvZW0+5oiR5Lus5LuO5bCP5pyL5Y+L5Y+Y5oiQ5aS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oiR5Lus5LiA55u05piv5aW95pyL5Y+L44CCPC9wPjxwPjxlbT43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ahOebuOinge+8jOS9oOS+v+aYr+aIkeaXoOazleaKueWOu+eahOaAneW/te+8m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ieW8hO+8jOS9oOaIkeaTpuiCqeiAjOi/h+OAgue6teS9v+aciee8mOaXoOS7v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9oOW/oOWunueahOaci+WPi+OAgjwvcD48cD48ZW0+NzguPC9lbT7nurX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PogrTmu6HmoYzvvIzlj6rpnIDopoHmt6HphZLlh6Dnk7boirHnlJ/lh6Dpopf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oia/ovrDnvo7mma/vvIzkvbPogrTnvo7phZLnmoTmg4XotqPjgILmna/nm5jni7zn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Hpm7blpKfphonvvIzmiJHku6zoh6rnhLbkuZDlnKjlhbbkuK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pyJ5aW95pyJ5Z2P5pyJ55yf5pyJ5YGH77yM5aeQ5aa55Lus552B5aS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riF5qWa77yM5Yir5Lyk5LqG55yf77yM55WZ5LqG5YGH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Pi+iwiu+8jOWDj+mZiOW5tOiAgemFku+8jOi2iuWtmOi2iummme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agt+mmmemGh+eahOWPi+iwiu+8jOS5n+WPquWtmOWcqOWcqOWFt+aciemmmemG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uuS5i+mX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RsaWNzejll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bGljc3o5Z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895ADBF4AAD60F27F724B0DE0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