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D01ADF0D687EE7556AE6B89F4F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01ADF0D687EE7556AE6B89F4F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354i35aW25aW2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+eIt+S4peiCg+eahOiEuOWuue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MmueahOeIseWNtOaXtuaXtuS8tOmaj+edgOaIke+8jOa/gOWK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eahOS7mOWHuuOAgeaCqOeahOeliOebvO+8jOWPqu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iwouiwouaCqO+8jOeIt+eIt+OAgjwvcD48cD48ZW0+My48L2VtPueIt+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oOmDveaYr+aIkeeahOaLkOadlu+8jOe7meaIkeaUr+aMge+8j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7meaIkeWKm+mHj++8jOiuqeaIkeWPr+S7pei1sOWlveS7iuWQjueah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uS5n+iuuOacieS4gOWkqe+8jOS9oOiAgeWIsOaXoOazleWGjee7meaIk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IkeW/g+mHjOmCo+S7vea1k+a1k+eahOeItueIseS7jeeEtuS8muW4ruWK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NC48L2VtPui+m+WKs+S4gOi+iOWtkOeahOaCqOiZ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tuWPkeWmgumbqu+8jOWPr+aCqOWcqOaIkeW/g+ebruS4reS7jeaYr+mCo+S5i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+8geWltuWltu+8jOelneaCqOawuOi/nOW5tOi9u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It+eIt+WltuWltu+8jOaCqOS7rOi+m+iLpuS6huOAgu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Ike+8jOeci+edgOS9oOS7rOmipOaKlueahOWPjOaJi++8jOmCo+S4gOWP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iLpuWkmuWwkemavueahOWPjOaJi++8jOiuqeaIkeeci+edgOWlve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9k+S8muS4jeS6huS9oOS7rOe7j+WOhu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acgOiZlOivmueahOelneemj++8jOW4pue7meS9oOaXoOWwv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S9oOavj+S4gOS4quS7iuWkqemDvei/h+W+l+W5uOemj+e+jua7o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juWkqemDveavlOS7iuWkqeW/q+S5kOOAgjwvcD48cD48ZW0+Ny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pueZveiusuS9oOacieaXtumdnuW4uOeLoeeMvu+8jOacieaXtuWPiOmdnuW4uO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ske+8jOS9huaYr+aIkeabtOaDs+ivtO+8muacgOS7pOaIkeW8leS7peS4uuiN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W5vem7mOmjjui2o++8geelneaCq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CqOaYr+S4gOmil+ayp+ahkeeahOiAgeagke+8jOmCo+S5iO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8muWUseatjOeahOeZvueBte+8jOaXpeWknOagluWcqOaCqOeahOaeneWkt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bnuaCqOeahOW5tOi9u++8jOiuqeaCqOawuOi/nOmdkue/oOOAgueIt+eIt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OS48L2VtPueIt+eIt++8jOaEn+iwouaCqOS4uuaIke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gOWumuS8muWKoOWAjeWKquWKm+W3peS9nOWtpuS5oOadpeaKpeetlOaCq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IseaCqO+8jOaIkea3sea3seelneemj+aCqO+8geeIt+eIt+aVmeivsu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S4uuaIkeeFp+S6ruWJjeeoi++8m+eIt+eIt+WFs+aAgOWDj+S4gOaKi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iUvemjjumbqO+8gTwvcD48cD48ZW0+MTAuPC9lbT7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miJHogqnkuIrnmoTlj4zmiYvvvIzpo47otbfnmoTml7blgJnvvIz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JvmsLjov5zmiJHpg73kvJrorrDlvpfvvIzkvLTmiJHmiJDplb/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lsoHmnIjmjaLmiJDmiJHml6Dlv6fnmo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4i354i355qE54Wn54mH77yM5pyJ5pe25Lya5oOz77yM6Z2S5pil55yf55qE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B6YCd77yM5YCP5b+95LmL6Ze077yM5bKB5pyI6K6p5a656aKc6ICB5Y6777yM5aa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5p6v77yM5bey5piv5LiA56eL44CCPC9wPjxwPjxlbT4xMi48L2VtPueIt+eI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i6q+S9k+i/mOWlveWQl++8n+W5tOe6quWkp+S6hu+8jOWwseWIq+WkquaTje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imgeWkmuS/nemHjei6q+S9k+OAguS7iuWkqeaYr+aCqOeahOeUn+aXp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WBpeW6t++8gTwvcD48cD48ZW0+MTMuPC9lbT7lt6XkvZzvvIzluLj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ov57vvJvniLHmg4XvvIzml7bml7borqnmiJHnlZnmgYvjgILnurXnhLbmg7Plv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r7nlpbblpbblp4vnu4jmnInkuo/mrKDjgILlsLHorqnpo47luKb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sLHorqnkupHmjY7ljrvmiJHnmoTnpZ3mhL/vvJrnpZ3kurLniLHnmoT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E0LjwvZW0+5aW25aW277yM5oiR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Yiw5Zi06L655Y+I5ZK95LqG77yb5aW25aW277yM5oiR5oOz5a+55oKo56y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4K554K55rOq6Iqx44CCPC9wPjxwPjxlbT4xNS48L2VtPueHg+eDp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whueIt+eIt+eahOmdkuaYpeeEmuWwve+8jOS9humCo+WdmuW8uueahOS/o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It+eIt+mineWktOmXquWFie+8jOeIt+eIt+WcqOaIkeW/g+ebruS4reawuOi/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+WyuO+8jOeIt+eIt+eahOeIseaKpOOAgeWFs+aAgOWSjOWLieWKseWwhuS8tOaIke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S6uueUn+OAgjwvcD48cD48ZW0+MTYuPC9lbT7npZ3npo/mmK/ku73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jYPoqIDvvIzkuI3nlKjkuIfor63vvIzpu5jpu5jlnLDllLHpppblv4Pmm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soHlsoHlubPlronvvIzlpoLmhI/vvIE8L3A+PHA+PGVtPjE3LjwvZW0+5aSa5bC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SU5bWs5Lmf5LiN6IO95Yu+5YuS5Ye65oKo55qE5Lyf5bK477yb5aSa5bCR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KB5pyI5Lmf5LiN6IO95Yi755S75Ye65oKo6Z2i5a6555qE6aOO6Zyc77yM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Li65oiR5YGa55qE5LiA5YiH44CCPC9wPjxwPjxlbT4x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S4jei9u+aYk+ihqOmcsu+8jOS9huaIkeefpemBk+aCqOS4gOebtOmDveWcq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iwouiwouaCqO+8jOeIt+eIt++8gTwvcD48cD48ZW0+MTkuPC9lbT7mgqj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bohbvnmoTniLHvvIzljbTmnInnnYDnspfnirfnmoTog7jmgIDvvIzmlZnk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7nmnKrmnaXvvIzpgYfliLDmjKvmipjlkozlm7Dpmr7kuZ/kuI3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JLkuIvmnaXjgILniLfniLfvvIzosKLosKLmgqjvvIE8L3A+PHA+PGVtPjIw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5Zyo6L+Z54m55q6K55qE5pel5a2Q6YeM77yM5omA5pyJ55qE56Wd56aP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oyk5Zyo5oKo55qE6YWS5p2v6YeM77yM57qi57qi5rex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44CCPC9wPjxwPjxlbT4yMS48L2VtPue6puS4gOe8lea4hemjjuaxg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S9oOeahOeIt+eIt+WBpeW6t+OAgeW/q+S5kO+8geaYr+S7lueahOi+m+WKs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OsOWcqOeahOS9oO+8jOS5n+W+l+S7peiuqeaIkeWboOacieS9oOiAjOaEn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OAgjwvcD48cD48ZW0+MjIuPC9lbT7lpbblpbbmgqjlpb3mr5TmmK/pgqP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fmoJHvvIzogIzmiJHljbTmmK/kuIDpopfliJrlj5Hoir3nmoTlsI/o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354i36LWw5LqG5Y2B5bm05LqG77yM6Z+z5a6556yR6LK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5rex5rex5qC55qSN5LqO5oiR55qE6ISR5rW35LmL5Lit44CC5oKo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Cd5b+15ZKM5Zue5b+G55WZ57uZ5LqG5oKo55qE5bCP5aWz5YS/44CC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6KeJ5Yiw5LqG5ZCX77yM5oiR5oOz5oKo77yBPC9wPjxwPjxlbT4yNC48L2VtPu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cieiuuOWkmuaWueazlemAl+aIkeW8gOW/g++8jOaCqOaAu+aYr+acgO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4qu+8jOeIt+eIt++8jOaIkeeIseaCqO+8jOaEv+aCq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JbnlYzkuIrvvIzmsqHmnInkurrmr5Tmgqjmm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JbnlYzkuIrvvIzkuZ/msqHmnInkurrog73lj5bku6PmgqjlnKjmiJH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pbblpbbvvIzml6DorrrlnKjlk6rph4zvvIzmiJHmsLjov5z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O5rKh5pyJ5Li65oKo5YaZ6L+H5LuA5LmI77yM5Lmf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6L+H5LuA5LmI5oSf6LCi55qE6K+d77yM5L2G5oKo5a+55oiR55qE5YWz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K554K55ru05ru06YO95Zyo5b+D5aS044CCPC9wPjxwPjxlbT4yNy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EuOeIrOedgOmHjemHjeeahOeasee6ue+8jOWboOS4uuW4puacieeskeWuue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6uei3r+WDj+S4pOaKiuaJk+W8gOeahOaJh+Wtk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miJHnnJ/nmoTlvojmgJ3lv7XmgqjvvIzmiJHopoHluKbnnYDov5nku7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mgqjlr7nmiJHnmoTmlZnlr7zkuI7lhbPniLHvvIzmiJHopoH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6vohJrmraXotbbkuIrml7bku6PnmoTmtarmva7vvIzlnKjmiJDlip/nmoTlpK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qjjgII8L3A+PHA+PGVtPjI5LjwvZW0+5oiR55qE6ISJ5Y2a6YeM5rWB5reM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77yM5oiR55qE5oCn5qC85LiK5rex54OZ552A5oKo55qE5Y2w6K6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eM57un5om/552A5oKo5pm65oWn77yM6L+Z5LiA5YiH55qE5LiA5YiH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77yM5oiR5Lqy54ix55qE54i354i3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1gemAneiDveS9v+earuiCpOmAkOaXpeW4g+a7oemBk+mBk+easee6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ahOaCqO+8jOaYr+awuOi/nOW5tOi9u+eahOWltuWl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fniLfvvIznjK7kuIrmiJHnmoTosKLmhI/vvIzkuLrkuobov5nkuY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lr7nmiJHku5jlh7rnmoTogJDlv4PlkozniLHlv4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oKo5bq35LmD6aao77yM5oKo5oC76K+05aSq5rWq6LS577yb5oOz6K+35oKo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Ko6K+05aSW6Z2i5rKh5a626YeM5ZCD5b6X6aaZ77yb5oOz6YCB5oKo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6K+05a626YeM5LuA5LmI6YO95pyJ44CC5L2G5pyJ5Liq56S854mp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aW25aW277yM5oiR5rC46L+c54ix5oKo77yBPC9wPjxwPjxlbT4z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VheS5oeWxi+aqkOS4i+mjnuWHuueahOS4gOWPquWwj+m4n++8jOavj+S4gOagu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mDveWHnee7k+edgOaCqOeahOa3seaDheaKmueIseWSjOiwhuiwhuaVme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niLHnmoTniLfniLfvvJrlsoHmnIjlt7LlsIbmgqj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4Png6fvvIzkvYbmgqjnmoTlhbPmgIDlkozli4nlirHlsIbkvLTmiJHkv6HmraX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KjmiJHlv4PmiprlubPkvaDpop3kuIrnmoTnmrHnurnvvIznlKj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pu5HmgqjlpLTkuIrnmoTnmb3lj5HjgII8L3A+PHA+PGVtPjM1LjwvZW0+54i3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YOP5LiA55uP5piO54Gv77yM5oyH5piO5pa55ZCR77yb54i354i355qE5YWz5oC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uo5Lye77yM6YGu6aOO5oyh6Zuo77yb54i354i355qE5Y+u5ZKb5YOP5LiA5Li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am54mp5peg5aOw77yM54i354i355qE5ZCO6IOM5YOP5LiA5bqn6auY5bGx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f5bK444CCPC9wPjxwPjxlbT4zNi48L2VtPuWkmuW5tOadpe+8jOW+l+WIsOWltuW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Fs+aAgOWPiueIseaKpO+8jOaAu+aDs+S4uuWltuWltuWBmueCue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gOS5iO+8jOS9huWltuWltuaAu+ivtO+8muWBmumVv+i+iOeahOS4jeWbvu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S9oOiDveW5uOemj+W/q+S5kOWwsei2s+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lkb3lg4/osJzpmr7njJzvvIzlnY7lnbfpmo/ml7bkvJrmna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hbPmgIDvvIzorqnmiJHmh4LlvpfooqvniLHjgILnurfkubHnmoTlubTku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J/mv4Dmt7Hln4vvvIzmhL/lroPog73lvIDlh7rnlJ/lkb3kuK3mnID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M4LjwvZW0+54ix5L2g77yM6LCi6LCi5L2g77yM6L+Y6KaB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Wd56aP5L2g77yM5Zug5Li65aW25aW26IO95YGa5Yiw55qE5LiA5YiH5L2g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zOS48L2VtPueOsOWcqOW6lOivpeiuqeaIkeadpeeFp+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hu+8jOaKpeetlOWvueaIkeeahOaBqeaDhe+8jOaIkeeUqOaIkeeah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dpee7meS7luS7rOaZmuW5tOeahOeUn+a0u+OAguaEv+S7lu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BpeW6t+W6t++8gemVv+WRveeZvuWyg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blpbbvvIzmiJHmm77mmK/mgqjouqvovrnnmoTkuIDlj6rlpIflj5f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ku4rlpKnlroPkuLrmgqjooZTmnaXkuobkuIDmnZ/oiqzoirPnmoT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Y2B5Yeg5bm05p2l5oKo6L6b6Ium5LqG77yB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CB5LiK5oiR54m55Yir55qE6Zeu5YCZ77yB5aW25aW2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PC9wPjxwPjxlbT40Mi48L2VtPuS6uueUn+S5i+i3r+WkmuWdjuWdt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i3n+WktOWIq+mavui/h++8jOeIrOi1t+adpe+8jOW8ueW8ueWcn++8jOWJje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S5kOWcn+OAgueIt+eIt+aCqOeahOaVmeivsuaIkeawuOiusOW/g+Wk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/q+S5kO+8gTwvcD48cD48ZW0+NDMuPC9lbT7kuIDlubTkuIDluqb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sqHmnInmiJHlnKjouqvovrnnmoTml7blgJnluIzmnJvkuZ/og7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mr4/kuIDliIbmr4/kuIDnp5LjgILniLfniLfvvIz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25aW277yM5oiR5LuO54G16a2C5rex5aSE54ix5oKo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qk57uZ5oKo77yM55Sx5oKo5o6l5Y+X5aSa5bCR5bCx5aSa5bCR77yM5b2T5Y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46w5Zyo5Lmf5Yaz5LiN5Y+Y5pu044CC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+eIt+WltuWltu+8jOaCqOS7rOi+m+iLpuS6huOAgueci+edgOaCqOS7rOWPjOms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eZve+8jOi6q+S9k+S5n+ayoeacieS7peWJjeaMuuaLlOS6hu+8jOaCqOS7rOS4uu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quWkmu+8jOWkquWkmuOAguaEv+S9m+elluS/neS9keaCqOS7r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Rh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Ny5odG1sIj5odHRwczovL2R1YW5qdXppa3UuY29tL2R1YW5qdXppLzV0YXV1NXlpe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01ADF0D687EE7556AE6B89F4F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