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EB5F2AC57BF96043E6237EDDF6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B5F2AC57BF96043E6237EDDF6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h+W5tOaDs+WOu+S9oOWutuaLnOW5tO+8jOeEtuWQ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IuOWmiOeahOWOi+WygemSseOAguaZmuWuie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Ds+WkmuS6huWktOeWvO+8jOaDs+mAmuS6huW/g+eWvOOAguaJgOS7p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wseWIq+aDs++8jOW+l+S4jeWIsOWwseWIq+imgeOAguWcqOWkmuivtOaXoOeb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iem7mOWwseaYr+acgOWlveino+mHiuOAguaZmu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0n+mdouaDhee7qui/nOemu+aIke+8jOW4jOacm+aLpeaKseeIs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ayoeacieiwgeiDveW3puWPs+S9oOeahOaDhee7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S4jeaUvui/h+iHquW3se+8jOS4jeimgeWGjeeGrOWknOS6hu+8jO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aVheS6i++8jOWPquaYr+WtpuS8muS6huaOp+WItuOAgu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ei0n+aYpeWFie+8jOWKquWKm+WOu+WBmuS4gOS4quWPr+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+8jOS5n+S4jeWfi+aAqOiwge+8jOWcqOiHquW3seeahOmBk+i3r+S4i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eahOmjjuaZr++8jOmBh+ingeiHquW3seeahOW5uOemj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IkuacjeWwsemdoOi/ke+8jOe0r+S6huWwsei/nOemu+OAgu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iIkuacjeWwsei3n+iwgeWcqOS4gOi1t++8jOi/meS4quS4lueVjOW3s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e0r+S6hu+8jOiHs+WwkeiHquW3seS4jeimgeWGjeS4uumavuiHquW3seS6h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8gOW/g+avlOS7gOS5iOmDvemHjeimgeOAguaZmuWu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mHjOaAu+acieS6m+eerOmXtO+8jOiDvea4qeaflOaVtOS4quabvue7j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xnuS6juS9oO+8jOS9humBh+ingeS6huS5n+aMuuWlv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Yr+e+juWlveeahO+8jOWPiOaYr+efreaagueahOOAg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9oOWlve+8jOS5n+S8muacieS6uuivtOS9oOS4jeWlve+8jOaIkOWKn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jeacieeahO+8jOiAjOaYr+S7juWGs+WumuWOu+WBmueahOmCo+S4gOWIu+i1t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enr+iAjOaIkOeahOOAguWmguaenOS4jeaDs+i+k++8jOmCo+S5iOS9oOWwseWIq+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WKquWKm+S4gOeCue+8jOS5n+WwseaYr+S4uuS6huacquadp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D48ZW0+OC48L2VtPuWGmeS4gOmmluivl+atjO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m+mAgeS4gOe8lea4hemjju+8jOe7meS9oOa4qemmqOelneaEv++8m+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iuqeS9oOmFo+eEtuaIkOecoO+8m+WUseS4gOmmluatjOiwo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imgeW/p+eDpu+8m+mBk+S4gOWPpeaZmuWuie+8jOaEv+S9oOWknOWknOW5s+Wu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S48L2VtPuaJgOacieeahOiDnOWIqe+8jOS4juW+ge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nOWIqeavlOi1t+adpe+8jOmDveaYr+W+ruS4jei2s+mBk++8m+aJgOaci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WkseWOu+iHquW3seeahOWksei0peavlOi1t+adpe+8jOabtO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ZmuWuie+8gTwvcD48cD48ZW0+MTAuPC9lbT7kuJbkuIrmnInlvojlpJrkuJzop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L3lm57nmoTvvIzorazlpoLoia/nn6XvvIzorazlpoLkvZPph43vvIzkvY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L3lm57nmoTkuJzopb/mm7TlpJrvvIzorazlpoLml6fmoqbvvIzorazlpoL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lr7nkuIDkuKrkurrnmoTmhJ/op4njgILmmZr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pS55Y+Y5oiR5Lus55qE5Lq655Sf77yM56ys5LiA5q2l5bCx5piv6KaB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oCB44CC5Y+q6KaB5b+D5oCB5piv5q2j56Gu55qE77yM5oiR5Lu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qE5YWJ5piO55qE44CC5pma5a6J77yBPC9wPjxwPjxlbT4xMi48L2VtP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mcgOimgeS4ieenjeWnv+aAge+8muWvuei/h+WOu++8jOimgea3oe+8m+Wvu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aDnO+8m+Wvueacquadpe+8jOimgeS/oeOAguaZmuWu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oh6rlt7Hlv4Pph4zmhJ/liLDouI/lrp7nmoTlnLDmlrnotbDlsLHmmK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lsL3ph4/kuI3ljrvlr7nkuIDkupvmiJbmnInmiJbml6DnmoTkuovliqjlv4P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lkKzoh6rlt7HnmoTlo7Dpn7PjgILmmZrlronvvIE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aW955qE5oql5aSN77yM5bCx5piv6L+Q55So6YKj6IKh5LiN5bmz5LmL5rCU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I5ZCR5oiQ5Yqf44CC5pma5a6J44CCPC9wPjxwPjxlbT4x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W/mO+8jOaYr+acgOWlveeahOino+iEse+8m+iAjOayiem7mO+8jOaYr+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uaZmuWuieOAgjwvcD48cD48ZW0+MTYuPC9lbT7nlJ/lkb3nmoTov4fnqIv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ph43opoHnmoTkuKTkuKrlrZflsLHmmK8mbGRxdW87546w5ZyoJnJkcXVvO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S6i+aDhe+8jOWPquaciei/h+S4jeWOu+eahOW/g+aDh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vojlpJrnmoTng6bmgbzmupDkuo7kuI3lpJ/ni6D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opoHpob7lj4rliKvkurrnmoTmhJ/lj5fvvIzkvaDmgLvpob7lj4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sIHmnaXpob7lj4rkvaDjgILmmZrlronvvIE8L3A+PHA+PGVtPjE4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qC377yM6KaB55So5Yqb6LWw5LiL5Y675omN55+l6YGT77yM5L2g5pei54S2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Lev77yM5Y+I5L2V5b+F5Y675omT5ZCs6KaB6LWw5aSa5LmF77yM5YW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qE6Ieq5bex77yM5Y+N5q2j6Lev6L+Y6ZW/77yM5aSp5oC75Lya5Lqu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S48L2VtPuaIkeaEv+aKiuecn+W/g+elneemj+WMluS9n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lOmjju+8jOe7meS9oOWQueWOu+S4gOi6q+eahOeWsuaDq++8jOaIkeaEv+aKiuecn+aD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luS9nOS4gOabsumfs+espu+8jOe7meS9oOmZpOWOu+S4gOWkqeeahOeDpuaE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ugemdmeeahOWknOaZmu+8jOaEv+elneemj+WSjOmXruWAmee0p+e0p+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tOS9oOeUnOe+juWFpeaipuOAguaZmuWuie+8gTwvcD48cD48ZW0+MjA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Y3kvY7kvaDnmoTlvIDmlK/vvIzkuI3lpoLljrvlsJ3or5Xlop7liqDkvaDnmoTmlLb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liqrlipvnmoTnkIbnlLHjgILmmZrlro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b6X5YGc5LiA5LiL6ISa5q2l77yM562J5LiA562J5b+D54G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mz5ZKM77yM5oOz5LiA5oOz6Ieq5bex55Sf5rS75Lit5oul5pyJ55qE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44CC5Yir5Lq65oul5pyJ55qE77yM5L2g5LiN5b+F576h5oW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Lmf5Lya5oul5pyJ77yb6Ieq5bex5oul5pyJ55qE77yM5L2g5LiN5b+F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Zug5Li65Yir5Lq65Lmf5Zyo5aWL5paX77yM5Lmf5Lya5oul5pyJ44CC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R5LiA54K554Om5oG877yM5LiN6K665a+M5oiW56m377yM5Zyw5L2N6au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5+l6K+G5rWF5oiW5rex44CC5q+P5aSp5byA5b+D56yR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b6u56yR44CC5pma5a6J44CCPC9wPjxwPjxlbT4yMi48L2VtP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4pOWNiueahO+8jOS4gOWNiuWcqOS4iuW4neaJi+S4re+8jOmCo+aYr+Wuv+WR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WcqOiHquW3seaJi+S4re+8jOmCo+aYr+aLvOWRv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iKvlho3nhqzlpJzkuobvvIzphpLmnaXkuIDlrprkvJrmm7Tnhp/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mZrlronvvIE8L3A+PHA+PGVtPjI0LjwvZW0+5oS/5L2g5Lul5ZCO55qE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Li66Zq+6Ieq5bex77yM5LiN6L6c6LSf5bKB5pyI44CC5pe25YWJ77yM5rWT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5Lq65b+D77yM6L+c6L+R55u45a6J44CC5pma5a6J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KquWKm+WPmOW+l+W8uuWkp++8jOi1sOabtOWlveeahOi3r++8jOmBh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W8gOW/g+aXtu+8jOWBmuS4qua3seWRvOWQuO+8jOS4jei/h+aYr+ezn+ez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jOW3su+8jOWPiOS4jeaYr+ezn+ezleS4gOi+iOWtk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4PmnInlpJrov5zvvIzkvaDlsLHog73otbDlpJrov5z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mtYXmtYXnrJHvvIzovbvovbvniL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5b+F5aSq57qg57uT5LqO5b2T5LiL77yM5Lmf5LiN5b+F5aSq5b+n6Jm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655Sf5rKh5pyJ5peg55So55qE57uP5Y6G77yM5b2T5L2g57uP5Y6G6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CO77yM55y85YmN55qE6aOO5pmv5bey57uP5ZKM5LuO5YmN5LiN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OC48L2VtPue7meiHquW3seS4gOS6m+aXtumXtOOAg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i/h+W+iOWkmuWCu+S6i+eahOiHquW3seOAguaOpeWPl+iHquW3se+8jO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eahOmDveS8mui/h+WOu++8jOivpeadpeeahOmDveWcqOi3r+S4i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vojmirHmrYnllYrvvIzmiJHnmb3lpKnpg73msq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kozkvaDor7Tor53jgILlj6rog73mhovliLDmmZrkuIrnu5nkvaDlj5H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liKvlsI/nnIvkuobov5nkuKTkuKrlrZfvvIzlroPlj6/ljIXlkK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uIXmmajop4HliLDnmoTpmLPlhYnvvIzkuK3ljYjnnIvliLDnmoTnmb3kupHvvIz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Yfop4HnmoTlvq7po47vvIzljIXlkKvnnYDmiJHov5nkuIDlpKnmr4/lj6X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jgILmmZrlronvvIE8L3A+PHA+PGVtPjMwLjwvZW0+5oiR5oCO5LmI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Y+R6KqT56ys5LqM5aSp5YaN5Lmf5LiN6KaB5Zac5qyi5L2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M5oiR5aW95YOP5q+U5pio5aSp5pu05Zac5qyi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aYr+S4quaEn+inieaOp++8jOaIkeaEn+inieiHquW3seWwhuadp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Yk+eDiuWNg+eOuuOAguaZmuWuieOAgjwvcD48cD48ZW0+MzIuPC9lbT7kva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DkuYjmoLfnmoTkurrvvIzkvaDlsLHog73miJDkuLrku4DkuYjmoLf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l7bku4rml6XmiYDlpITnmoTkvY3nva7pg73mmK/ln7rkuo7kvaDmiYDkv6HotZ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IDliIfjgILmmZrlronvvIE8L3A+PHA+PGVtPjMzLjwvZW0+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yA6KaB5bmz5bi45b+D5Y675om/6L2944CC54+N5LiA5Lu955u46YGH77yM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u46K+G44CC5LiA5Lu96L6b5Yuk5o2i5Yeg5aSa5riF54i977yM5LiA5Lu95riF54i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b+D5oOF77yM5LiA5Lu95b+D5oOF5a2Y5Yeg5YiG5oSJ5oKm77yM5LiA5Lu9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g6K645Lq655Sf77yM5LiA5Lu95Lq655Sf5ZCr5Yeg5aSa5Z2O5Z2377yM5LiA5Lu9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2A5Yeg5YiG5Yqq5Yqb77yM5LiA5Lu95Yqq5Yqb5pS25Yeg5YiG56GV5p6c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a2Y5Yeg5aSa6L6b5Yuk44CC5pma5a6J44CCPC9wPjxwPjxlbT4zNC48L2VtP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quaXqe+8jOWSrOeJmeaSkei/h++8jOaJjeacieWbnuW/hueahOS7t+WAvOOAg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W+l+WDj+eOi+WQju+8jOS9oOaJjeiDveWQuOW8leWbveeOi+OAguS9o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WwseS8muWQuOW8leS7gOS5iOagt+eahO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ormnJ/mnJvpmY3kvY7vvIzmiorkvp3otZblj5jlsJH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jgILmmZrlronjgII8L3A+PHA+PGVtPjM2LjwvZW0+5oqK5pmu6YCa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O96L+H5oiQ57K+6Ie077yM6K6p5q+P5LiA5Liq5bmz5Yeh55qE5pel5a2Q6YO9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5pma5a6J77yM5ZCE5L2N44CCPC9wPjxwPjxlbT4zNy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sOacm+WSjOe+oeaFleWIq+S6uueahOW5uOemj++8jOWFtuWunu+8jOS4gOWbnuWk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WcqOS7sOacm+WSjOe+oeaFleS9oOeahOW5uOemj+OAguaHguW+l+efpei2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aLpeacieeahOS4gOWIh++8jOaJjeaYr+ecn+ato+eahOW5uOemj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nm7jkv6HvvIzkvaDku4rlpKnlj5fnmoToi6bvvIzlkIPnmoTkuo/vvIzmi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ZvnmoTnvarvvIzlv43nmoTnl5vvvIzliLDmnIDlkI7pg73kvJrlj5jmiJ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jgILmmZrlronjgII8L3A+PHA+PGVtPjM5LjwvZW0+5Yir5oC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Yir5Lq65bCx5aeU5bGI6Ieq5bex77yM6L+Z5Liq5LiW55WM5rKh5Yeg5Liq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oC75byv6IWw44CC5byv6IWw55qE5pe26Ze05LmF5LqG77yM5Y+q5Lya6K6p5Lq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O5L2g55qE5L2O5ae/5oCB77yM5L2g55qE5LiN6YeN6KaB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ci+a3oeS4gOeCueWGjeWKquWKm+S4gOeCue+8jO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WOn+iwheWBmui/h+W+iOWkmuWCu+S6i+eahOiHquW3seOAgu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HquW3seOAgui/h+WOu+eahOmDveS8mui/h+WOu+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aZmuWuieOAgjwvcD48cD48ZW0+NDEuPC9lbT7mhL/miJHniLHnmoTkurr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hZLvvIznmb3ml6XmnInmrYzvvIzmnInoh6rnlLHnmoTlv4PvvIzkuZ/mnIn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lhqzmmpbvvIzmmKXkuI3lr5LvvIzmraTnlJ/kuI3nprvnrJ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5qE6LeR6YGT5LiK77yM5pyJ5Lq655So5b+D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yJ5Lq65Yqq5Yqb6K6p6Ieq5bex5oiQ5Li66aOO5pmv44CC5Lq65Lq6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95rGC5Yiw576O5aW977yM5YW25a6e576O5aW95bCx5piv5peg5q2i5aKD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My48L2VtPuS9juiwt+aXtuS4jeW/heiHquWNk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hemrmOS9jeS4jeimgeeLguWmhOOAguaZmuWuieOAgjwvcD48cD48ZW0+ND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sYXvvIzml7boioLlpoLmtYHvvIzlsoHmnIjnmoTmlpHpqbPpmo/nuqLlsJjpo5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kuI3mlq3nmoTmgJ3nu6rokL3mu6HkuobnprvmrofvvIzpnZnlrojlsoHmnIj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mZrlronjgII8L3A+PHA+PGVtPjQ1LjwvZW0+5oiR5a+55Lu75L2V5bel5L2c6YO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2G5oiR5a+55q+P5LiA5Liq6Ieq5bex5Yqq5Yqb6LWa6ZKx55qE5Lq677yM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44CC5Yir566h5Yir5Lq65YGa5LuA5LmI5bel5L2c77yM5Y+q6KaB5aW554Ot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5pWi5YGa44CB6IO95LuY5Ye644CB5oeC5Z2a5oyB77yM6YKj5LmI5bCx5q+U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auY5omL5L2O44CB5aS45aS45YW26LCI55qE5Lq65Lus5by65LiA55m+5YCN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cqOeUn+WRveeahOmHjOeoi+eikemH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jOaYr+aIkeacgOS6rueahOS4gOmil+aYn+aYn++8m+aIkeimgeaKi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iusOW/humHjO+8jOiuqeS9oOWBmuS4luS4iuacgOW5uOemj+eahOWls+S6u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cuPC9lbT7ov5nlroHpnZnnmoTlpJzmmZrvvIzlr4T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vvIzluKbljrvmiJHmt7Hmt7HnmoTmgJ3lv7XvvIzmhL/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mtJfljrvkvaDkuIDlpKnnmoTlirPntK/vvIzkuIDlj6XmmZrlronluKb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o7lppnnmoTmoqblooPvvIHkuIDniYflv4PmhI/kvb/kvaDlpKnlpKn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rKh5pyJ5Lq66IO95omT5YCS5L2g77yM6Zmk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KaB5a2m5Lya5o2C5LiK6Ieq5bex55qE6ICz5py177yM5LiN5Y675ZCs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55qE5aOw6Z+z44CC6L+Z5Liq5LiW55WM5LiK5rKh5pyJ5LiN6Ium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q2j6IO95rK75oSI6Ieq5bex55qE77yM5Y+q5pyJ5L2g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imgeWkquS5lu+8jOS4jeaDs+WBmueahO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+8jOWBmuS4jeWIsOeahOS6i+S4jeeUqOWLieW8uu+8jOS4jeWWnOasoueah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WQrOingeOAguS6uueUn+S4jeaYr+eUqOadpeiuqOWlveWIq+S6uu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WhOW+heiHquW3seOAguaZmuWuieOAgjwvcD48cD48ZW0+NTAuPC9lbT7liKv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ILmgJ3ov4HvvIzogIzmiJHku47nnIvop4HkvaDnmoTnrKzkuIDnnLzotbfvvIzlsLH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rbvkuI3ogq/nvaLkvJHvvIznpZ3kvaDmmZrlronvvIzml6nnnaHml6n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en5Lmm5LiN5Y6M55m+5Zue6K+777yM54af6K+757K+5oCd5a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pma5a6J77yBPC9wPjxwPjxlbT41Mi48L2VtPueIseWvueS4gOS4qu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tieS6juWBmuWvueS6huWkp+mDqOWIhueahOS6i+aDh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ljrvov73pgJDvvIzmsLjov5zkuI3kvJrmi6XmnInjgILkuI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sLjov5zljp/lnLDlgZznlZnvvIzmmZrlron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5qE6L+H5a6i5b6I5aSa77yM5q+P5Liq5Lq66YO95pyJ5ZCE6Ieq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ZCR5Lic6KW/5Y2X5YyX77yM6ICM5oiR5ZCR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muS5iOW4jOacm+acieS4gOWkqe+8jOaIkeeBteWFieS5j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h+mHjO+8jOWOu+WIsOS9oOmdouWJje+8jOiuuOS9oOWkqeW6leS4i+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iuqeS9oOS7juatpO+8jOS6huaXoOeJtee7iu+8jOmaj+aIkeeci+Wwve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+8jOS4juaIkeivtOS4gOeUn+S4gOS4lueahOaZmuWui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nlJ/opoHotbDnmoTot6/vvIzmsqHmnInkuIDmnaHmmK/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HmiJHku6zlj6rog73pgInmi6nkuIDmnaHmm7TpgILlkIjoh6rlt7H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63lgJ/oh6rlt7HnmoTliqrlipvvvIzljrvlhrPlrproh6rlt7H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uIrmnIDmg7PopoHmi6XmnInnmoTpgqPkuIDnp43nlJ/mtLvvvIHmmZrlron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YGa5LiN5Yiw5a+55Yir5Lq654ug77yM6YKj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g5LiA54K577yM5L2g6YC86Ieq5bex5Y+Y5by65aSn5LqG77yM5Lm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5a+55L2g54ug5LqG44CC5pma5a6J44CCPC9wPjxwPjxlbT41OC48L2VtPuac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quW/heacieWWhOaKpeOAguS9huS4gOaXpuWBmuaBtu+8jOS8muS4jeaVoumdo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gOaXpuS4jeS4uuWWhO+8jOWGheeWmuWmguW9semaj+W9ou+8jOmHjemUpOWO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Vhe+8jOi/mOaYr+imgeS4uuWWhO+8jOWGjeS4jea1ju+8jOiHquW3seS8m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lveS6uuOAguacieaXtuS6uuWwseaYr+S4uuS6huaEn+iniea0u+edg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ku6XliY3nmoTmiJHmnJ/lvoXnnYDlm5vlraP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lkI7vvIzlm5vlraPlpoLlhqzmiJHkuZ/lj6rop4nmmpbmmp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q655Sf5piv5LiA5Zy66YCJ5oup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6LWw5aW96YCJ5oup55qE6Lev77yM6ICM5LiN5piv6YCJ5oup5aW9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MS48L2VtPuW5u+aDs+S4gOatpeaIkOWKn+iAheeq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i0pe+8jOS8muinieW+l+a1qui0ueS6huaXtuWIu++8jOS7mOWHuuS6hueyvu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S4uuayoeacieS7u+S9leaUtuiOt++8m+WcqOWksei0pemdouWJje+8jOaHpuW8seiA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t+iMq++8jOW9t+W+qOeVj+e8qe+8m+iAjOW8uuiAheWNtOWdmuaMgeS4jeaHi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veS4jeiIjeOAguaZmuWuie+8gTwvcD48cD48ZW0+NjIuPC9lbT7kurrpl7TnmoTkuo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oLmraTvvIzlvZPml7bmj5Dotbfnl5vkuI3mrLLnlJ/vvIzlh6DlubTkuYvlk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lm57lv4bogIzlt7LjgILmmZrlro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aSp6KeB5oiR5a2k5Y2V77yM5oqK5L2g6YCB5Yiw5LqG5oiR55qE5LiW55WM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Z5LqG5oiR5biM5pyb77yM6K6p5L2g5ruL5ram5LqG5oiR55qE54G16a2C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J5L2g77yM5oiR5b6I5bm456aP77yM5pma5a6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Gt+eahOWkqe+8jOaIkeiDveaDs+WIsOacgOa4qeaalueahOS6i+WwseaYr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ZmuWuie+8jOS9oOaYr+WGrOaXpeaalumYs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mmZrlronvvIHku4rlpJzmmJ/lhYnmnIjlpJznmoblvZLkvaDvvIzmiJHkuZ/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omA5Lul77yM5YWF5ruh6Ieq5L+h5ruh5oC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4ix55qE5Y675oul5oqx55Sf5rS777yM5bCx566X5LqL5oOF5YaN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mf6YO95Lya5oWi5oWi5Y+Y5aW955qE44CC5pma5a6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mdouWMhe+8jOayoeaciea4hemFku+8jOacieeahOWPquaYr+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FlOWtpOWLh+OAguaZmuWuie+8gTwvcD48cD48ZW0+NjguPC9lbT7nrqHlroPomo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l7nvvIznrqHlroPoi43onYfll6Hll6Hlj6vvvIzogLPmnLXlhajlvZPmsqH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lv4Pmg4Xlv4PkuK3nu5XvvIzngo7ng63ng6bmgbzmipvkupHpnIT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naHlpKfop4nvvIzlpb3moqbov57ov57mnaXmi6XmirHvvIznnaHlkKf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q+P5qyh6Lef5L2g6KeB6Z2i6YO95Zyo5oOz6K+l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o5oOF5LuA5LmI5Yqo5L2c77yM57uT5p6c5LiA6KeB5Yiw5L2g5bCx5Y+Y5b6X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6q77yM5ruh6ISR5a2Q6YO95piv5Zac5qyi5L2g77yM5Zac5qyi5L2g77yM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WcqOi/meS4luS4iuePjei0teeahOS4nOilv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eacie+8jOaJgOS7pei/meS4luS4iuWPquacieS4gOS4quS9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nrqHlpJrov5znmoTot6/vvIzkuZ/og73otbDliLDlsL3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kuIDkuKrkv67ngrznmoTov4fnqIvvvJvmtLvnnYD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7ooYzvvIHmmZrlronvvIE8L3A+PHA+PGVtPjcyLjwvZW0+5LiA5oOz5Yiw6KaB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rKh5pyJ5Yqe5rOV6Lef5L2g6IGK5aSp77yM5oiR5bCx5LiN5oOz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52h6KeJ77yM5Zyo5oiR5qKm5Lit55qE6YKj5Liq5L2g77yM5bCx5Lya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mA5Lul77yM5oiR6L+Y5piv552h6KeJ5ZCn77yM5pma5a6J77yM576O5Li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qKm5Lit6KeB77yM5oiR5Lya5Zyo5Y6f5Zyw562J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kp+S8l+eIsee+jueahOS6uumDveWWnOasouWHj+iCpe+8jOaIk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aYr+aIkeihjOaIkee0oOeahOWinuiCpe+8jOiZveeEtumbqOWQjueahOW9qeiZueS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iJsuW+iOe+ju+8jOaIkei/mOaYr+W4jOacm+eZveWkqeaNouadpem7keWknOWQj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AmeS4gOWPpe+8jOaZmuWuieOAgjwvcD48cD48ZW0+NzQuPC9lbT7kvaDlpJrlr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kuovvvIzlsLHlsJHor7TkuIDlj6XmsYLkurrnmoTor53jgILmiJHlp4vnu4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lj6rmnInoh6rlt7HotrPlpJ/lvLrlpKfvvIzmiY3kuI3kvJr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jgILmmZrlronjgII8L3A+PHA+PGVtPjc1LjwvZW0+6YCB6LWw5LiA5aSp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iA5aSp55qE54Om5oG877yM6YeN5rip5LiA5aSp55qE5b+r5LmQ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76O5aW977yM54S25ZCO6Zet5LiK55y8552b77yM552h5Liq5aW96Ke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i48L2VtPuiAjOW9k+S9oOaUvuS4i+mdouWtkOWOu+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aYjuS9oOaJjeaYr+ecn+eahOW8gOWni+eci+mHjeiHquW3se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uimgeefpemBk++8jOWFtuWunueOsOWcqOW3sue7j+ecn+eahO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vlCZsZHF1bzvmsqHmnInpkrEmcmRxdW875pu05Lii5Lq655qE5Lq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S6uueUn+S4jeaxguWujOe+ju+8jOW5s+a3o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9oOeahOS9leW/heWOu+S6ie+8jOWIq+S6uueahOS9leW/heWOu+aKo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guPC9lbT7liY3ljYrnlJ/ot5/lv4PliqjnmoTkurr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YrnlJ/ot5/lv4PlronnmoTkurrov4fkuIDnlJ/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5Sf5LmL5bm077yM5pyJ5L2g55qE6L275aOw57uG6K+t77yM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YWJ6Zi044CC5pma5a6J77yM5Lqy54ix55qE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Ji+iusOW/huS6huS9oOeahOagt+WtkO+8jOeUqOiAs+iusOW/huS6hu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WUh+iusOW/huS6huS9oOeahOWRs+mBk++8jOeUqOecvOedm+iusOS9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eUqOW/g+iusOW/huS6huS9oOeahOS4gOWIh++8jOWunei0n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ZmuWui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dvanF2OGFx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b2pxdjhhc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B5F2AC57BF96043E6237EDDF6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