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B2700F31CDA61D5B239B191141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B2700F31CDA61D5B239B191141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Zub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EoeS6uuWUuO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iKguW8gOiKseOAgjwvcD48cD48ZW0+My48L2VtPumdmeWAmee8m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Oemu+S6uue+pOOAgjwvcD48cD48ZW0+NS48L2VtPuWNgeW5tOeDr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geeVpeWVj+WAmeOAgjwvcD48cD48ZW0+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IkeOAgjwvcD48cD48ZW0+OC48L2VtPumxvOS6oea3sea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k+W6n+i9vOeIseOAgjwvcD48cD48ZW0+MTAuPC9lbT7lg4/poqjkuIDmq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a85Z+O5rWF56a744CCPC9wPjxwPjxlbT4xMi48L2VtP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jwvcD48cD48ZW0+MTMuPC9lbT7lsbHmsLTlh6Dnq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Zy656ew6Zy444CCPC9wPjxwPjxlbT4xNS48L2VtPueQtOW/huaZm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XmgLnlv7Xmg7PjgII8L3A+PHA+PGVtPjE3LjwvZW0+5oul5oq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e7iOaegeW+gOS6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fmg4XniLHkurrjgII8L3A+PHA+PGVtPjIwLjwvZW0+6JaE5bm45bCG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3seWWnOa1heeIseOAgjwvcD48cD48ZW0+MjIuPC9lbT7ni6zlr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zLjwvZW0+5LyX5Y+b5Lqy56a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VrOWmguWuvuOAgjwvcD48cD48ZW0+MjUuPC9lbT7kvaDlvZP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a5b636L2954mp44CCPC9wPjxwPjxlbT4yNy48L2VtPuWtpOeNq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iJ3or4bpkp/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GK55m944CCPC9wPjxwPjxlbT4zMC48L2VtPue0oOesuua3oeWi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7mnaXkuI7ku5bjgII8L3A+PHA+PGVtPjMyLjwvZW0+5oqK5b+D5o2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EtuiNu+ivu+S5p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YfogIzlronjgII8L3A+PHA+PGVtPjM1LjwvZW0+5LiN5b+1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PvemjjuaNouS9oOOAgjwvcD48cD48ZW0+MzcuPC9lbT7ng63lkZvni5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mM6Lev5pWj54ix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avui/h+OAgjwvcD48cD48ZW0+NDAuPC9lbT7ljobkuJbno6jpk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Y6Iqx6YCQ5b2x44CCPC9wPjxwPjxlbT40Mi48L2VtPuWMl+Wfj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7bokL3mta7ljY7jgII8L3A+PHA+PGVtPjQ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Wu6YWS44CCPC9wPjxwPjxlbT40NS48L2VtPuatpOWkj+iLp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qLpopznpbjmsLTjgII8L3A+PHA+PGVtPjQ3LjwvZW0+6YiK5Zua566b5b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cvOmSn+S9oOOAgjwvcD48cD48ZW0+NDkuPC9lbT7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jgII8L3A+PHA+PGVtPjUwLjwvZW0+6ICB5peg5omA5L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p+iWquWwneiDhuOAgjwvcD48cD48ZW0+NTIuPC9lbT7miJHlv4PliIf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36KGA5peg5oOF44CCPC9wPjxwPjxlbT41NC48L2VtP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uW5tOOAgjwvcD48cD48ZW0+NTUuPC9lbT7oqrDkuojmiJH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aaC5pWF44CCPC9wPjxwPjxlbT41Ny48L2VtPui9r+iCi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ogIzkuI3ljozjgII8L3A+PHA+PGVtPjU5LjwvZW0+5L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n44CCPC9wPjxwPjxlbT42MC48L2VtPuWbnuW/hueFve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vLTnu4jogIHjgII8L3A+PHA+PGVtPjYyLjwvZW0+54K55aKo5rGf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QveaXpea1t+a5vuOAgjwvcD48cD48ZW0+NjQuPC9lbT7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hJrjgII8L3A+PHA+PGVtPjY1LjwvZW0+5a2k54us5LiO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qOaZguaJk+aTvuOAgjwvcD48cD48ZW0+NjcuPC9lbT7mlrDmnIjlpoLpk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qW5L2g5L2Z55Sf44CCPC9wPjxwPjxlbT42OS48L2VtPuWNiueb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zAuPC9lbT7ml7bpl7Tnha7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ZGz55Sc6YWl44CCPC9wPjxwPjxlbT43Mi48L2VtPuebm+Wkj+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4jpgYfoia/kurrjgII8L3A+PHA+PGVtPjc0LjwvZW0+5L6d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3NS48L2VtPuaXp+aXtuaooeag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obnhLbjgII8L3A+PHA+PGVtPjc3LjwvZW0+5rex5oOF5piv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S4reaEj+S9oOOAgjwvcD48cD48ZW0+NzkuPC9lbT7moqbphp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wLjwvZW0+5pyd6LW35pyd6JC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g+S9leeIseOAgjwvcD48cD48ZW0+ODIuPC9lbT7lhrfmmpb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5SY56S65by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G9ncTFjbjd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hvZ3ExY24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B2700F31CDA61D5B239B191141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