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57D102FC43A2F9EFBA1E4CA8F8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57D102FC43A2F9EFBA1E4CA8F8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LiJ5pu05oOz5L2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aKiuiHquW3seaDs+eahOWk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imgeefpemBk++8jOWcqOWIq+S6uueahOS4lueVjOmHjO+8jOS4jeeuoe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lve+8jOS9oOmDveWPquaYr+S4qumFjeinkuiAjOW3s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m7mOWlkeWPq+WBmuW/g+acieeBteeKgO+8jOacieS4gOenjeaEn+ini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meS4jeWPr+iogO+8jOacieS4gOenjeW5uOemj+WPq+WBmuacieS9oOebuOS8t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W/teWPq+WBmuW6puaXpeWmguW5tOOAgjwvcD48cD48ZW0+My48L2VtPueJt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UvuS4jeS4i++8jOaYr+WIu+mqqOmTreW/g+eahOeIse+8jOWcqOi/mea1k+eDi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5i+aEj+S4re+8jOW/g+eXm+eahOaEn+inieaXtuWIu+WcqOaKiuW/g+eBtea0l+a2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mgua9rueahOaAneaDheaKiuW/g+a/gOiNoeeahOWlveeWvOWlveeXm++8jOaAneaE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Nu+edgOWygeaciOmHjOeahOaXtuWFie+8jOWcqOa1gemAneeahOaXtumXtOmHjO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usOW/hueahOmXuOmXqO+8jOWcqOW+gOS6i+S4reWPquimgeaOgOW8gOS4gOin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cieedgOWbnuWRs+aXoOept+eahOa7i+WRs+WcqOW/g+WktOazm+a7pe+8jOeCueeH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eahOmmqOmmmemHjO+8jOWmguiKsee+juect+iIrOWcsOe7veaUvuWHuueI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meOAgjwvcD48cD48ZW0+NC48L2VtPuaXoOaVsOS4queerOmXtOaIkemDveWcqO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wseWlveS6hu+8jOe7k+aenOi/mOaYr+aIkeS4gOS4quS6uueGrOi/h+S6huaJg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XtuWIu++8jOWQjuadpeS9oOWHuueOsOS6hu+8jOWPr+aIkeS5n+S4jemcgO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uuWQm+iQveWwvee6ouWwmOaipu+8jOW4uOS4juWkq+WQ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maj+OAgjwvcD48cD48ZW0+Ni48L2VtPuWvuemdoueahOWls+Wtqeeci+i/h+ad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Ut+WtqeaDheeqpuWIneW8gO+8jOmcgOimgeS9oOe7meaIkeS4gOeCu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nOaZmuecn+eahOWkquaEn+aAp+S6hu+8jOW3rueCueWGsuaYj+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Ds+S9oOS6huOAgjwvcD48cD48ZW0+OC48L2VtPuaxvei9pueahOWPkeaYj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iDveW/q+eCuei/veS4iuS9oO+8jOaXtumSn+eahOWPkeaYjuaYr+S4uuS6h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WIhumSn+mSn+mHjOmDveacieS9oO+8jOaJi+acuueahOWPkeaYjuaYr+S4uuS6h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+aXtumaj+WcsOmDveiDveWRiuivieS9oO+8muaDs+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S4gOWPpeaIkeaDs+S9oOS6hu+8jOWwsei2s+Wkn+iuqeS9o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ueaIkeaYr+WkmuS5iOmHjeimge+8gTwvcD48cD48ZW0+MTA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kuI3nn6XpgZPvvIzkvaDnjrDlnKjpg73miormiJHlv73nl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2k5pe25q2k5Yi777yM6K645LiL6KqT6KiA77yM54ix5L2g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4ix5oGL77yM5oOz5L2g5LiN5Y+Y77yb5YaZ5Ye65om/6K+677yM55u45L6d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Oz5a+55L2g6K+077ya5oiR5Lus55qE54ix5oOF5rOo5a6a5piv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efpemBk+mCo+enjeaAneW/teWIsOaegeiHtOeahOaEn+in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bvue7j+aZmuS4iue7meS7luWPkeS6huaZmuWuieayoeetieWIsOS7luWbnuWwse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WPr+aAleeahOaYr+mCo+enjeacpuacpuiDp+iDp+eahOaEj+ivhu+8jOWBm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6huS7luWbnuS6huaIkea2iOaBr++8jOeqgeeEtuWwsemGkuS6hu+8jOaJk+W8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6huS7gOS5iOmDveayoeacie+8jOS9oOeci++8jOi/meW6lOivpeWwseaYr+aAneW/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k++8jOi/nuaipuWig+mDveS4jeaEv+aEj+aUvui/h+S6huWQp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ml6DmhI/nmoTmg7PotbfvvIzpg73mmK/ok4TosIvlt7LkuYX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eg6K665pm05aSp6L+Y5piv5LiL6Zuo77yM6YO9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44CCPC9wPjxwPjxlbT4xNS48L2VtPuWmguaenOeUn+WRveWPr+S7pe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Pr+S7peWAkua1ge+8jOmCo+aIkeaEv+aEj++8jOiuqeS9oOaIkOS4uuaIk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+8jOWboOS4uuS9oOW3sue7j+aYr+aIkeeahOWFqOmDqOW/g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J3lv7XvvIzmmK/nqb/ov4flsbHmtqfnmoTpo47vvIzlm57ml4vkuI3lt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ZTkuI3lhaXjgII8L3A+PHA+PGVtPjE3LjwvZW0+5a+S5rWB5Ya35Y205LiN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77yM6aOT6aOO5ZC55LiN6LWw5oiR55qE5oCd5b+177yM5Zan5ZOX5o6p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Ow77yM6buR5aSc55uW5LiN5LqG5oiR55qE5rex5oOF77yM5oiR55yf55qE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OC48L2VtPumCo+S4quaciemjjuWQuei/h+eahOWNiOWQj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iQveiKse+8jOaap+aYp+S6huS4gOS4quabvue7j++8jOS5n+mCgumAheS6h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9oO+8jOWkmuWwkeW5tOWQju+8jOmjjuS+neaXp+WcqOWQue+8jOS9oOWPr+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vue7j+eahOaIke+8n+i/mOacieaIkeS7rOS4gOi1t+iuuOS4i+eahOivu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5nkuJbkuIrku4DkuYjmnIDlhrfmvKDvvJ/kuI3mmK/pmYz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kuZ/kuI3mmK/pmYznlJ/ln47luILnmoTnga/ngavvvIzogIzmmK/ljp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kvaDmiJHvvIzlho3kuZ/kuI3nm7jlvoDmna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V5bmV77yM5YiS6L+H5b+D5oi/44CC5YOP6Iie6LmI55qE5b+n5Lyk77yM5Ye7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c44CC5ZSv5oqK6K6w5b+G77yM54OZ5oiQ5o6M5Lit55qE5pyx56CC55ej77yM5L2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KW44CCPC9wPjxwPjxlbT4yMS48L2VtPuiTneiTneeahOWkqeepuuivtOeIseaB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7iueUn+awuOS4jeWPmO+8gTwvcD48cD48ZW0+MjIuPC9lbT7kuIDmnLXoirHlhL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nLXoirHlhL/otKXvvIzmu6Hlm63nmoTpspzoirHlj6rmnInkvaDmmK/miJH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aGVsbGlwOyZoZWxsaXA75Zug5Li65L2g5pyA576O5pyA54G/54OC77yM5Zug5Li65L2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mN6L+Z5qC35Y+v54ix77yB5Lqy54ix55qE77yM5oiR6KaB5a+55L2g6K+0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S4u+WKqOS5heS6hu+8jOS8muW+iOe0r++8jOWcqOS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8muW0qea6g++8jOayiem7mOS5heS6hu+8jOS8muWPl+e9qu+8jOaDs+W/te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a1geazquOAgjwvcD48cD48ZW0+MjQuPC9lbT7mg7PkvaDvvIzkvZXpnIDkuIf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vvIzlj6rpnIDovbvovbvnmoTpl63kuIrnnLzmmbTvvIzkvaDnmoTouqvlvbH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haXnnLznnLjvvIzkvaDnmoTmsJTmga/lsLHkvJrmirXovr7lv4PnlLDvvIznurXnhLb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Dor63kuZ/mmK/mt7HliLvnmoTmhJ/op6bjgII8L3A+PHA+PGVtPjI1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5Lit5oCd77yM5b6I5rex5YiH77yM5b+1552A5L2g77yM6Zeu5YCZ6Ie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b+r5LmQ6ZqP77yM5peg54Om5oG877yM5L2T5YGl5a6J77yM5peg5Lyk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77yM5LqL5Lia5Y2H77yM5rC46L+c5YGa77yM5bm456aP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eW+iOaDs+S9oO+8jOS9huaYr+aIkeS8muW/jeS9j+S4jeWOu+aJ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gYvmg4XmmK/onJzvvIznlJzpgI/miJH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2g6LWw55qE56ys5LiA5aSp77yM5oiR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IseaDheW+iOaFouW+iOaFou+8jOaXtumXtOW+iOW/q+OAguWvguWv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+iOmVv++8jOS6uueUn+W+iOefreOAguS9oOWcqOW+iOa3seW+iOa3seeahOWtpOeL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tieW+heedgOW+iOesqOW+iOesqOeahOaIke+8gTwvcD48cD48ZW0+M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4PlhL/vvIzkvaDmmK/lj67lvZPjgII8L3A+PHA+PGVtPjMxLjwvZW0+5oiR5Zyo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Zyw5pa55oOz552A5L2g77yM5L2g5Zyo5oiR55yL5LiN6KeB55qE5Zyw5pa5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CB44CCPC9wPjxwPjxlbT4zMi48L2VtPuiuqeaIkeS4juS9oOaPoeWIq++8jOWGj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veWHuuaIkeeahOaJi++8jOefpemBk+aAneW/teS7juatpOeUn+ague+8jOa1ruS6ke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seW3neW6hOS4pea4qeaflOOAgjwvcD48cD48ZW0+MzMuPC9lbT7mg7PkvaD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rmn7PmoqLlpLTvvIzkurrnuqbpu4TmmI/lkI7vvIE8L3A+PHA+PGVtPjM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55qE5ruL5ZGz77yM5piv5piO5piO5b6I55Sf5rCU5b6I5rCU5oG8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B5Yiw5L2g55qE5LiA556s6Ze06YO95raI5aSx55qE5peg5b2x5peg6Liq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y85LmO6L2755uI55qE5Y+v5Lul6Lez6LW35p2l77yM5Zi06YeM5ZO8552A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LiW55WM6YO95piv6Ieq5bex55qE77yM55+l6YGT5L2g5bCx5Zyo5oiR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Lmf5Zyo5L2g5b+D5Lit55qE6YKj5Lu955Sc576O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Yr+S4gOenjeeXm++8jOS5n+aYr+S4gOS4quawuOi/nOmDveS4jeS8mu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WwseWDj+aYr+S4gOWcuuiQveS4jeS4i+W4t+W5le+8jOmCo+aYr+WtpOeLrO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8oOe7teWcqOS4gOi1t+eahOe7ruect++8jOeIseS5i+S6uuWNsOWIu+Wcq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neS5i+aEj+e8oOe7leWcqOecieWuh+mXtO+8jOaDs+W/teeahOaWh+Wtl+Wtl+Wt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edgOW/g+W8pu+8jOS+neaBi+eahOivneivreWPpeWPpeiDveaIs+S4reazqueC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WvOeWvOeahOaEn+inieWPquacieecn+eIseeahOS6uuaJjeacgOaHgu+8j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7i+WRs++8jOaYr+S7juS4gOS4quS4queUnOicnOeahOiusOW/hum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uWHuuS4gOS4quacpuacpuiDp+iDp+aipuW5u+iIrO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g7PotbfkvaDvvIzlv6vkuZDpqazkuIrmnaX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yL6KeB5bGx77yM5L2g6IO955yL6KeB5rW377yM5L2g6IO955yL6KeB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iA5YiH77yM5oiR5bCx5LiN5LiA5qC377yM5oiR55uu5YWJ5q+U6L6D55+t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yL6KeB5L2g44CCPC9wPjxwPjxlbT4zOC48L2VtPuS9oOi6q+i+ueWkqu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aIkeS4jeaYr+WUr+S4gOOAgjwvcD48cD48ZW0+MzkuPC9lbT7nmb3lpKn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mZrkuIrmoqbnnYDkvaDvvIE8L3A+PHA+PGVtPjQwLjwvZW0+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+D55qE5rex5aSE77yM5piv5L2g55qE5b2x5a2Q77yM6ICz6L655piv5L2g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0MS48L2VtPuaIkeS4gOebtOmDveefpemBk++8jOWxseaYr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mjjuaYr+S6keeahOaVheS6i++8jOS9huebtOWIsOeOsOWcqO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aVheS6i+OAgjwvcD48cD48ZW0+NDIuPC9lbT7lho3op4H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nm7jkv6HvvIzplJnov4fpgqPkuKrpgaXov5znmoTkuJbnlYzvvIz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lJnvvIzplJnov4flv4PkuK3nmoTkvaDvvIznrYnmnaXlpLHokL3nmoTmi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Hlvq7nmoTlraPoioLvvIzmhpTmgrTkuIDovojlrZDnmoTlv4Pmi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KM6Zuo54Of6Zuo5Lik5LiN6IOc77yM5aSp5LiK5Lq66Ze05LiA5qC3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aEv+aYr+e+juS4veeahOiKsemmme+8jOaEv+S9oO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S4gOagt+e8oOaBi++8jOaYr+S9oOW5uOemj+eahOaipuS5o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ogIzkuI3lvpfvvIzpgqPlsLHpu5jpu5jlrojlgJn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E5oiR55u45oCd5Y2D54K55rOq77yM5rWB5LiN5Yiw77yM5qWa5rGf5L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kquS5heayoeingeeahOS6uu+8jOS8muaFouaFoueahO+8jOi/n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ayoeacieOAgjwvcD48cD48ZW0+NDguPC9lbT7kvaDmmK/ml6DmhI/nqb/loIL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lvJXlsbHmtKrjgII8L3A+PHA+PGVtPjQ5LjwvZW0+5oiR55yf5b+D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ix55CG5LiN55CG44CCPC9wPjxwPjxlbT41MC48L2VtPuW8ueaMh+a1geW5tO+8jOaL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OaVo++8jOa2iOeYpuS6huaAneW/teOAgjwvcD48cD48ZW0+NTEuPC9lbT7miJHnlKj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orkvaDmgJ3lv7XvvIzni6zppa7pgqPkuIDnopfmoqblqYbmsaT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l6L+c55qE6Zeu5YCZ77yM5rip5pqW5Zyo5b+D5aS077yM576O5Li9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rC45LmF44CCPC9wPjxwPjxlbT41My48L2VtPueIseaYr+S9oOaIke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WFseWQjOe7j+iQpeeahOeUnOicnOS6i+S4mu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nu4jmnInkuIDlpKnvvIzmiJHkvJrlvbvlupXlsIbniLHmg4Xlv5jorrD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orrDvvIzlj6/mmK/vvIzlv73nhLbmnInkuIDlpKnvvIzmiJHlkKzliLDkuob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rYzvvIzmiJHnmoTnnLzms6rlsLHkuIvmnaXkuobvvIzlm6DkuLrov5npppbmrY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kKzov4fjgII8L3A+PHA+PGVtPjU1LjwvZW0+5oOz5b+15LiA5Liq5Lq6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bCx6LGh5b+D5oi/6YeM6ZW/5ruh5LqG6KGw6I2J77yM5Y2z5L2/5piv5b6u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ouC6L+H77yM5Lmf6IO95byV6LW35ZOX5ZOX55qE6aKk5ZON77yM6ISR5rW36Ye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2A5YWo5piv5L2g55qE5ZCN5a2X77yM5YWo5piv5L2g55qE5aOw6Z+z77yM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emdwb2JkaHFiLmh0bWwiPmh0dHBzOi8vZHVhbmp1emlrdS5jb20vZHVhbmp1emkva3pnc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57D102FC43A2F9EFBA1E4CA8F8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