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2:2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1A578BC9C3207BCEEAA6AF8E16D8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1A578BC9C3207BCEEAA6AF8E16D8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Wz5pyL5Y+L6K+055qE5oOF6K+dMjAw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eahOeql+WPo+WwhuS9oOeb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W+he+8jOeCueeHg+W/g+S4rei/meebj+mcgOimgeeIseeahOacquadpe+8jOeFp+S6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v+abvue7j+eahOW+mOW+iu+8jOS7juatpOS5i+WQjuayoeacieaXtumXtOWPr+S7pe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mCo+eJh+WtpOeLrOeahOayp+a1t++8jOS6sueIseeahO+8jOaIkeeIseS9oOOA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eske+8jOmpsei1tuS6huWkj+aXpeeahOmFt+aake+8m+S9oOeahOW/q+S5kO+8jOWGs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W3peS9nOeahOeWsuaDq++8m+S9oOeahOS4gOWIh++8jOmTuua7oeS6hueUn+a0u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OAguaDs+S4gOi3r+mZquedgOS9oO+8jOiuqeS9oOS7juatpOe7mueDguWkmuW9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6uuivtO+8jOeni++8jOaYr+iWhOWHie+8jOaYr+ayieWvg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+8jOeni++8jOaYr+aYjuWHgO+8jOaYr+WQq+iThO+8jOaYr+aVm+iXj+WcqOWygeac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qOmHjOeahOe+juS4ve+8jOaJgOacieeahOmjjui/h+mbqOiQvemDveWcqOiHquW3sea4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/g+mHjOOAgueni++8jOWDj+S4que0oOWHgOa4qeWpieeahOWls+WtkO+8jOedg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0oOiJsuiAjOaYjuS4veeahOiho+ijs++8jOiuqeeni+S6kemjmOmAuOWcqOaciOWJj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ni+mbqOa7tOiQveWcqOeql+i+ue+8jOaDiuaJsOWkmuWwkeWvkuWHieiAjOWWhOaEn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eleW+l+eni+aDheS4jeW/jeecoOOAgjwvcD48cD48ZW0+My48L2VtPuaXoOiuu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leaXtu+8jOaXoOiuuuS9oOWcqOS9leWkhO+8jOaXoOiuuuS9oOWBmuS7gOS5iO+8m+iv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+8muaIkeawuOi/nOaUr+aMgeS9oO+8jOaXoOaXtuaXoOWIu+S4jeedgOS9o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Yr+aIkeacgOeIseeahOS6uu+8geaIkee7iOS6juWPkeeOsO+8jOi/me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sOWOmueahOeIse+8jOaIkeS4jeiDvei+nOi0n+OAguS6juaYr+aIkeaDs+WvueS9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+8jOivt+S9oOWAvuWQrCZoZWxsaXA7JmhlbGxpcDvkuI7kvaDnm7jor4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vJjvvIzkuI7kvaDnm7jmgYvmmK/kuIDnp43nvo7vvIzkuI7kvaDnm7jkvLT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po/vvIzmiJHmhL/lkozkvaDnm7jkvLTliLDmsLjov5zjgII8L3A+PHA+PGVtP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h4zvvIzpgoLpgIXkuobkvaDnmoTmg4XnvJjvvIzogIzmtarmvKvlpJrlvanvvJ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h4zvvIzmnInkuobkvaDnmoTlhbPniLHvvIzogIzliKvmoLfnlJzonJzvvJvnlJ/mtLv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obkvaDnmoTpmarkvLTvvIzogIzlubjnpo/lvIDmgIDvvJvml6XlrZDph4z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lhbPms6jvvIzogIznhqDnhqDnlJ/ovonjgII1MjDmiJHniLHkvaDvvIzop4H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6TmtYHoirPnmoToqpPoqIDvvJrmiJHniLHkvaDvvIzmraTmg4XkuI3np7vvvIzku7v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nn7Png4LvvJvmraTniLHkuI3lj5jvvIzku7vlnLDogIHlpKnojZLvvIE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vvIzkvaDmmK/miJHnmoTlv4PvvIzkvaDmmK/miJHnmoTogp3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hqzlpKnotLTouqvnmoTnvormr5vooavvvIzkvaDmmK/miJHnmoTmg4X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vvIzkvaDmmK/miJHllp3phZLml7blgJnnmoTkuIvphZLoj5zvvIz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vvIzkvaDmmK/miJHnmoTlnLDvvIzkvaDmmK/miJHmiZPmi7zlpKnkuIvnmoT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LmsqHmnInkvaDvvIzmiJHnlJ/kuI3lpoLmrbvvvIzmnInkuobkvaDvvIzmiJHpho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rbvvvIzmjqXlj5fmiJHnmoTooajnmb3lkKfvvIzovr7ku6TvvIE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lroznvo7vvIzkvYboh7PlsJHmiJHkvJrlr7nmiJHlpb3nmoTkurrlpb3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poHotbDliLDmnIDlkI7vvIzopoHnm7jmv6Hku6XmsqvvvIzopoHmkLrmiYvnu4jouq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IDnnYDov5nmoLfnmoTlv4Pmg4XlkozkvaDlnKjkuIDotbfvvIzlsLHmmK/kuLrkuob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lLLkuYvlubTvvIzkvp3nhLbmnInlj6XvvIzmiJHniLHkvaDjgILotormmK/lubPlh6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vvIzlsLHotormgZLkuYXjgILniLHliLDmtarmvKvvvIzmmK/liJrlvIDlp4vjgIL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l5voi6bvvIzmmK/opoHliIbmiYvjgILniLHliLDlubPmt6HvvIzlsLHor6Xnu5PlqZ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lj5HlsZXliLDkuI3lkIzml7bmnJ/vvIzlsLHopoHlgZrkuI3lkIz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msqHmnInlpKrlpJrnmoTnlJzoqIDonJzor63vvIzlj6rmg7P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mhL/mhI8mbWRhc2g7Jm1kYXNoO+WcqOS9oOS7u+aAp+aXtuiuqeS9oOS4gOS4i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nlOWxiOaXtuaKseS9oOS4gOS4i++8jOWcqOS9oOW8gOW/g+aXtuS6suS9oOS4g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WAvuivieaXtumZquS9oOS4gOS4i++8jOWcqOS9oOWKs+e0r+aXtuWFs+W/g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WcqOS9oOS8pOW/g+aXtuaKiuaIkeeahOiCqeiGgOiuqeS9oOmdoOS4gOS4i+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i/meS4gOS4i+S4i++8jOe0r+enr+aIkOaIkeWvueS9oOacgOecn+eahOeIse+8jO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heWbtOiuqeS9oOW5uOemj+OAgjwvcD48cD48ZW0+OC48L2VtPuaIkeaVouivt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IseWIsOavj+S4gOWkqemDveS4uuS9oOasouWWnOS4uuS9oOaCsuOAguaIkeaVou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eIseWIsOavj+S4gOWIhumDveWSjOS9oOeWr+eZq+WSjOS9oOWCu+OAgu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tOaIkeeIseS9oO+8jOeIseWIsOavj+aXtuavj+WIu+mDveWcqOWPkeeWr+eahOaD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4jemcgOimgeS9oOe7meaIkeW+iOWkmuW+iOWkmueahOaJv+ivuuOAguaIke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7meaIkeeDreeDiOa/gOaDheeahOeIseaDheOAguaIkeWPquaDs+eugOeugOWNleWNl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a3oea3oeeahOeIseS9oOOAguaIkeeIseS9oOaIkeS8muWKquWKm+eIseS9oOebtO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IseaIkeeahOmCo+WkqeOAgjwvcD48cD48ZW0+OS48L2VtPuS4juWFtuS5heS5h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4gOS4quS6uu+8jOi/mOS4jeWmgumdouWvuemdouihqOeZveOAguS4juWFtuS4jeat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0u+eahOaLluedgO+8jOi/mOS4jeWmgui1tue0p+aNouS6uuaBi+eIseOAguaEn+aDh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gOaAleaLlu+8jOWboOS4uuaLluWIsOacgOWQju+8jOe7k+WxgOW/heeEtuS4je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kuaYpeWNtOiiq+a2iOiAl+auhuWwveS6huOAguacieaXtuWAme+8jOS4jeefpeWmguS9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mCo+WwseW5suiEhuS4i+eLoOW/g+OAguaIlueVmeaIlui1sO+8jOacieS4gOS4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+8jOaAu+Wlvei/h+aXoOi3r+WPr+i1sOOAgueIseaDhe+8jOi2iuW/q+aciee7k+ae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mdoOiwseOAgjwvcD48cD48ZW0+MTAuPC9lbT7mgLvkvJrmnInkurrnn6XpgZPkvaDmg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tKfntKfmirHnnYDkvaDvvIzkvJrmnInkurrluKbkvaDnnIvmr4/kuIDpg6jnlLXlvb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rrlnKjkvaDllp3lpJror7Tphonor53nmoTml7blgJnlk4TnnYDkvaDvvIz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nlrzkvaDnmoTnnLzms6rvvIzntKfnmrHnnInlpLTvvIzmj6rnnYDlv4PvvIz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nKjkvaDntK/kuoboubLkuIvouqvog4znnYDkvaDotbDot6/vvIzkvJ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I3pob7lvaLosaHpmarkvaDpl7nvvIzpmarkvaDnlq/vvIzkvJrmnIn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r5TniLHoh6rlt7HlpJrvvIzkvaDlpb3lpb3nrYnnnY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L2g77yM5LiN5YWJ5Zug5Li65L2g55qE5qC35a2Q77yM6L+Y5Zug5Li6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5pe25oiR55qE5qC35a2Q44CC5oiR54ix5L2g77yM5LiN5YWJ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6ICM5YGa55qE5LqL77yM6L+Y5Zug5Li677yM5Li65LqG5L2g77yM5oiR6IO95YG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44CC5oiR54ix5L2g77yM5Zug5Li65L2g6IO95ZSk5Ye677yM5oiR5pyA55yf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44CC5oiR54ix5L2g77yM5Zug5Li65L2g56m/6LaK5oiR5b+D54G155qE5pe36Y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6Ziz5YWJ56m/6YCP5rC05pm26Iis5a655piT77yM5oiR55qE5YK75rCU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4K577yM5Zyo5L2g55qE55uu5YWJ6YeM5Yeg5LmO5LiN5a2Y5Zy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acteeOq+eRsOihqOekuuS4gOW/g+S4gOaEj++8jOS4pOacteeOq+eRsOih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OW/g+WNj+WKm++8jOS4ieacteeOq+eRsOihqOekuuWFseW7uuWutuW6re+8jOWFreact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ihqOekuuS4h+S6i+WmguaEj++8jOS5neacteeOq+eRsOihqOekuuiHs+atu+S4jea4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eZvuS5neWNgeS5neacteeOq+eRsOihqOekuuaXqeW3suS4uuS9oO+8jOiAjDEyMTTm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ooajnpLrku4rlpKnmmK8xMuaciDE05pel5oul5oqx5oOF5Lq66IqC77yM6KGo56S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yJ5aSa5LiN5a655piT77yM6ZyA6KaB5L2g5oiR54+N5oOc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juadpeS4jeWWnOasouWSjOWIq+S6uuS6ieS4nOilv++8jOS9oOWWnOasouWw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u++8jOWJjeaPkOaYr+S9oOiDveaLv+W+l+i1sOOAgueIseaDheacrOi6q+Wws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oOaDr++8jOaIkeS7rOS5oOaDr+S6huS4gOS4quS6uu+8jOWPr+WNg+S4h+S4jeimge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Ou+aNouaOieS9oOeahOeIseS6uuOAguWboOS4uueIseaDheS4jeaYr+W3peS9nO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ouS6hu+8jOi/mOiDveaJvuWbnuadpeOAguWPr+eIseaDheS4ouS6hu+8jOWGjeS5n+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adpeS6huOAguWNs+S+v+aJvuWbnuadpeS6hu+8jOmCo+S4jeaYr+WOn+adpe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eahOmCo+S4quS6uuS5n+S4jeaYr+WOn+adpeeahOmCo+S4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mt7HniLHkvaDnmoTkurrvvIzmmK/mnIDlnKjkuY7kvaDnmoTkurr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vaDnmoTllpzvvIzlnKjkuY7kvaDnmoTlv6fvvIzlnKjkuY7kvaDnmoTmrKLnrJH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vaDnmoTnnLzms6rvvIzlnKjkuY7kvaDnmoTmgrLkvKTvvIzlnKjkuY7kvaD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vvIzlnKjkuY7kvaDnmoTmr4/kuIDkuKrnpZ7mg4XvvIzmiYDku6XkuZ/lnKjkuY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5bnmoTkvKTlrrPjgILkvKTlrrPkuobmt7HniLHkvaDnmoTkurrvvIzku5bnmoTlv4P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ov5vlhrDnqpbvvIzkvJrokL3lhaXkuIfliqvkuI3lpI3nmoTlnLDni7HjgILkvKTlrr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qIDmmK/liIDliIPvvIzog73liLrnl5vniLHkurrmlY/mhJ/nmoT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aW955S35Lq65LiN5Lya5ruh5Zi05oOF6K+d77yM5L2G5LiA5a6a5Lya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aW944CC5LiN5Lya5bi45Y+R6KqT77yM5L2G5b+D5Lit5Y205bi45oSf5oGp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LWa5b6I5aSa6ZKx77yM5Y206IO95omb6LW35a6255qE6LSj5Lu744CC5LiN6IO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675rWq5ryr77yM5Y206IO95Luk5L2g5pyJ5a6J5YWo5oSf44CC5LuW5Zyo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LiN6K6p5L2g5ouF5b+D77yM54Wn6aG+5L2g77yM5LiN5qy66aqX77yM5YG25b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36aqa5ZKM5qyi56yR44CC6L+Z5bCx5piv5aW955S35Lq677yM5LiO6LSi5a+M5ZKM5aSW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77yM5Y+q5piv5LiA5Liq5a6255qE5a6I5oqk56We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juS5iOWIhua4heS4gOS4quS6uuWvueS9oOaYr+assui/mOaYr+eIseWRou+8n+WFtuWu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gOWNleOAguacieS6uuWvueS9oOacieassuacm++8jOaYr+aDs+imgeW+l+WIsOOAgu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vueS9oOacieeIseaDhe+8jOaYr+aDs+imgeS7mOWHuuOAguaJgOS7peWPquimgeec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ueS9oOWlveS4jeWlveWwseefpemBk+S6huOAgueUt+S6uuWBmueahOS4gOWIh+WPqu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8gOW/g++8jOmCo+aYr+assuacm+OAgueUt+S6uuWBmueahOS4gOWIh+aYr+S4uu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mrmOWFtO+8jOmCo+aJjeaYr+eIseaDheOAguaJgOS7peeIseaDhe+8jOWwseaYr+eU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WIh+WKquWKm++8jOadpeiuqeS9oOmrmOWFtOOAgjwvcD48cD48ZW0+MTcuPC9lbT7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qHmnInkuIDku7blt6XkvZzkuI3ovpvoi6bvvIzmsqHmnInkuIDlpITkurrkuovkuI3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jgILljbPkvb/kvaDlho3mjpLmlqXnjrDlnKjnmoTkuI3mhInlv6vvvIzlhYnpmLT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4flvpfmhaLngrnjgILmiYDku6XkuI3opoHpmo/mhI/lj5HohL7msJTvvIzosIH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kvaDnmoTjgILopoHlrabkvJrkvY7osIPvvIzlj5boiI3pl7Tlv4XmnInlvpflpLH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pKrorqHovoPjgILopoHlrabnnYDouI/lrp7ogIzliqHlrp7vvIzotorliqrlipvotor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LlvZPkuIDkuKrkurrmnInkuobotrPlpJ/nmoTlhoXmtrXlkoznianotKjlgZrlkI7n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lsLHkvJrlj5jlvpflupXmsJTljYHotrPjgII8L3A+PHA+PGVtPjE4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bCP6I2J77yM5oCA552A5aW95aWH55qE5b+D5oOF77yM5LuO5rm/5ram55qE5rOl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J5YWI5oGQ5ZCO5Zyw5o6i5Ye65a6D5Lus5bm85aup55qE5bCP6ISR6KKL44CC55u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py16L+O552A5piO5aqa55qE6Ziz5YWJ77yM5Zyo5ZKM5pqW55qE6L276aOO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e57qi55qE5bCP6IS46JuL5LiN5L2P5Zyw5b6A57u/5Y+26Ze06Lqy6Zeq77yM55Sf5oC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Lya55yL6KeB44CC5pil5aSp5p2l5LqG77yB6JeP5LqG5pW05Liq5Yas5aSp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WF5LqL77yM57uI5LqO5pWj5Y+R5Ye65rWT5rWT55qE6Iqx6aa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vj+S4gOadn+mYs+WFiemDveaciemdkuiNieeahOWRs+mBk+WcqOmjmOiNo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7vee6r+ecn+mHjOmDveacieaAneW/teeahOiKseacteWcqOe7veaUvu+8jOavj+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ni+WFiemHjOmDveaciea4qemmqOeahOiusOW/huWcqOiUk+W7tu+8jOavj+S4gO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OmDveacieaXoOWjsOeahOelneemj+WcqOa1gea3jOOAguaEv+W+rueskeaYoOa7o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avj+S4gOS4quWcsOaWue+8jOW5uOemj+ebiOa7oeS9oOWkqeepuueah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kuiQve+8jOWlvei/kOWFhea7oeS9oOS4lueVjOeahOavj+S4gOWvuOWcn+Wc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msqHpgYfop4HkvaDkuYvliY3vvIzmiJHot6/ov4flsbHvvIzlsb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vvJvot6/ov4fmtbfvvIzmtbfkuI3or7Tor53vvIznuYHoirHkuZ/lj6rmmK/nm5v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miJHpgYfop4HkvaDkuYvlkI7vvIzmta7kupHmirHnnYDmmKXlsbHvvIznu7/moJH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mjKDlroPnl5Lnl5LvvIzmmKXlsbHnrJHkuobjgILmtarmva7ku47ov5zlpITotbb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oKTlsrjlrInmiI/jgILmmKXmnInmg4rpm7fvvIzlpI/mnInlh4npo47vvIznp4vmnInnu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lhqzmnInokL3pm6rvvIzmiJHlm5vlraPmnInkvaDvvIzog5zov4fkurrpl7Tml6Dml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oiR5oOz6LCI5LiA5Zy65rC45LiN5YiG5omL55qE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66X5ZC15p6277yM5bCx566X55Sf5rCU77yM5bCx566X5YiG5byA77yM5Lmf5Ly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44CC5oiR5oOz6LCI5LiA5Zy65rC45LiN5YiG5omL55qE5oGL54ix77yM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6I5b+Z77yM5bCx566X5oiR5Lus5b6I57Sv77yM5Y+q6KaB6KeB5Yiw5b285q2k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ip6aao5LiA56yR44CC5oiR5Lus5Lya5LiA55u06LWw5LiL5Y6777yb6LmS6Lea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V6Ziz6KW/5LiL77yM55m95aS05Yiw6ICB77yM55u45r+h5Lul5rKr77yM54S25ZCO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52A5L2g55qE6IS45bqe6L275aOw6K+05Y+l77ya5a+55L2g55qE5oSf6KeJ5LiA55u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yMi48L2VtPuS9oOaYr+aIkeeUn+WRveS4reacgOe+jueah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aDs+eUqOS4gOeUn+adpeaEn+iwouW9vOatpOeahOebuOmBh++8jOaIkeaDs+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i1t+i/h+W5uOemj+aXpeWtkO+8jOaIkeaDs+eFp+mhvuS9oOa4qemmqOeUn+a0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uqeS9oOeskeWjsOWFhea7oeaIkeeahOS4lueVjO+8m+S9oOaEv+aEj+eJte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eJteaJi+S4gOeUn++8jOWGjeaUvuW8gOOAguW9k+S9oOaKiuaIkeaLouWFpeaA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XtuWAmeS9oOWwseS8muaYjueZve+8jOS9oOaJgOacieeahOS7mOWHuumDveS8m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S4gOeUn+eahOWbnuaKpeOAgjwvcD48cD48ZW0+MjMuPC9lbT7miJHnlJjkvZzot6/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5Dnn7PkuIDlnZfvvIznv5jpppbnrYnlvoXlh6DkuJbova7lm57vvIzlj6rkuLrnnqX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qPpo47pn7XnmoTlpqnlqprvvIzmiJHmhL/kvZzot6/ml4HnmoTnjqvnkbDkuIDmnL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ogYblkKzkvaDmuJDov5HnmoTohJrmraXvvIzlj6rkuLrlkK7lkLjkvaDlgL7ouqv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nmoToirPpppnjgILmiJHmg7PkvZzkvaDnmoTku4rnlJ/nmoTllK/kuIDvvIzoirHotL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nu5nkvaDkvp3pnaDvvIzlj6rkuLrorqnkvaDlubjnpo/lv6vkuZDjgILmi6Xmir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vvIzlrp3otJ3vvIzniLHkvaDjgII8L3A+PHA+PGVtPjI0LjwvZW0+55u454ix5py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Zyo5LiA6LW377yM5pyA6Zq+55qE5piv54+N5oOc44CC5pyJ5Lqb5Lq65Ly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77yM5Y+v6YCQ5riQ55qE77yM5L2g5bCx5LiN5YaN54+N6LS15LqG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oiQ5Lmg5Lul5Li65bi477yM5Y+Y5oiQ55Sf5rS755qE5b+F6ZyA5ZOB77yM55S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aI6LS55ZOB44CC5b2T5Yid5oGL54ix5pe255qE55a854ix77yM5Y+Y5oiQ5ryg5LiN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b2T5Yid55qE5ZG15oqk77yM5Y+Y5oiQ5L2g5Y+N6L+H5p2l54Wn6aG+44CC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5u454ix5LiA5pe25b6I566A5Y2V77yM54+N54ix5LiA55Sf5omN5piv6Zq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iupOivhuS9oOaYr+aYqOWkqe+8jOaxguWpmuaYr+S7iuWkq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aYr+aYjuWkqe+8jOi/meaYr+aIkee7j+W4uOWcqOWBmuaipueahOaXtuWAme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4gOWPpeivne+8jOaIkeefpemBk+i/meWPpeivneivtOWHuuadpeS9oOaIluiuu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uOS/oe+8jOS9huaYr+aIkeaEv+aEj+eUqOaIkeeahOS9meeUn+e7meS9oOWBmui1jO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geaYjuaIkeivtOeahOivneaYr+ecn+eahO+8jOaIkeS4gOWkqemDveS4jeaDs+Wkmu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4jOacm+WwseS4ieWkqemHjOWunueOsOaIkeeahOaipuaDs++8jOetlOW6lOaIk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l++8nzwvcD48cD48ZW0+MjYuPC9lbT7mm77nu4/mnInkuIDku73nnJ/or5rnmoT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lnKjmiJHnmoTpnaLliY3vvIzkvYbmmK/miJHmsqHmnInnj43mg5zvvIznrYnliLDkuob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ml7blgJnmiY3lkI7mgpTojqvlj4rvvIzlsJjkuJbpl7TmnIDnl5voi6bnmoTkuov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7mraTjgILlpoLmnpzkuIrlpKnog73lpJ/nu5nmiJHkuIDkuKrlho3mnaXkuIDmrK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vvIzmiJHkvJrlr7npgqPkuKrlpbPlranlrZDor7TkuInkuKrlrZfvvJrmiJH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pnZ7opoHlnKjov5nku73niLHkuIrliqDkuKrmnJ/pmZDvvIzmiJHluIzmnJ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flubTvvIE8L3A+PHA+PGVtPjI3LjwvZW0+5oiR5Y+q5piv5Zac5qyi6Z2Z6Z2Z5Zyw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6L6577yM5LiN6K665piv55yL5pel5Ye65oiW5piv5pel6JC944CC5L2g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K6p5oiR54q55aaC5rex5ZG85ZC45Lul5ZCO5pS+5p2+55qE6a2F5Yqb44CC5bC9566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f5Lya5LqJ5ZC177yM5Y+v5piv5oiR5oC75piv5Lya5Y6f6LCF5L2g5oiW6ICF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oiR44CC5oiR5LiA55u06KeJ5b6X77yM5oiR5Lus5bqU6K+l5Zyo5LiA6LW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6YO95rKh5pyJ5oOz6L+H6KaB6Lef5L2g5YiG5omL77yM5Y2z5L2/5oiR5Lus5ZC1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e255qE6YKj5qyh44CCPC9wPjxwPjxlbT4yOC48L2VtPuS4lueVjOacieeIseaJjeS8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S4lueVjOacieeIseaJjeS8muacieS+nemdoO+8jOS4lueVjOacieS9oOaJjeS8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jOaEv+S9oOiDveWSjOaIkeS4gOi3r+WQjOihjO+8jOWBmuS4gOWvueW5uOemj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OAguaXtuWFiea1geWOu++8jOeUn+a0u+i+l+i9rO+8jOaWkemps+agkeW9se+8jOeC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aDheOAguW4jOacm+etieWIsOaIkeS7rOiAgeWOu+aXtu+8jOS+neeEtuiDveWkn+WN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uOaJo++8jOi1sOi/h+S6uueUn+eahOWNgeWtl+i3r+WPo+OAguWboOS4uueJteedg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S8mui9u+aYk+WcsOaUvuW8gOOAgjwvcD48cD48ZW0+MjkuPC9lbT7mnIn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nm67moIfvvIzmgLvog73orqnmiJHku6zmrKLmrKPpvJPoiJ7jgILlsLHlg4/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gavlhYnnmoTngbDom77vvIznlJjmhL/lgZrng4jnhLDnmoTkv5jomY/vvIzmkYbliqj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vaDkuI3lgZznmoTohJrmraXvvIzpo57ml4vnnYDnmoTmmK/kvaDkuI3lgZznmoT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jgILnvo7kuL3vvIzlnKjkuIDlvoDmg4Xmt7HnmoTml6XlrZDph4zvvIzmnInosIHor7T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vIzku4DkuYjmmK/nlJzvvIzku4DkuYjmmK/oi6bjgILlj6rnn6XpgZPvvIznoa7lrp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Ynml6Dlj43pob7jgILopoHovpPlsLHovpPnu5nov73msYLvvIzopoHlq4HlsLHlq4H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MwLjwvZW0+5LuO5LiA5pa55aSp5aCC77yM5Yiw5LiA5aSE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LuO5LiA5py16Iqx5byA77yM5Yiw5LiA54mH5Y+26JC977yM5Y6G57uP5aSn5Y2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077yM5Y+q5Li66YKj6Kem55uu5oOK5b+D55qE5LiA55y477yM54S26ICM77yM5qKF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N6IKv5oCc5oKv77yM5L6d54S25omn5omn5b+15b+177yM5oiR6KGM5oiR57Sg44CC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as6L+Y5LiN5aSf5a+S77yM6aOO6L+Y5LiN5aSf54OI77yM6K645piv5Zyo562J5b6F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6aOO6Iqx6Zuq5pyI55qE5Lqk6J6N77yM6Zuq77yM54q56Ieq6auY6auY55qE5oy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6m677yM5ri46I2h77yM5peg6KeG6L+Z5LiA5YiH44CCPC9wPjxwPjxlbT4zMS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mBh+S4iuS4gOS4quS6uuS7heS4gOWIhumSn+eahOaXtumXtO+8jOWWnOaso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mcgOS4gOWwj+aXtueahOaXtumXtO+8jOeIseS4iuS4gOS4quS6uuimgeS4gOWkq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Pr+imgeaIkeW/mOiusOS9oOWNtOimgeeUqOS4iuS4gOeUn+eahOaXtumXt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S4jeWcqOi6q+i+ue+8jOWNg+S4h+S4quaAneW/te+8jOWcqOepuuawlOS4reWHneWb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rOi1t+mjjuWQueWQkeS9oO+8jOW4puedgOaIkeeahOelneemj++8jOWvguWvnuaIk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+8jOS9oOW/q+S5kOaIkeWwsea7oei2s++8jOaDs+S9oOaYr+aIkeeahO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pgqPkuIDlpJzvvIzlnZDnnYDnvJPmhaLooYzpqbbnmoTovb/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v4fvvIzmm77nu4/mnIDnvo7lpb3nmoTnlLvpnaLvvIznu4bmlbDmm77nu4/kvaD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hJ/liqjvvIzkuIDkuKrmjLrmi5TnmoTouqvlvbHvvIzkuIDlvKDluIXmsJTnmoTl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ohLjvvIznibXnnYDmiJHnmoTmiYvvvIzmvKvmraXlnKjmmJ/nqbrkuIvvvIznga/lhYnmt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ouqvlkI7ljbDkuIvnm7jkvp3lv6vkuZDnmoTkvaDmiJEmaGVsbGlwOyZoZWxsaXA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bCG5a6D5Z+L5YWl5b+D5bqV77yM6LCi6LCi5L2g77yM5biM5pyb5L2g6KaB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Y+v5Lul57uZ5L2g44CCPC9wPjxwPjxlbT4zMy48L2VtPuWboOS4uuS9oO+8jOaIke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iOaZmuWFpeedoe+8jOWPquS4uuWSjOS9oOivtOivtOivne+8m+WboOS4uuS9oO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S4jeaXtuaLv+aJi+acuu+8jOeci+acieayoeacieS9oOeahOS/oeaBr++8m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8muiOq+WQjeeUn+awlO+8jOiOq+WQjeeahOaXoOeQhuWPlumXue+8m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PmOW+l+W+iOe6oOe7k++8jOS4jeefpeWmguS9leaYr+WlveOAguS9oOeah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WPr+S7peaUueWPmOaIkeS4gOWkqeeahOW/g+aDhe+8jOS9oOeahOS4gOadoeefreS/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3puWPs+aIkeS4gOWkqeeahOaDhee7qu+8jOS4gOWIh+mDveWPquaYr+WboOS4u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iJHku6zniLHkuIDkuKrkurrvvIzlsLHmmK/kuqTnu5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7miJHku6zlr7nls5nnmoTkuJbnlYzkuIDkuKrkurrotKjjgILmiJHniLHkvaD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IbmiJHoh6rlt7HkuqTnu5nkvaDvvIzmiormiJHoh6rlt7HlvZPmiJDkurrotKjkuqT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47mraTvvIzkvaDmnInkvKTlrrPmiJHnmoTmnYPlipvvvIzkvaDmnInmipvlvI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pvvvIzkvaDmnInlhrfokL3miJHnmoTmnYPlipvjgILliKvnmoTkurrmsqHmnI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nYPlipvvvIzmmK/miJHkurLmiYvnu5nkvaDnmoTjgILljYPovpvkuIfoi6bvvIzn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I3ovp7jgII8L3A+PHA+PGVtPjM1LjwvZW0+5L2g5LiN5byA5b+D55qE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77yM5L2g5ZOt5rOj55qE5pe25YCZ77yM5oiR6Zmq5L2g77yM5L2g5b+D5oOF5b6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5qE5pe25YCZ77yM5oiR6Zmq5L2g77yM5L2g5LiN5oOz5Zue5a6255qE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77yM5peg6K665oCO5qC377yM5oiR6YO96Zmq5L2g77yM5Y+q5Zug5Li6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55qE5Lq677yM5L2g5bCx5piv5oiR55qE6Z+z5LmQ77yM5L2g57uZ5oiR5bim5p2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qE6Z+z56ym44CC5L2g5piv5oiR55qE5YWo6YOo77yM5L2g57uZ5oiR55Sf5ZG9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my5b2p44CCPC9wPjxwPjxlbT4zNi48L2VtPueIse+8jOadpeiHquW/g+W6leacgO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iHquefpeeahOWRteaKpO+8jOayoeadpeeUseeahOWFs+azqO+8jOS4jee7j+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mcsuOAguS5n+iuuOaYr+S4queBq+i+o+eahOecvOelnu+8jOS8oOmAkuedgOeIs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t++8m+S5n+iuuOaYr+asoea4qeaalueahOaLpeaKse+8jOiKrOiKs+edgOeIse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+S5n+iuuOaYr+WPjOebuOeJteeahOaJi++8jOe0p+aPoeedgOeIseeahOe+juWlve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Yr+WPpei9u+i9u+eahOmXruWAme+8jOiNn+iQg+edgOeIseeahOWlh+WmmeOAg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S4gOS4lu+8jOa1k+Wmhua3oeaKueaAu+ebuOWunO+8jOayp+a1t+ahkeeUsOaX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lOOAgjwvcD48cD48ZW0+MzcuPC9lbT7kvaDlsLHmmK/miJHnmoTniLHmg4Xlr7zlu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h6DkvZXmmK/miJHlr7nniLHmg4XnmoTlkKvkuYnkuIDnn6XljYrop6PvvIzku6Xoh7P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r7nniLHmg4XmirHmnInkupvorrjplJnor6/nmoTorqTnn6XvvIznhLbogIzoh6rku47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pgqPkuIDliLvotbfvvIzmiJHlsLHlr7nniLHmg4XmnInkuobmt7HliLvnmoT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kozop4Hop6PvvIzmraPmiYDosJPvvJrnurjkuIrlvpfmnaXnu4jop4nmtYXnu53nn6X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poHouqzooYzvvIzov5jmnJvkvaDog73nu5nmiJHkuIDkuKrlrp7ot7XnmoTmnLrkv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vIDlsZXkvaDnmoTniLHmg4XmlZnlrabvvIzlrabmnJ/mnIDlpb3mmK/lkI7ljYr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M4LjwvZW0+5b2T5L2g5byA5aeL5Li65LiA5Liq5Lq66ICM57S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piv5byA5aeL5Zac5qyi5LqG44CC5b2T5L2g5Li65LiA5Liq5Lq66ICM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piv5byA5aeL54ix5LqG44CC5omA5pyJ55qE5oSf5oOF77yM6YO95piv5Lu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55qE6LW35LyP6ICM5byA5aeL55qE44CC5LiA5Liq5L2g5LiN5YWz5b+D55qE5Lq6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Li65LuW5byA5b+D5Lyk5oSf44CC5Y+q5pyJ5L2g5Zyo5oSP55qE5Lq6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5av54uC44CC5omA5Lul77yM54ix5LiN54ix5bm25LiN6YeN6KaB77yM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Li66LCB6ICM5Yqo5b+D44CC5LiA5Yqo5b+D77yM5L2g5bCx6L6T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i/meaYr+S4gOadoeS4jeW9kui3r++8jOmAieaLqeWug+eah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iuiHquW3seS4gOeUn+emgemUou+8jOermeWcqOeIseS6uui6q+i+ue+8jOm7mOm7mOWc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mdmemdmeWcsOWuiOS+r++8jOS4jeWlouacm+i1sOi/keS5n+S4jeeliOaxg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Ns+S+v+efpemBk+agueacrOS4jeS8muaciee7k+aenO+8jOe7k+WxgOS7h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suWJp++8jOWNtOaJp+i/t+S4jeaCn++8jOS5ieaXoOi/lOmhvu+8jOmjnuibvuaJkeeB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aYr+eIseaDheeahOacgOmrmOWig+eVjOS5n+aYr+eIseaDheeIseWIsOS4jeeIse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uuOAgjwvcD48cD48ZW0+NDAuPC9lbT7orqnmiJHku6znmoTniLHljYfljY7vvIzono3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JbnlYznmoTlhrDlhrfvvIznnIvov5nkuJbpl7TnmoTku7/lvqjvvIzoirPljY7vvIz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vo7lpYLlnLDkuIrmvJTkuobkuIDlnLrlj4jkuIDlnLrnmoTnuYHljY7jgILokL3lj7bmr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mkLrmiYvnm7jkvLTnmoTml6XlrZDvvIznnIvlsL3ov5nkuKrkurrpl7TnmoTovpvph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JTnu47kuobmgrLliafvvIzllpzliafvvIzniLHmg4XliafvvIzogqXnmoLliafjgI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nvJjku73kvLzkuY7lpKrlsJHvvIzpmr7lhY3orqnkurrlv4PmgKXjgIL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ubjnpo/luLjluLjov5/liLDvvIzpmr7lhY3mgIDnlpH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Zyo5b285q2k55qE5bKB5pyI6YeM77yM5b285q2k6IO95LqS55u46Kej5o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u45rip5pqW77yb5LqS55u45Li65LqG5b285q2k55qE5b+r5LmQ6ICM5b+r5LmQ77yb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i65LqG5b285q2k55qE5byA5b+D6ICM5byA5b+D44CC5b285q2k6YO95biM5pyb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bm456aP77yM5oqK5oCd5b+154+N6JeP5Zyo5b+D5bqV77yM5oqK5b285q2k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+l5bex77yM57uZ5LqI5a+55pa55pyA5rip5pqW55qE5oOF6LCK44CC55u46YGH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285q2k5pS+5Zyo5b+D5omJ77yM5L2g5bCx5piv5oiR5b+D5Lit55qE5b285q2k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Lus5b285q2k5b+D54G155u46YCa77yBPC9wPjxwPjxlbT40Mi48L2VtPuaDh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pO+8jOiLpuS6huWkmuWwkeS6uu+8jOeFnuS6huWkmuWwkeW/hu+8jOaDheS5i+S4uua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t+S6huWkmuWwkea4he+8jOiQveS6huWkmuWwkeaAne+8jOe6teS9v+mjnuibvuaJkeeB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neeEtuS5ieaXoOWPjemhvu+8jOWPquinguaDhe+8jOS8pOS6uuS8pOW3se+8jOWN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XoOazleWJsuaWre+8jOiQveS4gOeslOmVv+ebuOaAne+8jOaMpea0kuWkmuWwkee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u+8jOmlruS4gOadr+a1iumFku+8jOWTgeS6huWkmuWwkeS4lumXtOaDhe+8geWmg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eahOiOsuiKse+8jOmCo+S5iOS7iueUn+iuqeaIkeS4uuS9oOWuiOS4gOS4lumV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NDMuPC9lbT7lm6DkuLrmnInkvaDvvIzkuIDliIfpg73lvojmuKnm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opoHorqnkvaDmh4LmiJHlhajpg6jnmoTlv4PmgJ3vvIzkuIDkuKrlvq7nrJH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LznpZ7vvIzpg73mmK/pu5jlpZHjgILmiJHmhL/mhI/otbDlhaXkvaDnmoTlv4Pnl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j6bkuIDkuKrkvaDjgILlnKjniLHmg4XnmoTlm73luqbph4zvvIzmgLvkvJ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Lvop5LkuIDkuKrphY3op5LvvIzntK/nmoTmsLjov5zmmK/kuLvop5LvvIzkvKTnmoT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phY3op5LjgILkurrnlJ/lj6/ku6Xph43lpI3nnYDliJ3mgYvvvIzljbTkuI3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pI3nnYDlkI7mgpTjgILmiJHkuI3msYLmt7HliLvvvIzlj6rmsYLnroDljZ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LWw5Zyo5Lq655Sf55qE6Lev5LiK77yM5Zyo5oiR5b+D6YeM77yM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Jy/6JyS55qE6Lev77yM5Zug5Li65oiR6KaB6LWw5LiK5Y2D55m+6YGN77yb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5rWH54GM552A5pyA576O55qE6Iqx5LiA5py177yM5Zug5Li65oiR6KaB56e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Iqs6Iqz77yb5Zyo5oiR5b+D6YeM77yM6aOY552A5LiA57yV6YaJ5Lq655qE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pKS5LiL55Sf5ZG955qE5oSP5LmJ77yb5Zyo5oiR5b+D6YeM77yM5Ymq5LiA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eM55qE5pe25YWJ77yM5Y+q5Li65oiR5LiA55Sf5LyY6ZuF55qE6ICB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9leW/heWPr+aDnOaYmeiKseS4gOeOsOeahOaDiuiJs++8jOWPquim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sOS4gOasoeW3sui2s+Wkn++8jOiNkuiKnOeahOacrOi6q+WwseaYr+S4gOenjeS/ne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mdmem7mO+8jOS9oOawuOi/nOS4jeS8muS6huino+Wug+iVtOiXj+S6huaAjuagt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ieWmgua1t+eahOaDheaEn+OAguWwseWmgueDn+iKse+8jOS4jeS8muiuqeS6uuaHguW+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luWBmuWwmOWfg+eahOa4qeaalu+8jOWugeWPr+eVmeS4gOWcsOWGsOWGt+eahOW5u+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csOegtOeiju+8jOWmguaenOS9oOWTgOS8pO+8jOS9oOWPr+S7peS4uuWug+aCvO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XoOazleaUueWPm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TRzMzdrN3VwZ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0czM3azd1cG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1A578BC9C3207BCEEAA6AF8E16D8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