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94725B497F29A7A8545CF1DA47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94725B497F29A7A8545CF1DA47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5+t5Y+l5a2Q54Om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i+W/l+S7iuWkq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S4jeW8gOW/g+eahOmDveW/mOiusOWQp++8jOW4jOacm+aOpeS4i+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+iOe+juWlveOAgjwvcD48cD48ZW0+Mi48L2VtPuaXtuWFie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9oOaIkeaLhuaVo++8jOWPr+aYr+WNs+S+v+WmguatpO+8jOWcqOmCo+S4quaXtu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5n+iuqeaIkeS7rOWcqOS4gOi1t+WQp+OAgjwvcD48cD48ZW0+My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6uumDveemu+W8gOS9oOS6huaIkeS5n+S8muWcqOS9oOi6q+i+ue+8jOaci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S4gOi1t+eMlueNl+OAgjwvcD48cD48ZW0+NC48L2VtPuayoeacieemu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i/iOS4jeW8gOatpeeahOiFv+WSjOi9r+W8seS4jeWgq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8uuminOasoueskeS5heS6hu+8jOS5n+aYr+S8mue0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atu+S6huS5n+WwseS4jeeXm+S6hu+8jOaipua3oeS6h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ieS6hu+8jOi3r+i/t+S6huS5n+WwseS4jeaJvuS6hu+8jOS6uui1sOS6hu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6huOAgjwvcD48cD48ZW0+Ny48L2VtPuacieS4gOenjeWNlei6q+WPq+Wugee8uuWL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4gOenjeWNlei6q+WPquS4uuetieW+heafk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leWFtuW5uOi/kO+8jOS7iueUn+W+l+S7pemBh+ingeS9oO+8jOaIkeWPi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S4jeW5uOi/kO+8jOS4juS9oOe7iOaIkOi3r+S6uuOAgjwvcD48cD48ZW0+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FouaFouW/mOiusOS9oOWDj+mYs+WFieiSuOWPkeacnemcsuOAguW5suW5suWHgO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7juatpOS4jeWGjeiDjOi0n+aAneW/teiNhuajmOOAguiusOW/huWug+Wxnu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wgeiDvei9u+aYk+aKueWOu++8jOaIkeWPquiDveWFqOmDqOmDveiXj+WM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nIDkuI3mk4Xplb/mjL3nlZnvvIzlj6/kvaDku6zlgY/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hYjotbDjgII8L3A+PHA+PGVtPjExLjwvZW0+5b+D5oOF6YOB6Ze377yM5oCO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06ISR5YWl5rC055qE5Lq677yB6ZKx5rKh5pyJ77yM5pCs5Liq5a626L+Y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W5ouW5ouW77yM5LuK55Sf5YGa5b6X5pyA6ZSZ55qE5Yaz5a6a5bCx5piv6L+Z5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uuacieS4pOWPquecvOedm++8jOWFqOaYr+W5s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W6lOW9k+W5s+etieeci+S6uu+8m+S6uueahOS4pOWPquiAs+acteaYr+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i+ueeahO+8jOaJgOS7peS4jeWPr+WBj+WQrOS4gOmdouS5i+ivje+8m+S6uuiZ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eEtuiAjOacieW3puWPs+S4pOS4quW/g+aIv++8jOaJgOS7pe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imgeS4uuiHquW3seaDs++8jOS5n+imgeS4uuWIq+S6uuaD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pg73kvJrplJnov4fvvIzkurrkurrpg73mm77nu4/plJnov4f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vvIzmsLjov5zkuI3kvJrplJnov4f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Lqb5LqL5oOF77yM5oiR5Lus5LiN5oOz5Y+R55Sf5Y205LiN5b6X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5+l6YGT5Y205LiN5b6X5LiN55+l6YGT77yM5bCx5YOP5pyJ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a75LiN5byA77yM5Y205LiN5b6X5LiN5pS+5omL44CCPC9wPjxwPjxlbT4x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yoeacieagluaBr+eahOWcsOaWue+8jOWIsOWTqumHjOmDveaYr+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zmrKLlpb3nnIvnmoTkurrvvIzkvYbmm7TllpzmrKLlkoz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XlnKjkuIDotbfjgII8L3A+PHA+PGVtPjE3LjwvZW0+6bqm5YWc6K+0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6KaB6K+05Ye65p2l55qE77yM5LiN6KaB562J552A5a+55pa55Y676aKG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55pa55LiN5piv5L2g77yM5LiN55+l6YGT5L2g5oOz6KaB5LuA5LmI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6IO95piv5Lyk5b+D5ZKM5aSx5pyb77yM5bCk5YW25piv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0u+edgOS4gOWkqeOAgeWwseaYr+acieemj+awlOOAgeWwse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9k+aIkeWTreazo+aIkeayoeaciemei+WtkOepv+eahOaXtuWAmeOAgeaIk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ayoeacieiEmuOAgjwvcD48cD48ZW0+MTkuPC9lbT7miJHku47msqHor7Tov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rrvvIzmiJHkuZ/msqHor7Tov4fmiJHmmK/kuKrlnY/kurrvvIzkvYb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3lnY/lj5blhrPkuI7kvaDlr7nmiJHnmoTmgIHluq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SV6K+077yM5aW555yL6KeB5piO5aqa55qE6Ziz5YWJ54Wn6ICA5Zy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piv5a+5552A5aW55b6u56yR77yM5rKh5pyJ6K+05oiR55yL6KeB5pW054m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L2u5buT5Y6L5Zyo56qB5YWA55qE576k5bGx57u/5b2x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eS4gOWkqeaIkeimgeemu+W8gO+8jOaIkeS8mueVmeS4i+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pui1sOaIkeiHquW3seOAgjwvcD48cD48ZW0+MjIuPC9lbT7kuI3mmK/miJHmg7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q5jkuI3po5/kurrpl7Tng5/ngavvvIzogIzmmK/kvaDplJnov4fkuoblvZPliJ3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IzLjwvZW0+5aaC5p6c562J5b6F5Y+v5Lul5o2i5p2l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oS/5oSP5LiA55u0562J5LiL5Y67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mCo+aCsuS8pOeahOeIseaDheS5n+acieaCsuS8pOeahOe+juS4ve+8muS7j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8gOWni++8jOWIsOWvueS4jei1t+e7k+adn+OAgjwvcD48cD48ZW0+MjU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Jrlpb3vvIzlk63lrozlsLHnnaHvvIznjrDlnKjlk63lrozov5jopoHkuIr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m+5LiN5Yiw5Lq66K+J6K+077yM5Y+q5aW954us6Ieq5rW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54us55m944CCPC9wPjxwPjxlbT4yNy48L2VtPuS6uueUn+acrO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soO+8jOWIq+S6uuWvueS9oOS7mOWHuu+8jOaYr+WboOS4uuWIq+S6uu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Iq+S6uuS7mOWHuu+8jOaYr+WboOS4uuiHquW3seeUmOaEv+OAguaDheWHuu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/h+aXoOaClOOAgjwvcD48cD48ZW0+MjguPC9lbT7mnInml7blgJnvvIzniL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uqvpmbfno5Dnn7Pmt7HlpITnmoTpkrvnn7PvvIzpnIDopoHnrYnlvoXogJD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pnIDopoHkuI3mlq3nmoTliIfliYrkuI7miZPno6jvvIzmiY3kvJrlnKjnlL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avnmoTpgqPkuIDliLnpgqPvvIznhJXlj5Hlh7rogIDnnLznmoT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4m1552A5aW555qE5omL77yM5Zyo5oiR6Lqr6L656LWw6L+H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6YKj5LmI55qE6Ieq54S244CCPC9wPjxwPjxlbT4zMC48L2VtPuetieS6huWwj+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7iOS6juetieWIsOi/meS5iOS4quS6uu+8jOS7luaAjuS5iOiDveS4j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iLHkvaDvvIzlsLHlg4/kvaDkuI3niLHmiJ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hrPjgII8L3A+PHA+PGVtPjMyLjwvZW0+5Lq655Sf5piv5LiA5Zy65bqE5Lil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q+P5LiA5Liq546p56yR6IOM5ZCO6YO96JeP552A55y85rOq77yM5L2G5pS+5om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LmL6Ze077yM5q+P5aSp6YO95pyJ5LiA5Liq5paw55qE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alOedgOS6uue+pO+8jOi/nOi/nOeci+WIsOS9oO+8jOWwseaDs+WV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eS4quS6uuWSjOaIkei/meS5iOWlve+8jOeOsOWcqOS4jeaY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6XkuLrkuI3kvJrotbDvvIzkuIDkuKrku6XkuLrkvJr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2J5L2g6L+Y5LiN5aaC562J5q2777yM6Iez5bCR5q2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aIkeS7peS4uuWWnOasouaYr+S4gOS7tu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+8jOiDvee/u+Wxsei2iuWyreiDveS4iuWkqeWFpeWcsO+8jOWQjuadpe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FtuWunuS4jeaYr++8jOWug+i/nuiuqeS9oOW8gOW/g+mDveWBm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kuIDmrKHnmoTkvKTnl5vvvIzpg73mmK/miJDplb/nmoTmlK/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rKHnmoTmiZPlh7vvvIzpg73mmK/lnZrlvLrnmoTlkI7n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7uP6L+H6YKj5LmI5aSa6ICD6aqM77yM5pyA5ZCO6L+Y5piv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4K544CCPC9wPjxwPjxlbT4zOS48L2VtPuWIq+aKiumavui/h+aMgu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8muaYvuW+l+W+iOayoeacieWHuuaBr+OAgjwvcD48cD48ZW0+ND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HnmoTniLHvvIzkvJrorqnkvaDop4nlvpfnl5voi6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Wu5YWJ5o6g5b2x5Ly85LiA5Zy66aqk6Zuo77yM5Y+q55WZ5LiL5Zue5b+G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qX6Ieq6Iqs6Iqz44CCPC9wPjxwPjxlbT40Mi48L2VtPuS9oOaYjueZvemCo+en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p++8jOaDs+WlveWlveW8gOWni++8jOWNtOayoeWKnuazleWWnOaso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4PntK/kuobvvIzlsLHnlKjmsonpu5jku6Pmm7/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vJrpl67vvIzkuI3kvJrmj5DvvIzpmr7ov4fkuobvvIzlv4Pnl5vkuob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gZznmoTotbDvvIznlKjmsonpu5jku6Pmm7/kuIDliI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m5pG45LiN5Yiw55qE5bm456aP77yM5YaN5Yqq5Yqb5Lmf5piv5b6S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WmiOeahOWwseayoeacieaEn+iniee0r+eahOi1hOagvO+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0u+ivpeS4gOWkqeW/meWIsOaZmu+8geS4gOS4quS6uuWdkOmCo+WWneadr+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louS+iO+8gTwvcD48cD48ZW0+NDYuPC9lbT7ogIzlr7nkuo7miJHmnaXor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4XmnInnmoTkvZznlKjvvIzlj6rmmK/kuIDlho3mj5DphpLmiJHvvIzmiJ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nKjmr6vkuI3oh6rnn6XkuYvkuK3ngrzlsLHkuobpgZflv5jkuI7mvKDnhLbnmoTn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nlKjku6XpnaLlr7nkuIDkupvlpoTmg7PkuK3nmoTvvIzmiJbogIXmmK/kuovlrp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7pmr7jgII8L3A+PHA+PGVtPjQ3LjwvZW0+5pyJ5Lqb5Lq65a+55L2g6K+05LqG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4ix5L2g77yM5Lmf5LiN5LiA5a6a5piv55yf55qE77yb5pyJ5Lqb5Lq6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Zyo5LmO5L2g77yM5YW25a6e5L2g5LiN55+l6YGT5LuW5b+N5LqG5aSa5bCR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U57O75L2g55qE5Yay5Yqo44CCPC9wPjxwPjxlbT40OC48L2VtPueIsei/h++8jO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Bmui/h++8jOmBh+i/h++8jOS5n+abvuWMhuWMhuW/meW/meiAjOmUmei/h++8j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mSn++8jOW/g+aXoOWPr+WliOOAgjwvcD48cD48ZW0+NDkuPC9lbT7miJHmhL/mhI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nnlJ/vvIznibXnnYDouqvovrnov5nkuKrkurrnmoTmiYvjgILlpoLmnpzlpLT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nmoTmnInnpZ7mmI7vvIzpgqPkuYjor7fkvaDku6zop4Hor4HvvIzmiJHlsIblgL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j6rkuLrkuojlpbnmiJHnmoTnnJ/mg4XjgII8L3A+PHA+PGVtPjUw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C76K6p5Lq65pyJ55qE5oCd57uq6ZqP6aOO5ryC6L+c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gOS6i+S4gOeslOWLvumUgO+8jOS9meeUn+WQhOiHqu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J/mraPlj6/mgJXnmoTkuI3mmK/njJ3kuI3lj4rpmLLnmoTnprv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prvliKvlkI7ms5vmu6XmiJDngb7nmoTmgJ3lv7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oSf6KeJ5piv5LuW5Ly45Ye65omL6KaB5o+h5L2P5L2g55qE5omL77yM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5qE57uI5LqO56Gu5a6a5LuW5piv55yf5b+D6K+a5oSP55qE5omN5pWi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o+h5L2P77yM5LuW5Y205pS25Zue5LqG5omL5Ziy56yR5L2g6L+Z5Liq5aW96a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44CCPC9wPjxwPjxlbT41NC48L2VtPuayoeacieaIkeeahOeUn+a0u+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+neaXp+S8muW/q+S5kOOAgjwvcD48cD48ZW0+NTUuPC9lbT7miJHkuZ/mm77ljp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orqjlpb3kuIDkuKrkurrvvIzlj6/mg5zpgqPkuKrkurrkuI3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mA6LCT6KqT6KiA5Y+q5LiN6L+H5piv5bm05bCR6L2754uC5pe2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PC9wPjxwPjxlbT41Ny48L2VtPueIseaDheS7juadpeayoeacieS4pOWFqO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cieS4pOi0peS/seS8pOOAgjwvcD48cD48ZW0+NTguPC9lbT7ov5nmmK/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vvIzkuI3mmK/lnKjnrYnlvoXkuIDkuKrkurrvvIzogIzmmK/lnKjnrYnlv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rYnlvoXml7bpl7Tmt7HlpITnmoTml6DpmZDlj6/og7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5eb6I6r5aaC77ya55u454ix552A55qE5Lq66L+Y54ix552A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iw5LuO5YmN77yM5YaN5Lmf5Zue5LiN5Yiw5p2l5pe255qE5Zyw5pa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Zyo5b+D5LiK55qE5Lyk55eb77yM5ZSv5pyJ6K6w5b+G6YeM5q6L55WZ55qE54mH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2A56a75Yir5ZCO55qE5pel5a2Q44CCPC9wPjxwPjxlbT42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aYr+enjeaEn+inie+8jOS4jeWWnOasouS4gOS4quS6uuWNtOaYr+S6i+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uueaYk+ino+mHiu+8jOaEn+inieWNtOmavuS7peiogOWW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mnInkuIDlpKnvvIzkuIDnm7TkuI3kuIvpm6jpgqPmnInlpJrlpb3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bCx5YOP5oiR55Sf5ZG96YeM55qE5oyH6Lev54G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5qE55Sf5rS75LiA54mH6buR5pq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4jeWWnOasouWPr+S7peS8quijhe+8jOWOn+adpeS4jeW/q+S5kOWPr+S7p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n+adpeawuOi/nOWSjOeerOmXtOS4gOagt+OAgjwvcD48cD48ZW0+NjQ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lpJzmt7HkurrpnZnml7bmgLvmg7PotbfkvaDvvIzov5jmmK/lrrPmgJX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lkKzop4HkvaDnmoTmtojmga/jgII8L3A+PHA+PGVtPjY1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IO96K6p5L2g5YWI5Zi06KeS5LiK57+Y77yM5YaN55y85rOq5LiL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yoeWkmumavui/h++8jOWPquaYr+WwkeS6huS9oO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NjcuPC9lbT7lhrPlrprmlL7lvIPkuob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pflubLlubLlh4Dlh4DvvIzliKvmi5bms6XluKbmsLTvvJvpgqPkupvlhrPlrp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pnaLnmoTkurrvvIzlsLHnnJ/nmoTliKvop4HkuobjgILor7fliKvlho3lgZ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h6rlt7HnmoTkuovkuobjgILlpoLmnpzopoHniLHliKvkurrvvIzlsLHor7flhYj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Y4LjwvZW0+5pe26Ze05Lya5ZGK6K+J5oiR5Lus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Zac5qyi5pyA6ZW/6L+c77yM5bmz5Yeh55qE6Zmq5Ly05pyA5b+D5a6J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rip5pqW44CCPC9wPjxwPjxlbT42OS48L2VtPuS9oOWPr+S7peS4je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WPl++8jOS5n+WPr+S7peS4jeWcqOS5juaIkeeahOeDreaDhe+8jOaIkei+k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qO+8jOWwseaYr+W+iOaDqO+8jOaJgOS7peaIkeS4jeimgeS6hu+8jOmDveS4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v5jorrDlvpfllpzmrKLkvaDliLDkuI3ooYz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6rmmK/lho3kuZ/kuI3mlaLkuobjgII8L3A+PHA+PGVtPjcxLjwvZW0+54ix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beu5LqG5LiA5Liq5a2X77yM5Y206ZqU5LqG5LiA5Liq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S6m+S6i++8jOWPquiDveW9k+iusOW/huOAguS4gO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i/h+WuouOAguaIkee7iOeptuS4jeiDvemAg+mBv+mCo+S6m+iusOW/h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S4quS6uu+8jOaNouS4jeS6hueLrOinkuaIj+eahOinkuiJsuOAg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1gemAne+8jOayieaAnei/veW/hu+8jOWbnummluWJjeeoi+W+gOS6i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8pOeXlei2iumZt+i2iua3seOAgjwvcD48cD48ZW0+NzMuPC9lbT7lr4Llr57mmK/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phZLjgIHogrrnvLrkuobng5/jgIHmiJHnvLrkuob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r5ZC55Ya36aOO5LqG77yM5Lmf5Yir5YCf6YWS5raI5oSB5LqG77yM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Zy65LuA5LmI6YO96YaS5LqG44CCPC9wPjxwPjxlbT43NS48L2VtPuayiem7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acgOWkp+eahOWTreWjsOOAguW+rueske+8jOaYr+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OAgjwvcD48cD48ZW0+NzYuPC9lbT7miJHlnKjnrYnkvaDvvIzmiJHlnKj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iJHlnKjnrYnkvaDlpb3lpb3niLHmiJHvvIzmiJHlnKjnrYnkvaDkvaD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lj6/mmK/vvIzpgqPlj6rmmK/miJHlnKjnrY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LiN54ix77yM5Li65LuA5LmI5YiG5p2l5oiR5Y206L+Y5piv5ZOt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inpuaRuOS4jeWIsOS9oOeahOa4qeaflO+8jOWNtO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eXm+W/g+eahOecvOecuOOAgjwvcD48cD48ZW0+NzkuPC9lbT7lvZPliJ3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lj5jmiJDkuobmm77nu4/nmoTnno7kuobnnLz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ZKM5L2g5YiG5byA5LqG77yM5Zyo5L2g6Zq+6L+H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b+D55eb44CC5omA5Lul77yM6K+35L2g5aW95aW954Wn6aG+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b+D55eb44CCPC9wPjxwPjxlbT44MS48L2VtPuS7lueUqOayiem7mOiuq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6huemu+WIq++8jOS9oOeUqOWbnuW/huiSmeiUveaVheS6i+S7jeWcqO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rrPmgJXmiJHotormnaXotororqTnnJ/vvIzkvaDljbTmsq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ng63mg4XjgII8L3A+PHA+PGVtPjgzLjwvZW0+5a+56Ieq5bex5aW954K5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6L6I5a2Q5LiN6ZW/77yM5a+56Lqr6L6555qE5Lq65aW954K55Zug5Li6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b+F6aG76IO95aSf6YGH6Ke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bmtjN2c5eTh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5rYzdnOXk4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94725B497F29A7A8545CF1DA47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