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1D65382EA481E9211382729F322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5382EA481E9211382729F322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paw5ama56Wd56aP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Pq+aDiuS6uu+8jOS6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+8jOS4iee+iuW8gOazsO+8jOWbm+mdouWFq+aWue+8jOS6lOiwt+S4sOeZu+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mdoueOsuePke+8jOS5neS5neWbnuS4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Mi48L2VtPuaWsOWpmuelneemj+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cuuS8muWPq+e3o+WIhu+8jOacieenjeW/q+S5kOWPq+ebuOeIse+8jOaci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e7k+Wpmu+8m+W9k+S9oOaKiuaPoee8mOWIhueahOacuuS8mu+8jOS6q+WPl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9k+mqjOe7k+WpmueahOW5uOemj++8jOelneeZvuW5tOWlve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mDjuaWsOWomOe7k+Wkq+Wmu++8jOWBmuS6uuaWueazleaXq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tOiDjuWwseadpeeUn+WPjOS4qu+8jOaJi+mHjOaKseaQgeWcn+iEmue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6oue6v+S4uuS9oOS7rOeJteWHuuW5uOemj+W/q+S5kO+8jOaci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WGmeS4i+eIseeahOS8oOivtO+8jOS7iuaXpeenjeS4i+eUnOicn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dmuWumuaXoOavlOeahOeIseaDheaJp+edgO+8jOelneemj+eahOivneivr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kmu+8jOelneS9oOaWsOWpmuW/q+S5kO+8j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KseW8gOWvjOi0teW5tuiSguiOsu+8jOS4gOWHpOS4gOWHsOassuWPjOmjn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Oq+eRsOW3p+eZvuWQiO+8jOm4s+m4r+ebuOWvuea1tOe6ouiho+OAgu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OelpeeRnu+8jOekvOeCrum9kOm4o+elneaWsOWpmuOAguWkq+Wmu+WvueaLnOmrmO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BqeaBqeeIseeIseWFseeZveWktOOAguelne+8mumSn+eIs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S9oOe7k+WpmuS6hu+8jOS4juS4gOS4quWPqyZsZHF1bzvlubj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65YWx57uT6L+e55CG77yM5auB5aaG5pivJmxkcXVvO+WmguaE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jnpLzmmK8mbGRxdW875YGl5bq3JnJkcXVvO++8jOS8tOWomOaYryZsZHF1bzvlpb3o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+Y5ZCs6K+05L2g5pyq5p2l55qE5a6d5a6d5Y+rJmxkcXVvO+W/q+S5k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L/kvaDkuIDnlJ/lubjnpo/nvo7mu6HvvIE8L3A+PHA+PGVtPjc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poLkvZXvvIzmmoLkuJTmraTnlarmraTnlarvvIznuqDnu5PkuI3kuobmg4XvvIz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vJjjgILlqZrlp7vkuIDmiorplIHvvIzmhJ/mg4Xml6DlpYjkvZXvvIzmg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jYPmnaHlpb3msYnku47mraTov4fvvIzpmr7lvpfnnJ/mg4XniYfliLvvvIzoj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kpLmiYvvvIzlj6rkuLrkurrnlJ/kuIDmkI/jgII8L3A+PHA+PGVtPj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KTlvbzmraTnm7jniLHjgIHnm7jpob7vvIzkupLnm7jkvZPosIXjgIH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qrlipvjgIHlkJHliY3vvIzlu7rpgKDlubjnpo/nmoTlrrbluq3vvIz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lsI/lrp3otJ3jgII8L3A+PHA+PGVtPjkuPC9lbT7mhL/lubjnpo/kuY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nnYDkvaDjgILmhL/kvaDnmoTlqZrlkI7nlJ/mtLvlhYXmu6HmrKL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sLjov5zlnKjml6DlsL3nmoTlv6vkuZDlsoHmnIjph4zluqbov4f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mhInlv6vjgII8L3A+PHA+PGVtPjEwLjwvZW0+5LiA5biG6aOO6aG677yM5Lq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5pa55p2l6LSi77yM5Lmd5Lmd5ZCM5b+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xMS48L2VtPueJteaJi+S4gOS4luaDhe+8jOe7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tkOOAguS4ieaLnOWbm+WPqemmlu+8jOWPmOS4uuS4gOWutuWtkOOAguS6lOa5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QjOW6huWlveaXpeWtkOOAguelneS9oOaBqeaBqeeIse+8jOaXqeeUn+iDl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n+a0u+eUnOicnOicnO+8jOW5uOemj+S4gOi+iOWtk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oiJ/mmKjmm7Dns7vvvIzku4rmnJ3nu5PkuJ3okJ3vvIzkuIDlr7nnpZ7ku5nnnLf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nmb3pppblkIzlv4PvvIzku4rlrrXlkIzmuKnpuLPpuK/moqbvvIzmnaXlub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Dph43ph43vvIzmlrDlqZrlkIznpZ3mhL/vvIznmb7lubTlpb3lkIjlpKnkuI7lh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uO55u46K+G5Yiw55u455+l77yM5LuO55u455+l5Yiw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u45oGL6LWw5ZCR5ama5ae755qE5q6/5aCC44CC5oiR55+l6YGT6L+Z5LiA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bm456aP77yM5Lmf5pyJ6L6b6YW477yM5oS/5L2g5Lus54+N5oOc6L+Z5p2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bm456aP77yM54m15omL5LiA6Lev6LWw5LiL5Y67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S7rOatpeWFpeeIseeahOauv+Wggu+8jOeln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DnlJ/lubjnpo/vvIzkuozkurrlkIzlv4PvvIzkuInlubTmirH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poLmhI/vvIzkupTnpo/kuLTpl6jvvIzpmYbnu63mt7vllpzvvIzlh7rov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vpnaLnjrLnj5HvvIzkuZ3kuZ3lkInnpaXvvIz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uK5aSp55qE6aOO5rSL5rqi552A5Zac5oKm5LiO5qyi5Lm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yl5ryr552A5bm456aP5LiO55Sc6Jyc77yM5Ly45Ye65L2g5Lus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a+55L2g5Lus55qE56Wd56aP77yM5oS/5L2g5Lus55m96aaW5YGV6ICB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Ny48L2VtPuaWsOmDjuivtO+8muWSseS7rOWPr+ecn+aYr+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muWnu+WViu+8n+aWsOWomOaDiuiutuWcsOmXru+8muaAjuS5iO+8jOS9oOS4jeaEv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Wpmu+8n+aWsOmDjueskeedgOivtO+8muS9oOeci++8jOaWsOaIv+ijheS/ruWutuWF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pmuWutOS4jemDveaYr+eItuavjeWMheWKnueahOWQl++8n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TnuqLllpzvvIzmlL7npLzoirHvvIzpuKPnpLzngq7vvJvngrnnuqLng5vvvIzpg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gZrlpb3lj4vjgILlkInnpaXml6XpgKLlkJvoia/nvJjvvIzkvJfkurLmnIvmva7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ZrvvIzlhbHnpYjmlrDkurrmiorlubjnpo/mjqXlipvvvIzlgLzlkJvlpKfllpzvvIz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ubTlpb3lkIjvvIzlubjnpo/kuIDnlJ/vvIE8L3A+PHA+PGVtPjE5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q+U57+86bif77yM5Zyw5LiK5byA5pS+5bm25aS05qKF77yM54Gv5LiL5LiA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j77yM5rSe5oi/5Lik5py154ix5oOF6Iqx77yM6YeR5bGL56yZ5q2M5YGV5b2p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Zac5LmY6b6Z44CC5oGt5Zac5L2g5Lus5q2l5YWl54ix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m+5bm05aW95ZCI77yBPC9wPjxwPjxlbT4yMC48L2VtPuelne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eWktOWBleiAge+8jOaWsOWpmuW/q+S5kO+8jOeUnO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popfnuqLlv4PvvIzkuKTooYzlr7nogZTvvIzllpzluobkvb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uqvovrnjgILlj4zmlrnniLbmr43vvIzkuIDlr7nmlrDkurrvvIzku4rml6Xlr7npnaL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kuIDlj6Xnn6Xlv4PvvIzkuKTlj6XmuKnmmpbvvIzlvoDml6Xmg4XkuYnlv4P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kuIDpmLXpnq3ngq7vvIzkuIDpmLXllpzkuZDvvIznnaPkv4PmlrDkurroirHovb/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nLrmrKLlo7DvvIzkuIDlnLrnrJHor63vvIzmtJ7miL/kuozkurr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l54ix5oOF55qE5ZCN5LmJ56Wd56aP5L2g5Lus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Iqx5Zyo5L2g5Lus5b+D6YeM5rC45byA5LiN6LSl44CC5Lul5bKB5pyI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77yM5oS/5bKB5pyI6ICB5Y675rC45LiN5pS554ix55qE5oOF5oCA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44CCPC9wPjxwPjxlbT4yMy48L2VtPuelneemj+mHjOmdouacieiCoe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Pq+WWnOe7k+iJr+e8mO+8m+mXruWAmemHjOmdoumjmOedgOa3oea3o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+eZvuW5tOWlveWQiO+8m+WGheW/g+mHjOmdouacieS7veecn+ivmueah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wuOa1tOeIseays++8m+elneaEv+aci+WPi+aWsOWpmuW/q+S5kO+8jOeZveWktOa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QuPC9lbT7lqZrnpLzomb3lj6rkuIDml7bvvIznm7jni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mtJ7miL/mmKXmhI/luLjlnKjvvIzlm7Tln47po47mma/plb/lrZjvvJ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nmoTvvIzmmK/lvbzmraTnmoTlrrnpopzvvJvmsLjov5zkuI3lh4/nmoTvvIz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nnJ/mg4XjgII8L3A+PHA+PGVtPjI1LjwvZW0+5LiA5biG6aOO6aG677yM5Y+M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5LiJ6Ziz5byA5rOw77yM5Zub5a2j5Y+R6LSi77yb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b5LiD5pif5o2n5pyI77yM5YWr6Z2i5pil6aOO77yb5Lmd6L+Q5b2T5aS0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yNi48L2VtPuWpmuWnu+aXouaYr+eIseaDh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aYr+eIseaDheWSjOeUn+a0u+eahOW8gOWni++8m+WpmuWnu+aXouaYr+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6puWumu+8jOabtOaYr+S4gOenjeawuOaBkueahOi0o+S7u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7iuWQjueahOS6uueUn+aXhemAlOS4reS6kuaVrOS6kueIs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ogIHnu5nkvaDku6znibXotbfkuobnuqLnur/vvIzkuJjmr5Tnibn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kuobmt7Hmg4XnmoTlvanombnvvIzluIzmnJvkvaDku6zku6XlkI7nmoTnlJ/mtL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uqLngavvvIzlg4/lvanombnkuIDmoLfkupTlvannvKTnur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YC+5bC95omA5pyJ5o2i5Zue5pio5pel55qE576O5aW9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WL5Yqb5ou85pCP77yM5pC65omL5bm456aP55qE5LuK5aSp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A5pyJ5YWx5Yib576O5aW955qE5piO5aSp44CC5oiR55qE5pyL5Y+L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WsOWomOWotuWIsOWOne+8jOWutui0o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m+S7iuW5tOWotuWqs+Wmh++8jOaYjuW5tOi1t+Wkp+WOn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ubjnpo/vvIzkuKTkurrlkIzlv4PvvIzkuInlubTmirHkv6n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npo/kuLTpl6jvvIzpmYbnu63mt7vllpzvvIzlh7rlhaXlubPlronvvIzl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jrLnj5HvvIzkuZ3kuZ3lkInnpaXvvIzljYHlhajljYHnvo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7qi54Gv56y86auY6auY5oyC77yM5ryC5Lqu5paw5Lq65ai25Zue5a62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YK75rK+5Zac5rCU77yM6Z2i5bim5Zac5rCU5LmQ5byA6Iqx77yb6ZSj6byT6Z6t54K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677yM5Y+q5Li65paw5Lq65pKS56Wl5YWJ77yb5pyJ57yY5Y2D6YeM5p2l55u4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5aSp5LuZ6YWN44CC56Wd77ya55m+5bm05aW95ZCI77yM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0u+S6huS6jOWNgeWHoOW5tO+8jOS9oOe7iOS6j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Nlei6q++8jOS7peWQjuS9oOWwseayoeS6huiHqueUse+8jOS4jei/h+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cqOatpOaBreWWnOS9oOS7rOaWsOWpmuaEieW/q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mhInlv6vvvIHkvaDku6zmnKzlsLHmmK/lpKnnlJ/kuIDlr7nvvIzlnLDpgK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ogIzku4rlhbHlgZXov57nkIbvvIzku4rlkI7mm7TpnIDlvbzmraTlrr3lrrnjgI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afpob7vvIznpZ3npo/kvaDku6zvvIE8L3A+PHA+PGVtPjM0LjwvZW0+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2f5aKT77yM5L2G5piv5Yir6Zq+6L+H77yM5q+P5Liq5Lq65pyA57uI6YO9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2f5aKT77yM5pS+5b+D5Y675ZCn77yM6Zi/6Zeo77yB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m+meaIj+ePoO+8jOS4iemYs+W8gOazsO+8jOWbm+Wto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+8jOWFreein+S4gOeil++8jOS4g+aYn+aNp+aciO+8jOWFq+mdo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S6lOS5i+Wwiu+8jOWNgeWFqOWNgee+ju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lpzmgqblkozmhJ/mgannmoTlv4PvvIzlkJHkvaDku6zooajovr7oobflv4P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hL/kvaDku6zniLHmg4XmsLjmgZLvvIzmg4Xmr5Tmtbfmt7HjgIL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kuIDnlJ/jgILmlrDlqZrlv6vkuZDjgII8L3A+PHA+PGVtPjM3LjwvZW0+5LiA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uO5q2k5Y+X5bC96ICB5amG5rCU77yM5LqM5ouc6auY5aCC5oiR552h5Zyw5p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qK77yM5aSr5aa75a+55ouc5Li65aW56L6b6Ium5Li65aW55b+Z77yM5L2g5piv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4u877yBPC9wPjxwPjxlbT4zOC48L2VtPuaJvuWIsOecn+eIse+8jOWRiuWIq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JvuWIsOS+nemdoO+8jOWRiuWIq+aXoOWKqe+8m+aJvuWIsOW5uOemj++8jO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m+aJvuWIsOW9kuWuv++8jOWRiuWIq+WNlei6q+OAguS6uueUn+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sOeahOS4gOmhte+8jOelneS9oOS7rOS4gOeUn+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Dnvo7nmoTkuIDliLvojqvov4fkuo7njrDlnKjvvIzmnI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kuZ/ojqvov4fmraTml7bvvIzmnIDmv4Dliqjkurrlv4PkuZ/lnKj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kvaDlpKfllpzml6XlrZDvvIznpZ3kvaDku6znmb7lubTlpb3lkIj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ov5vooYzliLDlupXjgII8L3A+PHA+PGVtPjQwLjwvZW0+5aCV5YWl54ix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6L+Q77yM5q2l5YWl5ama5ae75piv5LiA5Lu95bm456aP77yM6L+Z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u05piv5LiA5Lu96IGM6LSj44CC56Wd56aP5L2g5Lus5rC46L+c5LqS5pW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c576O5bm456aP44CCPC9wPjxwPjxlbT40MS48L2VtPuS4gOWutueRnu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mbjeWSjO+8jOS4ieaYn+aLseaIt++8jOWbm+Wto+W5s+Wuie+8jOS6lO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+8jOS4g+WWnOadpei0ou+8jOWFq+aWuem4v+i/kO+8jO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Ihue+jua7oeOAgjwvcD48cD48ZW0+NDIuPC9lbT7ljYHkuIDov57nkIb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bPoioLpuLPpuK/pvZDmr5Tnv7zvvIzlj4zllpzkuLTpl6jnpo/ml6Dovrn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mg4XkvLzmtbfjgILpg47miY3lpbPosozmiJDkvbPlgbbvvIznj6DogZTnkq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LnnJ/or5rmga3npZ3vvJrlm73luoblv6vkuZDvvIzmlrDlqZr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qC5Yir5LqG5L2g56yR5oiR6Ze555qE5oGL54ix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Iqx6L2m6L+O5Zue5p2l77yM55Sf5rS75bm456aP6KaB57un57ut77yM5oiR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ip5pqW5L2g77yM55SY6Ium5LiN5oOz5byD77yM56aP56W45LiN5oOz56a7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qy677yM55Sf5q275Zyo5LiA6LW344CC5p2l5ZCn77yM5YWx5bqm5ama5ae7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NC48L2VtPuWkqeWklumjnuS7meadpeWWneW9qe+8jOaBr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ZvuiKseW8gOOAguaxqeaxqeaalua1geWllOWFpea1t++8jOeCueeCuea7tOa7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0nuaIv+iKseeDm+aymea8j+W/q++8jOe6oue7oeW4kOmHjOiwgeabtOWd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i/meS4gOaLnO+8jOWkqeS4iuS6uumXtOS4jeWIhuW8gO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gTwvcD48cD48ZW0+NDUuPC9lbT7mlrDlqJjnlJ/msLTlhbzkvLbkv5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aHkuLnoirHkuIDmnp3vvJvmjafojLbnm7jor7fnnJ/lpb3mhI/vvIzmga3llp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vZDnnInjgII8L3A+PHA+PGVtPjQ2LjwvZW0+5LiA6KeB6ZKf5oOF77yM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LiJ5LiW77yM5Zub5rW35YWx6LS677yM5LqU5b2p55Sf5rS7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0Ny48L2VtPuaEv+W/q+S5kOeahOatjOWjs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ihjO+8jOaEv+S9oOS7rOWpmuWQjueahOeUn+a0u+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awuOijleS6juaXoOept+eahOW/q+S5kOW5tOWNj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bPku4Tku4TnvJToia/nvJjvvIzmgYvniLHmg4XkuJ3oh6rml6nnibXvvIzmtb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nmobnvLHnu7vvvIznm7jkurLnm7jmlazkuZDnu7Xnu7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iv5aSp55Sf5LiA5a+577yM5L2g5Lus5piv6YeR546J6Imv57yY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O5omN5aWz6LKM77yM5L2g5Lus5piv5Li+5LiW5peg5Y+M44CC56Wd5oS/5L2g5Lu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a2Q5a2Z5pe677yM5a+M6LS16ZW/5LmF5LiH5bm05YW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ivhueahOWkqeaEj++8jOebuOefpeeahOivmuaEj++8jOebuOeIs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8tOeahOW/g+aEj++8jOabvue7j+eahOmaj+aEj++8jOWMluS9nOS7iuacn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abvue7j+eahOS7u+aEj++8jOi+ueWBmuS7iuacneeahOWmguaEj+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+8jOaYr+eIseaDheecn+aMmueahOaEj+S5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RtaWlieGdu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kbWlpYnhnbm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1D65382EA481E9211382729F322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