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0AB65B9E86A7EE1CB2EE39A8AC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0AB65B9E86A7EE1CB2EE39A8AC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Lyk5oSf54ix5oOF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aCoOaCoO+8jOaBqOaCoOaC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9kuaXtuaWueWni+S8keOAguaciOaYjuS6uuWAmualvO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6ZW/55u45oCd44CLPC9wPjxwPjxlbT4yLjwvZW0+5Y+C5Yab5pil5oCd5Lm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5m95Y+R6aKY6K+X5oSB6YCB5pil44CCJm1kYXNoOyZtZGFzaDvmrKfpmLPkv6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opb/muZblr4TosKLms5Xmm7npn7XjgIs8L3A+PHA+PGVtPjMuPC9lbT7phonlk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lnKjmsLTvvIzmu6HoiLnmuIXmoqbljovmmJ/msrPjgIImbWRhc2g7Jm1kYXNoO+WU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OAiumimOm+memYs+WOv+mdkuiNiea5luOAizwvcD48cD48ZW0+NC48L2VtPuaXpeaa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uS9leWkhOaziu+8jOWkqea2r+S4gOacm+aWreS6uuiCoO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6YCB5p2c5Y2B5Zub5LmL5rGf5Y2X44CLPC9wPjxwPjxlbT41LjwvZW0+5q2k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SB6YOO5LiN5YWx77yM5pyI56e756qX572F5pil5a+S6YeN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o6vnpa/jgIronbbmgYvoirEmbWlkZG90O+WSjOa8seeOieivje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WQm+eLrOWdkOmdkui9qeS4i++8jOatpOaXtue7k+W/teWQjOaJgOaA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pep56eL5Y2V54i25Y2X5qW86YWs56qm5YWs6KG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ev6L+i6L+i77yM5rC06L+i6L+i77yM5Yqf5ZCN5bC95Zyo6ZW/5a6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bCR5bm05piO5pel6ICB44CCJm1kYXNoOyZtZGFzaDvpmYjojYnlurXjgI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orjgIs8L3A+PHA+PGVtPjguPC9lbT7kuI3or63lkKvlmqzmt7Hmtabph4zvvIzlh6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hZ7mo7noiLnpg47vvIznh5XlvZLluIblsL3msLTojKvojKv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eiVtOOAiua1o+a6quaymSZtaWRkb3Q757qi6JO85rih5aS056eL5q2j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uK5bm05rW36KeS5aSp5rav44CC6JCn6JCn5Lik6ayT55Sf5Y2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muIXlubPkuZAmbWlkZG90O+W5tOW5tOmbqum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6zoh6rojqvlh63moI/vvIzml6DpmZDmsZ/lsbHvvIzli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p4Hml7bpmr7jgILmtYHmsLTokL3oirHmmKXljrvkuZ/vvIzlpKnkuIrkurr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FnOOAiua1qua3mOaymeOAizwvcD48cD48ZW0+MTEuPC9lbT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jkuo/oirHmnInlvIDosKLvvIzmg7PkurrnlJ/mnIDoi6bnprvli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m4o+WWhOOAiuaZruWkqeS5kCZtaWRkb3Q75ZKP5LiW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Ombvua1k+S6keaEgeawuOaYvO+8jOeRnuiEkemUgOmHkeWF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6YaJ6Iqx6Zi0Jm1pZGRvdDvoloTpm77mtZPkupHmhIHmsLjmmL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N5aaC5b2S5Y675LiL5biY6ZKp44CC5b+D5YS/5bCP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45aSa5oSB44CCJm1kYXNoOyZtZGFzaDvlkLTmt5Hlp6zjgIrlsI/ph43lsb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EgeOAizwvcD48cD48ZW0+MTQuPC9lbT7ni6zmoJHmspnovrnkurrov7nnqID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IHov5zmmq7pkp/ml7bjgIImbWRhc2g7Jm1kYXNoO+mfpuW6lOeJqeOAiui1i+W+l+ay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mAgeS7juWPlOixoeOAizwvcD48cD48ZW0+MTUuPC9lbT7llLHnvaLnp4vlnZ/mh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mmKXkuJvorqTlj5blj4zmoJbonbb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6L6b6Ium5pyA5oCc5aSp5LiK5pyI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geS6kea3oea3oembqOa9h+a9h+OAguaaruaaruWkjeacneac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+z5a2d5Y+L44CK55y85YS/5aqaJm1pZGRvdDvmhIHkupHmt6Hmt6Hpm6jmvYfmvY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peg56uv5aSE77yM5oC75oqK6Imv5a6177yM5Y+q5oG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2044CCJm1kYXNoOyZtZGFzaDvmn7PmsLjjgIrlsL7niq8mbWlkZG90O+WknOmbqOa7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uOAizwvcD48cD48ZW0+MTguPC9lbT7mooXoi7Hnlo/mt6HvvIzlhrDmvozmurbms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mpfmjaLlubTljY7jgILph5HosLfkv4rmuLjvvIzpk5zpqbzlt7fpmYzvvIzmlrD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saXlubPmspnjgILplb/orrDor6/pmo/ovabjgILmraPnta7nv7vonbboiJ7vvIzoirP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qDjgILmn7PkuIvmoYPouYrvvIzkubHliIbmmKXoibLliLDkurrlrrbjgILopb/lm63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uKPnrLPjgILmnInljY7nga/noo3mnIjvvIzpo57nm5blpqjoirHjgILlhbDoi5Hmn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rrmuJDogIHvvIzph43mnaXmmK/kuovloKrll5/jgILng5/mmp3phZLml5fml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gJrmpbzmnoHnm67vvIzml7bop4HmoJbpuKbjgILml6DlpYjlvZLlv4PvvIzmmpfpmo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LDlpKnmtq/jgIImbWRhc2g7Jm1kYXNoO+enpuinguOAiuacm+a1t+a9riZtaWRkb3Q7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CA5Y+k44CLPC9wPjxwPjxlbT4xOS48L2VtPui0vuS8oOiHquaAnOWkmuaEn+a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S9leaEj+azpeWtpOiZmuOAgiZtZGFzaDsmbWRhc2g7546L5oG944CK6YCB5aes5Luy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Or5YyX6L+Y44CLPC9wPjxwPjxlbT4yMC48L2VtPuWfjuS4iuaWnOmYs+eUu+ink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OWbremdnuWkjeaXp+axoOWPsO+8jOS8pOW/g+ahpeS4i+aYpeazoue7v++8jOabv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eFp+W9seadpeOAgiZtZGFzaDsmbWRhc2g76ZmG5ri444CK5rKI5Zut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iueDn+WNiumbqOa6quahpeeVlO+8jOa4lOe/gemGieed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pOOAgiZtZGFzaDsmbWRhc2g76buE5bqt5Z2a44CK6I+p6JCo6JuuJm1pZGRvdDvljYr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m6jmuqrmoaXnlZTjgIs8L3A+PHA+PGVtPjIyLjwvZW0+5oCd5b6A5LqL77yM5rih5rGf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Ju+5L2O5pig6LaK5bGx55yL44CCJm1kYXNoOyZtZGFzaDvmnLHlvZ3lsIrjgI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p4smbWlkZG90O+aAneW+gOS6i+OAizwvcD48cD48ZW0+MjMuPC9lbT7ppa7mlaPnprvk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rvvvIzmta7nlJ/plb/mgajpo5jok6zjgIImbWRhc2g7Jm1kYXNoO+W+kOaYjOWbv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S7mSZtaWRkb3Q76aWu5pWj56a75Lqt6KW/5Y6744CLPC9wPjxwPjxlbT4yNC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pOW9kuadpe+8jOaVheS5oeWkmuWwkeS8pOW/g+WcsOOAguWvuOS5puS4jeWvhOOAgumx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Ng+mHjOOAguWHreS7l+ahg+ague+8jOivtOS4juWHhOWHieaEj+OAguaEgeaXoO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+aXtuiho+iiguOAgueKueacieS4nOmXqOazquOAgiZtZGFzaDsmbWRhc2g75ZGo6YKm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K557ub5ZSHJm1pZGRvdDvkvKTmhJ/jgIs8L3A+PHA+PGVtPjI1LjwvZW0+6Ieq5Y+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bC96LSr6LSx77yM5L2V5Ya15oiR6L6I5a2k5LiU55u077yBJm1kYXNoOyZtZGFzaDvp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mi5/ooYzot6/pmr7vvIjlhbblha3vvInjgIs8L3A+PHA+PGVtPjI2LjwvZW0+54us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SB5peg5aW95qKm77yM5aSc6ZiR54q55Ymq54Gv6Iqx5by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onbbmgYvoirEmbWlkZG90O+aalumbqOaZtOmjjuWIneegtOWG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47liKvlkI7vvIzlv4bnm7jpgKLvvIzlh6Dlm57prYLmoqb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mbWRhc2g7Jm1kYXNoO+aZj+WHoOmBk+OAium5p+m4quWkqeS4iemmlu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rDllbznl5Xljovml6fllbznl5XvvIzmlq3ogqDkurrlv4b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rrjgIImbWRhc2g7Jm1kYXNoO+eOi+WunueUq+OAiuWNgeS6jOaciOi/h+Wwp+awkeat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ir5oOF44CLPC9wPjxwPjxlbT4yOS48L2VtPuS8q+WAmuWNsealvOmjjue7hu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aegeaYpeaEge+8jOm7r+m7r+eUn+WkqemZheOAguiNieiJsueDn+WFieaui+eFp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ogOiwgeS8muWHremYkeaEj+OAguaLn+aKiueWj+eLguWbvuS4gOmGieOAguWvuemF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+8jOW8uuS5kOi/mOaXoOWRs+OAguiho+W4pua4kOWuvee7iOS4jeaClOOAguS4uuS8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uuaGlOaCtOOAgiZtZGFzaDsmbWRhc2g75p+z5rC444CK5Yek5qCW5qK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q+emu+efreaZr+S9leiQp+e0ou+8jOS9s+WPpeebuOaAneiDve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p2O6aKA44CK5pS+5q2M6KGM562U5LuO5byf5aKo5Y2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FkumGkuS6uumdmeWliOaEgea1k+OAguaui+eBr+WtpOael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1quS6lOabtOmjjuOAgiZtZGFzaDsmbWRhc2g75b6Q5piM5Zu+44CK5Li05rGf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pa7mlaPnprvkuq3opb/ljrvjgIs8L3A+PHA+PGVtPjMyLjwvZW0+5Y+v5aCq5a2k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pil5a+S77yM5p2c6bmD5aOw6YeM5pac6Ziz5pqu44CCJm1kYXNoOyZtZGFza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uI/ojo7ooYwmbWlkZG90O+mDtOW3nuaXheiIjeOAizwvcD48cD48ZW0+MzMuPC9lbT7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kurrmoaXkuIrliKvvvIzmgajml6Dmtojmga/liLDku4rmn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emuemUoeOAiuadqOafs+aenS/mn7Pmnp3or43jgIs8L3A+PHA+PGVtPjM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M5ZW86Zyc5ruh5aSp77yM5rGf5p6r5riU54Gr5a+55oSB55y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u6fjgIrmnqvmoaXlpJzms4ov5aSc5rOK5p6r5rGf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mHjOaciemXuee6ouWwmOmmmei9puWunemprO+8n+ell+S4jei/h+mAgem7hOaYj+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m4puOAgiZtZGFzaDsmbWRhc2g7546L56OQ44CK5Y+k6J++5a6rJm1pZGRvdDvlhYPl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Yir5oSB5rex5aSc6Zuo77yM5a2k5b2x5bCP56qX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hYvjgIrkuLTmsZ/ku5kmbWlkZG90O+Wbm+a1t+WNgeW5tOWF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OAizwvcD48cD48ZW0+MzcuPC9lbT7mrLLnn6Xmlrnlr7jvvIzlhbHmnInlh6Dorr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iq3olYnkuI3lsZXkuIHpppnnu5PjgIImbWRhc2g7Jm1kYXNoO+i0uumTuOOAiue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lSZtaWRkb3Q76JaE6Zuo5Yid5a+S44CLPC9wPjxwPjxlbT4zOC48L2VtPuS4gOaYpemx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2iOaBr++8jOWNg+mHjOWFs+WxseWKs+aipumtgu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mnp3kuIrmtYHojrrlkozms6rpl7v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LiK5rGf5qW85oCd5ri654S277yM5pyI5YWJ5aaC5rC05rC05aaC5a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lmI/jgIrmsZ/mpbzml6fmhJ8v5rGf5qW85oSf5pe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nOmjjuacieS/oeaXoOS6uuinge+8jOmcsuW+ruaEj+OAgeafs+mZheiK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6IuP6L2844CK5LiA5Lib6IqxJm1pZGRvdDvku4rlubTmmKX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ubTjgIs8L3A+PHA+PGVtPjQxLjwvZW0+5rOq55y85YCa5qW86aKR54us6K+t44CC5Y+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77yM6ZmM5LiK55u46YCi5ZCm77yfJm1kYXNoOyZtZGFzaDvlhq/lu7blt7PjgIrp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np0mbWlkZG90O+WHoOaXpeihjOS6keS9leWkhOWOu+OAiz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ogIHvvIzlj6/loKrlsoHmmZrvvIzni6zlkKzmoZPnrZ3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W+l+OAiuWFq+WjsOeUmOW3niZtaWRkb3Q75a+/6Ziz5qW85YWr5YWs5bGx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Yn+eogOays+W9sei9rO+8jOmcnOmHjeaciOWNjuWtp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a2d56Wl44CK5Li05rGf5LuZJm1pZGRvdDvor5Xpl67mooXoirHkvZ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s8L3A+PHA+PGVtPjQ0LjwvZW0+6ICB5Y675oKy56eL5by66Ieq5a6977yM5YW0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95ZCb5qyi44CCJm1kYXNoOyZtZGFzaDvmnZznlKvjgIrkuZ3ml6Xok53nlLDltJ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s8L3A+PHA+PGVtPjQ1LjwvZW0+6Zey5Z2Q5oKy5ZCb5Lqm6Ieq5oKy77yM55m+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aSa5pe244CCJm1kYXNoOyZtZGFzaDvlhYPnqLnjgIrpgaPmgrLmgIDkuIn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ie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R4bm1kaGM3MS5odG1sIj5odHRwczovL2R1YW5qdXppa3UuY29tL2R1YW5qdXppL3Zk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0AB65B9E86A7EE1CB2EE39A8AC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