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734E677AC21329A8A89934929A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734E677AC21329A8A89934929A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b6I54Gr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cieS6m+S6i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WkjeS4gOmBje+8m+acieS6m+S6uu+8jOS4gOeUn+WPqumBh+S4gO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5n+iuuOS9oOecn+eahOW+iOacieWunuWKm++8jOS9huaIkeacquW/h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S9oOOAgjwvcD48cD48ZW0+My48L2VtPuaIkeaLkue7neS6humCo+S5iOWkmu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S9oOS4gOS4quS4jeehruWumueahOacqu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ahOeXm+WPquacieiHquW3seS9k+S8mu+8jOW/g+eBteeahOaEn+inpu+8jO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eOAgjwvcD48cD48ZW0+NS48L2VtPui2hee6p+i2hee6p+WWnOasouS9oO+8j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WIhu+8jOW/g+mHjOWNgeWIhuOAgjwvcD48cD48ZW0+Ni48L2VtPumCo+S6m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S4jei/h+aYr+iuuOS4i+eahOWcsOS5heWkqemV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XtumXtOiuqeS9oOWwsei/meS5iOi1sO+8jOaJgOS7peaIkeeOsOWcqOe0r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OAgjwvcD48cD48ZW0+OC48L2VtPuaFouaFouetie+8jOaFouaFoueti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ebuOmBh++8jOWPquW3ruiupOWHuuW9vOatpO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fpemBk+S4jeiDveayoeacieS9oO+8jOaJgOS7peaIkeS8muabt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vkuIDnq5nov5jmnKrliLDvvIzkvaDmiJHov5jopoHkuIDnm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kuIvljrvjgII8L3A+PHA+PGVtPjExLjwvZW0+5Yiw546w5Zyo77yM5oiR6L+Y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77yM5YG35YG35oOz5L2g54S25ZCO56yR77yM54S25ZCO5ZO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upOivhuS9oOS5i+WQju+8jOaIkeaJjeWPkeeOsOiHquW3seWPr+S7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UmOaDheaEv+eahOS7mOWHuuOAgjwvcD48cD48ZW0+MTMuPC9lbT7miJHlvIDlp4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mnInnvJjvvIzkuI3ov4fmmK/lkI7mnaXnmoTms6rnl5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6ICV56eN77yM5pKt56eN5aSa5bCR5bCx5Lya5pS26I63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mgeaYr+S4gOS4quS6uuS4jeiDveaUueaOieWdj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luWwseavq+aXoOS7t+WAvOOAgjwvcD48cD48ZW0+MTYuPC9lbT7kvaD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rrDlv4bvvIzmiYDku6XmiY3lv5jkuobor7T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aB5L2/5ama5ae76ZW/5LmF77yM5bCx6ZyA5YWL5pyN6Ieq5oiR5Lit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xOC48L2VtPuacgOaDs+WOu+eahOWcsOaWuei1sOWIsOWN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i9u+aYk+i/lOiIquOAgjwvcD48cD48ZW0+MTkuPC9lbT7kvaDniLH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iKvkurrniLHkvaDmiY3mnInlpJrlsJH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L2g5YCm5LqG77yM57Sv5LqG77yM5Zue5aS055yL55yL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44CCPC9wPjxwPjxlbT4yMS48L2VtPuS9oOWIq+eUqOS6huaJgOacie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aNouadpeiupOWRveS4pOS4quWtl+OAgjwvcD48cD48ZW0+M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lnZfnn7PlpLTvvIzlrrnmmJPnu4rlgJLkuZ/lrrnmmJP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mf6K645LiN5a6M576O77yM5L2G5oiR5LiA55u05Zyo5YGa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NC48L2VtPuaIkeS7rOmDveW+iOaYjueZve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W/te+8jOWPquaYr+S4gOS4quS6uueahOS4gOWOouaDheaEv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mmK/ov5DliqjnmoTvvIzkuIDkuKrkurrkuI3kvJrmsLjov5zlpITlnKj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Y3nva7jgII8L3A+PHA+PGVtPjI2LjwvZW0+5oiR5Lul5Li65oiR5LiN55C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Zq+6L+H77yM5Y6f5p2l5piv5oiR5Zyo6Zq+6L+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mAguaXtueahOS9juWktO+8jOaYr+S4gOenjeW3p+WmmeeahOaZuuaFp++8jO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IkOeGn+OAgjwvcD48cD48ZW0+MjguPC9lbT7lj6rlnKjlgZrkuIDku7bkuo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kvJrmg7PkvaDvvIzpgqPlsLHmmK/lkbzlkLj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+077yM5bKB5pyI5aaC5pWF77yM5Y205LiN55+l6YGT5piv5ZCm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Vv+Wkp+S5i+WQjuaJjeefpemBk++8jOWOn+adpeeskeWS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S7peaYr+S4pOS7tuS6i+OAgjwvcD48cD48ZW0+MzEuPC9lbT7mnJ3mmq7kuI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blvoDvvIznhLblkI7kuI7kvaDkuIDlkIzooYzoh7PlpKnlhY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LqG77yM5bCx6K+35LiN6KaB5YaN6L+U5Zue77yM5bCx566X5b6I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4jOacm+S9oOWcqOeUn+eXheaXtuWPqu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mhvuS9oO+8jOabtOW4jOacm+S9oOS4jeS8mueUn+eX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gYvnmoTkurrlpKflpJrkuI3mh4LniLHvvIzmiYDku6XliJ3mgYvlpLHotKXnmo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ip/nmoTlsJHjgII8L3A+PHA+PGVtPjM1LjwvZW0+55+l6Z+z5bCx5piv54ag54a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yL5LiN6KeB55qE54mn56We77yM55+l6Z+z5b6A5b6A5Y+q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JgOacieS6uumDveaDs+W+l+WIsOW5uOemj++8jOS9huWP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Jv+aLheeXm+iLpuOAgjwvcD48cD48ZW0+MzcuPC9lbT7ngbzngbzmoYPoirH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kuIDmnLXmlL7lnKjlv4PkuIrvvIzotrPnn6PjgII8L3A+PHA+PGVtPjM4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piv5LiN5aSn55y855WM77yM5oqi5Y2g55y85YmN5bCP5L6/5a6c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JgOiwk+W5uOemj++8jOWNjuS4veepuuiZmuOAguecvOW6lea1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WIuemCo+OAgjwvcD48cD48ZW0+NDAuPC9lbT7pgqPkupvkvKTlrrPmgI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j6Xlr7nkuI3otbfjgIHlsLHlj6/ku6Xph4rmgID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5qE5Lq655Sf77yM5ZKx5aW95aW95rS777yM5LiA5qyh55qE55Sf5ZG9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44CCPC9wPjxwPjxlbT40Mi48L2VtPuWFqOS4lueVjOWPqu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eWmguS9leS4jeePjeaDnOOAgjwvcD48cD48ZW0+NDMuPC9lbT7lvojlj6/mg5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nIDlkI7vvIzmiJHku6zov5jmmK/pgIDlm57liLDkuobmnIvlj4vnmoT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N6IO95LiN5b+F5YKy5bC977yM55WZ5LiJ5YiG5L2Z5Zy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WZ5Lqb5YaF5ra15LqO5bex44CCPC9wPjxwPjxlbT40NS48L2VtPuWkseWbo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eKAleivtOecn+eahO+8jOiAgeWunuS6uuW+iOWwkeS4iuW9k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nuqDnvKDnnYDmiJHvvIzpl63kuIrnnLzmiJHlsLHlv5jkuobmga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Q3LjwvZW0+5L+h5Lu75LiA5Liq5Lq655qE6LaK5aS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X5Yiw55qE5piv77yM5aSx5pyb55qE6LaK5aSa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seedgOatjO+8jOaIkeS7rOWPkeedgOWFie+8jOS4lueVjOeahOeEpueCu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DkuPC9lbT7kvaDorqTkuLroh6rlt7HooYzlsLHkuIDlrp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poHkuI3mlq3lkJHoh6rlt7Hph43lpI3jgII8L3A+PHA+PGVtPjUwLjwvZW0+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U5bGI55qx55yJ55qE5Lq677yM5oC75Lya5Lu755Sx5L2g6IOh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1quWGjeWkp+S5n+WcqOiIueW6leS4i++8jOWxseWGjemrmOS5n+Wcq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jwvcD48cD48ZW0+NTIuPC9lbT7lkb3ov5Dlr7nmr4/kuKrkurrpg73mmK/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tLvkuZ/kuI3lj6/og73lsL3lpoLkurrmhI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a2k5Y2V77yM5Z2a5a6a5Zyw5a+56Ieq5bex6K+077yM5b2T5pe2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6w5b6X44CCPC9wPjxwPjxlbT41NC48L2VtPuWmguaenOWKquWKm+S5i+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hjO+8jOmCo+WwseWGjeabtOWKquWKm+S4gOeCueWYm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kuYvkuIrvvIzopoHmiorkurrlvZPkurrvvJvlnKjkurrkuYvkuIvvvIz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ZPkurrjgII8L3A+PHA+PGVtPjU2LjwvZW0+5Lmf6K645pyA5aW955qE55Sf5rS7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v54Ot54ix6Ieq5bex77yM5b+g5LqO6Ieq5bex44CC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XtumXtOa3oeWMluS6huaAneW/te+8jOWIq+iuqei3neemu+aJr+aWreS6hueJte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p4vlj7bpo5jpo5jvvIzokL3okL3lnLDvvJvmiJHlv4P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vIzmrbvkuoblv4PjgII8L3A+PHA+PGVtPjU5LjwvZW0+55yL55yL5oiR5LuK5aSp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5oiR5oSf6KeJ5YOP5o2i5LqG5LiA5Liq5Lq65Ly8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vtOaIkeacieWkmuWdmuW8uu+8jOaIkeWPiOayoeavlOWIq+S6uuWk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iEj++8nzwvcD48cD48ZW0+NjEuPC9lbT7lpoLmnpzkuI3mmK/kvaDvvIzmiJH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ov5nkuJbnlYzkuIrov5jmnInniLHjgII8L3A+PHA+PGVtPjYyLjwvZW0+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aSW5Lmw77yM5LiK5bid5Yaz5a6a5aSW5Lmw55qE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kei1sOS6huW8r+i3r++8jOS5n+WwsemUmei/h+S6humjjuaZr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aEn+iwoue7j+WOhuOAgjwvcD48cD48ZW0+NjQuPC9lbT7kvJrluK7kvaD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KbnmoTnlLfkurrmmK/lpb3nlLfkurrvvIHkuJTnj43mg5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5pWZ5L2g5YGa5Lq677yM5ZCO5oKU5biu5L2g5oiQ6ZW/77yM55a855eb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CB5biI44CCPC9wPjxwPjxlbT42Ni48L2VtPumCo+adoei3r+Wkqumavu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eUu+S4qua8guS6rueahOS8keatouespuOAgjwvcD48cD48ZW0+Njc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kuKrkurrmnaXkuobku6XlkI7vvIzlsLHlho3kuZ/msq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W955qE5Z2P55qE77yM6YO95piv6ZiF5Y6G77yM6YO95piv5b+D5oi/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2OS48L2VtPuWmguaenOS9oOecn+imgeaipuaDs+aIkOec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S7juaipuS4remGkuadpeOAgjwvcD48cD48ZW0+NzAuPC9lbT7mg7PliIbmiYvjgI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ngrnvvIzliKsqKirmi5bmi5bmi4nmi4njgII8L3A+PHA+PGVtPjcxLjwvZW0+5bC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6L+Z5LiN5piv6Z+p5Zu977yM5L2g5omT5LiN5Ye65oi/5a2Q6L2m5a2Q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44CCPC9wPjxwPjxlbT43Mi48L2VtPuiHs+aIkea3seeIseeahOS6uu+8jOS9o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S+v+aYr+aZtOWkqeOAgjwvcD48cD48ZW0+NzMuPC9lbT7lvZPkuIDmiYfpl6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pl63ml7bvvIzkuIDlrprmnInkuIDmiYfnqpfkuLrkvaDmiZP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eC5b6X5LqG5Lq655Sf5Lit55qE5oOF5oSP77yM5bCx5Lya6YCJ5oup6bu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3NS48L2VtPuWPquacieS4jeaIkOeGn+eahOeUt+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S4jeaIkOeGn+eahOWls+S6uuOAgjwvcD48cD48ZW0+NzY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4fljrvnmoTorrDlv4bjgIHmnaXmipjno6jnjrDlnKj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Liq5Lq65LmF5LqG5Lya5LiK55i+77yM5Lik5Liq5Lq65LmF5LqG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PjxlbT43OC48L2VtPuWvueS9oOeskeaYr+e7meS9oOiEuO+8jOWwke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iEuOS4jeimgeiEuO+8gTwvcD48cD48ZW0+NzkuPC9lbT7niLHkuIDkuKrkur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IznrYnkuIDkuKrkurrljbTlvojpmr7jgII8L3A+PHA+PGVtPjgw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pe26Ze05Y676K+B5piO54ix5oOF77yM5Y+v5piv5Y206KKr546w5a6e5omT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S4quayoeaciei/nOWkp+eQhuaDs+eahO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DqOayoeaciemprOi+vueahOacuuW6iuOAgjwvcD48cD48ZW0+ODIuPC9lbT7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lqZrnmoTov4fnqIvvvJvnu5PlqZrmmK/mgYvniLHnmoTnm6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Wz5Lq65aaC5p6c5LiN5a+56Ieq5bex54ug77yM55S35Lq65bCx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44CCPC9wPjxwPjxlbT44NC48L2VtPuaYr+S4lueVjOepuuS6hui/mOaYr+W/g+ep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mDveWhq+S4jea7oeOAgjwvcD48cD48ZW0+ODUuPC9lbT7mh4L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tZjoqIDvvJvkuI3mh4LkvaDnmoTkurrvvIzmm7Tml6DpnIDotZj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Yaz5a6a6KaB5b+Y6K6w55qE5Lq677yM5YaN6KeB5Yiw5bCx5Yir5Ya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6O5rmD5LqG44CCPC9wPjxwPjxlbT44Ny48L2VtPuaIkeWPr+S7peiAkOW/g+et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r+S7peadpeeahOaFouS4gOS6m++8jOWPquimgeWug+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lLfkurrmgLvmmK/kuIDop4Hpkp/mg4XvvIzlpbPkurrmgLvmmK/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jgII8L3A+PHA+PGVtPjg5LjwvZW0+5piv54ix5Zyo5L2c56Wf6L+Y5piv5b+D5Zyo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6uf6K6p5oiR5aaC5q2k5LiN55SY44CCPC9wPjxwPjxlbT45MC48L2VtPuS9oOaJ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IkeeahOW+rueske+8jOWPquaYr+S4uuS6huiuqOWlv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ohL7msJTov5nkuJzopb/vvIzlj5Hlh7rljrvmmK/np4nmgKfvvIzmlLblm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/lipvjgII8L3A+PHA+PGVtPjkyLjwvZW0+5LiN6IO95oCq5Yir5Lq65Lul6LKM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YaF5b+D5aSq6L+c77yM6ICM6IS45bCx5Zyo55y85Ym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S4gOS4quWGs+Wumu+8jOW5tuS4jemavu+8jOmavueahOaYr+S7mOivu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4lOWdmuaMgeWIsOW6leOAgjwvcD48cD48ZW0+OTQuPC9lbT7mnIn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obop6PlsLHotorop4nlvpfov5jmmK/liLDmraTkuLrmraLkuoblkK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0ZHNiZjdye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dGRzYmY3cng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734E677AC21329A8A89934929A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