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34DDC1AE1BA3F38A27125FD7050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34DDC1AE1BA3F38A27125FD7050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7uZ5pyL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+WPi+S4gOeUn+S4gOi1t+i1sO+8jOW/q+S5kOaXp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+8jOS4gOWPpeivne+8jOS4gOmXruWAme+8jOS4gOi+iOWtkO+8jO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W4jOacm+aIkeW5s+a3oeeahOivreiogO+8jOiDveW4pue7meS9oOeahOaYr+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TwvcD48cD48ZW0+Mi48L2VtPuS6uueUn+acieS7vee8mO+8jOaipuWwse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+8m+W/g+S4reacieW4jOacm++8jOeskeWwseS8mua4heeIve+8m+Wkqea2r+aci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/g+WwseS8mumjnue/lO+8m+aXtuW4uOacieS4qumXruWAme+8jOWPi+iwi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i/nOOAguaci+WPi++8jOiusOW+l+imgeW4uOiBlOezu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3oeeahOeUn+a0u++8jOS8muW4pue7meS9oOacgOeugOWNleeahOW5uOemj++8m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Emuatpe+8jOS8muW4pue7meS9oOacgOe+juS4veeahOmjjuaZr++8m+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8muW4pue7meS9oOacgOeUseiht+eah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aXoOmcgOaDiuWkqeWKqOWcsO+8jOacieaIkOWwseihjO+8m+aDheaEj+aXoO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+8jOaDs+edgOWwseihjO+8m+mHkemSseaXoOmcgOWPluS5i+S4jeWw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wseihjO+8m+i6q+S9k+aXoOmcgOmVv+WRveeZvuWyge+8jOWBpeW6t+Wwseihj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XoOmcgOWkmuWkmuWwkeWwke+8jOacieefpeW3seWwseihj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W/q+eahOiInuatpe+8jOi4oui4j+i4oui4j++8m+eIveacl+eahOeskeWjs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WTiOWTiO+8m+e0p+maj+eahOWlvei/kO+8jOWvhuWvhuWMneWMne+8m+Wmguac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aIkOaNhuaIkOaJju+8m+ecn+ivmueahOmXruWAme+8jOaIkeadpemAgei+vu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+8jOaVsOS9oOmhtuWRseWRseOAgjwvcD48cD48ZW0+Ni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AmuWQkeW/q+S5kOeahOi9puelqO+8jOWuveWuueaYr+iOt+W+l+W5uOemj+eah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p+edgOaYr+aIkOWwseaipuaDs+eahOe/heiGgO+8jOWPi+iwiuiuqeaXpeWtk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iuWlve+8jOelneS9oOS6i+S6i+WmguaEj++8jOW/g+aDs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re+8jOW5tuS4jeS7o+ihqOaIkeWxiOacje+8m+mAgOS4gOatpe+8jOW5tuS4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aIkeiupOi+k++8m+aUvuaJi++8jOW5tuS4jeihqOekuuaIkeaUvuW8g++8m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Ej+WRs+aIkeW/q+S5kO+8gTwvcD48cD48ZW0+OC48L2VtPuabvuWboOW/meei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WQg+mlre+8jOabvuWboOeDpuS5seiAjOW/mOiusOedoeinie+8jOabvuWbo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/mOiusOaWueWQke+8jOS9huaXoOiuuuS9leaXtu+8jOaXoOiuuuS9leWcs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enjeeKtuaAge+8jOmDveS7juacquW/mOiusOe7meS9oO+8jOmAgeS4iuac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uWRqOaXpeaEieW/q++8gTwvcD48cD48ZW0+OS48L2VtPuayoeacieiogOiv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hqOi+vu+8jOayoeacieihjOWKqOaEn+aBqee7p+eUteWZqO+8jOayoeacieekvO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o+ihqOS9oOeahOeIseWSjOaUr+aMgeWvueaIkeadpeivtO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Lnlk43lpYvov5vnmoTlj7fop5LvvIzlpZTlkJHnvo7lpb3vvJvpvJPoiJ7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mlpflv5fvvIzlvIDmi5PmnKrmnaXvvJvpvJPotrPpnZ7lh6HnmoTli4fmsJT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miJHvvJvmv4DlirHli6TlpYvnmoToh6rmiJHvvIzliqrlipvmi7zmkI/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kuI3mlq3nmoTlsIbnsr7lvankuIrmvJTvvIE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6aqC5L2g6aG2552A77yM6L+Z5piv5LmJ5rCU77yb5oiR5Zad6YWS5L2g6Zmq552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Gq5rCU77yb5oiR5b+r5LmQ5L2g56yR552A77yM6L+Z5piv5ZKM5rCU77yb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552A77yM6L+Z5piv56aP5rCU44CC5oS/6K6y5LmJ5rCU5pyJ6LGq5rCU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ZKM5rCU77yM5rC46L+c5pyJ56aP5rCU44CCPC9wPjxwPjxlbT4xMi48L2Vt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aYr+S4gOenjeWig+eVjO+8jOWFs+W/g+aci+WPi+aYr+S4gOenjeiDuOaAg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ci+WPi+aYr+S4gOenjea2teWFu++8jOW4ruWKqeaci+WPi+aYr+S4gOen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ouacm+aci+WPi+aYr+S4gOenjeS5oOaDr++8jOelneemj+iuqeWPi+iwiuabtO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npXnnYDlubjnpo/lnKjmoqbkuK3lvq7nrJHvvIzmuIX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jovlipvng6bmgbzvvIzpmLPlhYnpgI/ov4fnqpfkuI7kvaDmi6XmirHvvIz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h5LohbDov47mjqXlkajmnKvmnaXliLDvvIzmhL/kvaDlkajmnKvkuZDpgI3pga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vo7lppnvvIE8L3A+PHA+PGVtPjE0LjwvZW0+5b2T5L2g5a2k5Y2V5pe2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5oiR5Y+v5LiN5biM5pyb5L2g5Zyo5a2k5Y2V55qE5pe25YCZ5omN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KaB5L2g5Zyo5pyJ5Lq66Zmq55qE5pe25YCZ5omN5Lya5oOz6LW35oiR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iR5oOz55+l6YGT55qE5piv5L2g5pyJ5Lq66Zmq77yM5LiN5YaN5a2k5Y2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7k+ivhuS9oOaXtu+8jOWwseWSjOW/g+eJteS6huWlkee6p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awuOi/nOeahOaci+WPi++8jOWOn+iwheaIkeayoeacieW4uOiBlOe7n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QjeWtl+S4jeatouWtmOWcqOaIkeeahOaJi+acuumHjO+8jOi/mOWcqOaIke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S4jemVv++8jOWwseS4gOeUn++8gTwvcD48cD48ZW0+MTYuPC9lbT7lkajkuI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oznmoTogZTns7vvvIzpgqPmmK/lpKnlkozlnLDvvIzovbvmnb7lkozljovmipHvv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oznuqDnu5PvvIzlronpnZnlkozlv5nkubHvvIzlkajkuIDov4fmnaXliLDlkajku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nuYHlv5nopoHnu6fnu63vvIzlpJrlpJrntKflvKDmnaXliqrlipvvvIz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7TpobrliKnjgII8L3A+PHA+PGVtPjE3LjwvZW0+5peg6aOO55qE5aSp5rCU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5qE5aSp5rCU6LCF54i977yM5L2g6Lqr6L655Y+q6KaB5pyJ5oiR5piv5pil5YW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A55Sf6L+H55qE5piv5Zac5oKm55qE77yM5oiR5YaN5omT5byA5bm456aP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L2g6L+b5p2l77yM576O5aW955qE5piO5aSp55u85L2g5ZCM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j+aXpeWkhOS6i+iOq+W/g+aApe+8jOiuuueQhuimgeWIhueZveS4jum7k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6lOmFrOWwkeWWnemGie+8jOS8pOW/g+aci+WPi+WkmuWuveaFsO+8jOS6i+WJjeeV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aJie+8jOS6i+WQjuiOq+imgeWOu+i/veaClO+8jOmdmeWdkOW4uOaAneW3seS5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XsuiwiOiOq+iuuuS6uuaYr+mdnuOAgjwvcD48cD48ZW0+MTkuPC9lbT7op4XkuID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mvL7miJDliqjkurrnmoTmrYzmm7LvvJvmjL3kuIDpmLXnu4bpm6jvvIzmu7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r43pmJnvvJvol4/kuIDmnprnuqLlj7bvvIzlgZrmiJDlv4PngbXnmoTkuab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no3kuIDmlrnmloflrZfvvIzmsYfmiJDnvo7kuL3nmoTnibXmjILjgIL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b3kuYXkuI3op4HvvIzmnIDov5Hlj6/lpb3vvJ88L3A+PHA+PGVtPjIwLjwvZW0+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mB55CQ55qE5bel5L2c6ICM5b+955Wl5LqG55Sf5rS777yM5Yu/5Zug5aSq5aSa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CM5pS+5byD5LqG5Lqr5Y+X77yM5bKB5pyI5bim6LWw5LqG5pe26Ze077yM5L+h5oG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52A5oCd5b+177yM5LiA5aOw6Zeu5YCZ5LiA5Liq56Wd56aP77yM5pyL5Y+L6K+45Lq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yMS48L2VtPuaEn+iwoueni+aZqOeahOmjju+8jOiuqeaIke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Gt+S4jeWGt++8m+aEn+iwoueni+WknOaYn+i+sO+8jOiuqeaIkeeJteaMguS9oO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OS4jeeUnO+8m+aEn+iwouS9oOaYjua+iOeahOeske+8jOiuqeaIkeayiemGie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/q+S5kO+8gTwvcD48cD48ZW0+MjIuPC9lbT7kuLTmkbnpmLPlhYn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okL3ov4fljrvnmoTlub3mgKjvvIzono3ljJblhqzml6XnmoTlnZrlhrDvvIzlgZ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bHnmoTohJrmraXvvIzogYblkKznlJ/mtLvnmoTnvo7lpb3vvIzpgIHmnaXkuYXov5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LlrZflrZfol4/muKnppqjvvIzlj6Xlj6Xnmoblv4Plo7DjgILnpZ3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IzLjwvZW0+5pil6Iqx5LiA57yV5a+E55u45oCd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rm+6KGo6KG36IKg77yM56eL5pyI5LiA5o2n5Lmm5Y2O56ug77yM5Yas6Zuq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ZCJ56Wl77yM5oS/5L2g55Sf5ZG96YeM55qE5q+P5LiA5Liq5a2j6IqC6YO96JW05Z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S26I635ZKM5L2T6aqM77yM6YO956ev5a2Y5LiN5ZCM55qE576O5Li9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uqeaIkeS4juS9oOaPoeWIq++8jOWGjei9u+i9u+aK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Ji++8jOaAneW/teS7juatpOaJjuague+8jOW5tOWNjuS7juatpOWBnOmh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vt+aKiuaIkeeahOelneemj+WIq+WcqOiho+iln+S4iuWQp++8jOS7juatp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mDveacieaIkeeahOmXruWAmeOAgjwvcD48cD48ZW0+MjUuPC9lbT7lv6vkuZD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vaDvvIzlubjnpo/ljIXlm7TkvaDvvIzlgaXlurfmu4vmtqbkvaDvvIzlubPlronov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ov5DpnZLnnZDkvaDvvIzlrrbkurrlhbPlv4PkvaDvvIzmnIvlj4vlv6Dor5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npZ3npo/kvaDvvIzmhL/kvaDlvIDlv4PvvIE8L3A+PHA+PGVtPjI2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+l56eL77yM5oOF6LCK5aaC6YWS77yb5pe26Ze05Zyo5rWB77yM5oOF6LCK55u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6uL56eL77yM55yf5b+D6Zeu5YCZ44CC56Wd5L2g77ya5byA5b+D5Yu/5oS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b+n77yb54ix5oOF6YaH5Y6a77yM5rWq5ryr5L6d5pen77yb5ZCN5Yip5Y+M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5LmF77yBPC9wPjxwPjxlbT4yNy48L2VtPuW9k+aXtumXtOi/h+WO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mOiusOS6huaIkeS7rOabvue7j+S5ieaXoOi/lOmhvuWcsOeIsei/h+S4gOS4qu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7lueahOa4qeaflO+8jOW/mOiusOS6huS7luS4uuaIkeWBmu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pbmmpbnmoTpmLPlhYnvvIzokrjlj5HmjonkvaD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4vmvJPnmoTpm6jngrnvvIzmtYflvIDkvaDnmoTmrKLnrJHvvJvpo5LniL3nmoTlir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jqjlvIDlubjnpo/nmoTpl6jjgILlpI/lpKnmraPlnKjov5vooYzml7b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obmiJHlpKrlpJrnmoTmg6blv7XjgILnpZ3kvaDlvIDlv4P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5So5LyY576O55qE5bm06L2u57yW5oiQ5LiA5YaM5pWj5Y+R5rK5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5qE5pel5Y6G77yM5bm05bm05oiR6YO95Lya5Zyo5pel5Y6G55qE6L+Z5LiA6aG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ex5oOF55qE5oOz5b+156Wd56aP5L2g55qE55Sf5pel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6q+WkhOiNhuajmOS4re+8jOW/g+iLpeS4jeWKqO+8jOWImeS4jeW/p+S4j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mhOWKqO+8jOWImeS4jeWKqOWImeS4jeS8pO+8m+WmguW/g+WKqOWImeS6uuWm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pOWFtui6q+eXm+WFtumqqO+8jOS6juaYr+S9k+S8muWIsOS4lumXtOivuOiIr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EuPC9lbT7nmb3kupHku47kuI3lkJHlpKnnqbrmib/or7rljrv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J3lpJXnm7jkvLTvvJvpo47mma/ku47kuI3lkJHnnLznnZvor7Tlh7rmsLjmg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4vnu4jnvo7kuL3vvJvmmJ/mmJ/ku47kuI3lkJHlpJzorrjkuIvlhYnmmI7vvIzljb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l6rng4HvvJvmnIvlj4vku47kuI3lkJHlr7nmlrnlgL7or4nmgJ3lv7XvvIzljbT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I8L3A+PHA+PGVtPjMyLjwvZW0+5Lq65LmL5omA5Lul5Yqq5Yqb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b5LmL5omA5Lul5Yuk5aWL5piv5Zug5Li65pyJ5pa55ZCR77yb5LmL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v5Zug5Li65pyJ5biM5pyb77yb5LmL5omA5Lul5b+r5LmQ5piv5Zug5Li6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2N5pyL5Y+L77yBPC9wPjxwPjxlbT4zMy48L2VtPumAgeS9oOS4gOS4quWQieelp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mguaEj++8geS4gOS4quW/q+S5kO+8geS4gOS4quasouWWnO+8geS4gOS4q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mj+awlO+8geS4gOS4queUnOicnO+8geS4gOS4quW8gOW/g++8geS4gOS4q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S4gOS4quWFtOaXuu+8geS4gOS4quWvjOijle+8geS4gOS7veW5uOemj++8geaJg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gTwvcD48cD48ZW0+MzQuPC9lbT7mnIDlpb3nmoTnibXmjI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mnIDlpb3nmoTmgJ3lv7XvvIzmmK/pl67lgJnvvJvmnIDlpb3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vvJvmnIDlpb3nmoTnpZ3npo/vvIzmmK/lv6vkuZDvvJvmnIDlpb3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PlronvvJvmnIDlpb3nmoTlubPlronvvIzmmK/lgaXlurfjgILlkajkup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il5aSp5aSn6Zeo5bey5omT5byA77yM5ZKM6aOO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5p2l44CC56Kn5rC06Z2S5bGx6IiS5b+D5oCA77yM6bif6bij5qyi5oKm5Ly85aSp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6aaZ5ruh5Zut5o6S5oiQ5o6S77yM56Wd56aP55yf5oOF5rC45LiN5pS5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7K+5b2p77yM5bm456aP57u157u15rex5Ly85rW3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iHs+a3seeni+eni+acquiAge+8jOaDheaEj+e6t+S5seWvueS9oOihqO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S9oOmihui3ke+8jOayvuayvumynOiKseaDueaDueiNie+8m+W5uOemj+adp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i3s++8jOmDgemXt+W/g+aDheWFqOaJk+aJq++8m+WBpeW6t+S8uOaJi+WwseaKk+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9k+WcuuWwseaUvuWAkuOAguelneS9oOS4gOWIh+mDv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rJHkuobvvIzmiY3kvZPkvJrnvo7kuL3vvIzphonkuobvvIzmiY3nn6XpgZP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i6bkuobvvIzmiY3mh4Llvpfmu6HotrPvvIzkvKTkuobvvIzmiY3mmI7nmb3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/llabvvIzlsLHlsIblv4PpnaDlsrjvvIznnLzms6rmu5Hov4fkuobvvIzmiY3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nmoTmu4vlkbPvvIE8L3A+PHA+PGVtPjM4LjwvZW0+5pyL5Y+L77yM6KaB5LiO5py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qE5Lq65Lqk77yb6YWS77yM6KaB5LiO5pyJ54Ot6KGA55qE5Lq65Zad77yb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pyJ54Ot6KGA55qE5Lq66LCI77yb5q2777yb6KaB5Li65pyJ54Ot6KGA55qE5Lq6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ygeaciOS4reeahOeCueeCuea7tOa7tO+8jOabt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ahOiusOW/hu+8m+aXoOiuuuaYr+i/nOWcqOWkqea2r+a1t+inku+8jOi/mOaYr+i/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q+Wwuu+8jOWcqOi/memHjOeahOelneemj+awuOi/nOWcqOS9o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oXkurrlpITkuovlrr3lrrnlpb3vvIzlvIDmnJflv4Pmg4Xpmo/ouq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g6bkuI3nh6Xnsr7npZ7lpb3vvIzliqDlvLrplLvngrzouqvkvZPlpb3vvIz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zlubjnpo/oiJLnlYXmr4/kuIDliLvvvIHnpZ3kvaD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5Sf5rS777yM5b+Z5b+Z56KM56KM77yb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l5YyG5YyG77yb54m15oyC77yM54K554K55ru05ru077yb5oCd5b+177yM55yf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6Zeu5YCZ77yM55Sc55Sc6Jyc6Jyc77yb56Wd56aP77yM55yf55yf5oya5oy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b+r5b+r5LmQ5LmQ77yM5LiA55Sf5bm45bm456aP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mjjuWQuei1sOS9oOeahOW/p+aEge+8m+iuqembqOa0l+aOie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iuqemYs+WFieW4pue7meS9oOa4qeaalu+8m+iuqeaciOS6ruW4pue7meS9o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DheaEj+W4pue7meS9oOW5uOemj++8m+iuqeaIkeeahOS/oeaBr+W4pue7m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DMuPC9lbT7mmK/lkb3ov5DorqnmiJHku6znm7jor4bnm7j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Y/lgY/lkb3ov5DkuZ/ku6PooajkuobliKvnprvjgILpgIHliKvnmoTku4rml6X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kuI3oiI3lkoznlZnmgYvvvIzllK/mnInmt7Hmt7HnmoTnpZ3mhL/vvIzmhL/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znlJ/mtLvmsLjlronvvIE8L3A+PHA+PGVtPjQ0LjwvZW0+5bm456aP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Cx5piv5q+P5aSp6L+H5b6X5bmz5reh576O5aW944CC5LiN5Y676Iub5rG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54K55pe26Ze077yM5ruh6Laz6Ieq5bex55qE6aWl5ri044CC5Zug5Li65oiR5Lus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piv6Ieq5bex55qE5bm456aP77yM6ICM5LiN5piv5q+U5Yir5Lq65bm456a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eJ5b6X5b+r5LmQ5bCx6Laz55+j77yBPC9wPjxwPjxlbT40NS48L2VtPuasoueske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AneW/te+8jOaDheiwiuijhea7oeS6huW/g+eUsO+8jOelneemj+aAu+W4jOacm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+8jOaEv+S9oOW8gOW/g+W/q+S5kOaYr+aIkeacgOWkp+eahOacn+ebvO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4qeiMtu+8jOmAgeS9oOeUmOeUnOmmmeaalu+8jOaEv+S9oO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ieelpeWmguaEj+OAgjwvcD48cD48ZW0+NDYuPC9lbT7lpYnkuIrnnJ/or5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L/lroPljJblgZrmmajmm6bkuI7mnJ3pnLLvvIzorqnmuIXlh4nmg6zmhI/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pLTjgILlkLnlk43npZ3npo/nmoTpo47nrJvvvIzmhL/miJHku6znlKjniLH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mm7LnlJ/lkb3msLjmgZLnmoTmrYzvvIE8L3A+PHA+PGVtPjQ3LjwvZW0+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Jm954S26YGl6L+c6L+Y5piv5b+D57uq55u454m177yB57qv55yf55qE5Y+L6LCK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6IGa5LuN54S25rip6aao576O55Sc77yB56Wd56aP5aW95pyL5Y+L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b+r5LmQ5aSp5aSp77yB6L+c5pa555qE5oiR5pe25pe25Li65oKo6KG35b+D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6Wd5oS/77yBPC9wPjxwPjxlbT40OC48L2VtPuaEv+S9oOaciei2s+Wkn+asouS5k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S6q++8jOaEv+S9oOacieabtOWkmueahOeUnOicnOiuqeaIkee+oeaFleOAgu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eahOW5uOi/kO+8jOe7meaIkeaDiuWWnO+8jOaEv+S9oOacieS4sOWvj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ahOW/q+S5kOmjnuaJrO+8jOaIkeeahOaci+WPi++8jOS4h+S6i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pZ3npo/kuI3mmK/pnq3ngq7vvIzlk43ov4flsLH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kuI3mmK/ngonngbbvvIzngavov4fkuoblsLHlhrfkuobvvJvnpZ3npo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q6bvvIzov4fml7bkuoblsLHmt6HkuobvvJvnpZ3npo/mmK/ml6DmlbDml6XlrZD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h53nu5PmiJDnmoTkuIDlj6Xor53vvJrlpKnlhrfkuobvvIzkv53ph43ouqvkv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p5LiK5aW977yM5LiA5p2f6Ziz5YWJ54Wn5Zyo6Lq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YO95byA5b+D77yM6LSi56We5a625Lit5Y6777yM5qKm5oOz5Y+Y5oiQ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t5aSn5aWW77yM5piO5aSp5Y675LiK5Lu777yM5pyL5Y+L55qE56Wd56aP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44CC5pep5a6J77yBPC9wPjxwPjxlbT41MS48L2VtPuaDheaEj+aYr+eil+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S4gOeGrOWwseS8muW/g+aalu+8m+mXruWAmeaYr+adoee6v++8jOeJteS4gOeJt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su+8m+eskeiEuOaYr+iKseeTo++8jOavj+S4gOeJh+mDveakjeagueW/g+eUsO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Yr+W5uOemj++8jOavj+S4gOatpemDvei1sOW+l+a1qua8q+OAguWRqOacq+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+8gTwvcD48cD48ZW0+NTIuPC9lbT7ovbvpo5jpo5jnmoTmmK/nqbr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b7ohb7nmoTmmK/llpzmsJTvvIzmmbTmnJfmnJfnmoTmmK/lpKnmsJTvvIzllpzmtIv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4PmsJTvvIzova/nu7Xnu7XnmoTmmK/nkZ7msJTvvIzpl7nlk4Tlk4TnmoT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kajml6XliLDkuobvvIznpZ3kvaDlpITlpITov5DmsJTlpJrlpJrnpo/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q6Ziz5oeS5oeS5Zyw6LW35bqK5LqG77yM5bCP6bif5b+r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LqG77yM5bCP5qCR5Lmf5pym5pym6IOn6IOn5Zyw552B5byA5LqG5Y+M55y8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aW95oSP5oCd5Zyw5o+Q6YaS5L2g77yM5L2g5Lmf5LiN6KaB562J5LqG77yM6K+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ZOf77yB5pep5a6J77yM5pyL5Y+L77yBPC9wPjxwPjxlbT41NC48L2VtPueni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++8jOeni+WPtuacquiQve+8jOeni+mrmOawlOeIve+8jOeni+iJsuWunOS6uuOAg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+Wkqe+8jOato+WPr+iwg+ino+i6q+W/g+OAguiht+W/g+elneemj+mYlu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OAgjwvcD48cD48ZW0+NTUuPC9lbT7or7fkuI3opoHotKPlpIf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g4XnlJ/mtLvnmoTmrovphbfvvIzor7fkuI3opoHln4vmgKjkurrmg4XnmoTlpJr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ZPnmoTpmr7mtYvvvIzor7fkuI3opoHnlKjms6rmsLTmnaXkvZzkuLrkuI3lubj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mipfjgII8L3A+PHA+PGVtPjU2LjwvZW0+6LCB6K+0566A5Y2V5LiN5piv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bmz5reh5LiN5piv5b+r5LmQ77yM6LCB6K+05aW95Y+L6KaB55u46IGa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LCB6K+06K645LmF5LiN6KeB5bCx5Y+Y5b6X5reh6JaE44CC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5qE55Sf5rS777yM5rC46L+c5b+r5LmQ77yM5bm456aP6aG65Yi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PC9wPjxwPjxlbT41Ny48L2VtPumjjuWEv+i9u+i9u+WQuemAge+8jOaLg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ahOWwmOWfg++8m+e7humbqOewjOewjOa0kuiQve+8jOmjmOaVo+edgOS4gOaKu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kmuWkmuWwkeWwkeeahOaDpuW/te+8jOWcqOi/jumjjuiIkuWxle+8m+i3s+i3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KiuW/g+a4qeaaluW5uOemj+aXoOi+ueOAguelneemj+aci+WPi+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s+Wuie+8gTwvcD48cD48ZW0+NTguPC9lbT7ku4rnlJ/nmoTnm7jpgYfvvIz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nmoTlpYflppnvvJvlj4vmg4XnmoTnj43otLXvvIzmsLjov5zml6Dms5Xlv5jmjo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g6bmgbzvvIzmhL/kvaDml6nml6XkuKLmjonvvJvovbvlo7D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mnInmiJDvvIzlubjnpo/lv6vkuZDvvIE8L3A+PHA+PGVtPjU5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CB6LSi5Yiw5L2g5a6277yM5byA6Zeo6L+b6LSi55m96Iqx6Iqx77yM5Ye66Zeo5pK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mL5oqT77yM5oqV6LWE55CG6LSi6aG25ZGx5ZGx77yM5YWr5pa55pWb6LSi5Y+R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Gq5o6S6KGM5L2g5omT5qac77yM5LiW55WM6ZO26KGM5L2g5b2T5a6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eahOWtl+WFuOmHjOayoeaciSZsZHF1bzvog4zlj5s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77yM5oiR5Lmf5ZCM5qC35biM5pyb5oiR5Lus55qE5Y+L5oOF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Z5Lik5Liq5a2X77yM6K6p5oiR5Lus5LiA6LW35pC65omL77yM5bC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L+b6KGM5Yiw5bqV5ZCn44CCPC9wPjxwPjxlbT42MS48L2VtPuW9k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uuaJp+iAjOS8pOWus+S6huiHquW3seaXtu+8jOS7luS8muWkp+WjsOWcsOiur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8mumqguS9oOWHoOWPpe+8jOS9huS9oOS5n+S7juS4jeS8muiusOaBqO+8jOeUmuiH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k+S8muWIsOeahOaYr+S4gOenjeaaluaalueahOW/g+aEj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liKvkurrmmK/kuIDnp43muKnppqjvvIzooqvliKvkurrmgJ3lv7X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n6Xpn7PmmK/otLTliIfnmoTpu5jlpZHvvIznn6Xlt7HmmK/lroznvo7nmoT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nvJjku73mmK/plb/plb/kuYXkuYXnmoTnm7jogZrvvIzmnIvlj4vmmK/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ibXmjILvvIE8L3A+PHA+PGVtPjYzLjwvZW0+5pyJ5Liq5Lq65LiA55Sf5Li65L2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M5a6D5Y+r5YGl5bq377yb5pyJ5Liq5Lq65LiA55Sf5Li65L2g5pyN5Yqh77yM5a6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pyJ5Liq5Lq65LiA55Sf5Li65L2g56Wd56aP77yM5a6D5Y+r5aW96L+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q+P5LiA5aSp77yBPC9wPjxwPjxlbT42NC48L2VtPuaci+WPi++8jOW3peS9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th+ath+iEmu+8jOiuqeWOi+WKm+iXj+eahOiXj+i3keeahOi3ke+8jOm4o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s++8m+W/g+aDheeDpuS6hu+8jOW+ruW+rueske+8jOiuqeeDpuaBvOi6sueahOi6sum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++8jOmsvOWTreeLvOWaju+8m+WIh+iusOi6q+S9k+WBpeW6t+acgOS4uu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b7mnIvlj4vlsLHlvpfmib7miJHov5nmoLfnmoTvvIz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kvYbmg7Plv7XkuI3lj5jvvIznm7jot53ov5zkuobvvIzkvYbogZTns7v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Ljop4HkuobvvIzkvYbpl67lgJnluLjlnKjvvIzmnIvlj4vvvIzmhL/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E8L3A+PHA+PGVtPjY2LjwvZW0+5L2g5piv5pil5pyr55qE6aOO77yM5LqG5pe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5L2g5piv5Yid5aSP55qE5LqR77yM5p2l5Y675r2H5rSS77yb5L2g5piv5pil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ig57qi5pyd6Zye77yb5L2g5piv5Yid5aSP55qE6Zuo77yM5b+r5LmQ5ru056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r5aSP5Yid77yM56Wd5L2g77ya6L275p2+5a6e546w5qKm5oOz77yM5bm456aP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S4gOW/g+S4gOaEj+etieedgOS9oO+8jOWNgeWI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S9oO+8jOeIseedgOS9oO+8jOWNg+mHjOi/oui/oumavuingeS9oO+8jOWNgeS4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WPkee7meS9oO+8jOeZvuS4h+S6uuS4reaJvuWIsOS9oO+8jOWNg+S4h+S4jei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ecn+eahOWlveaDs+S9oO+8gTwvcD48cD48ZW0+NjguPC9lbT7mnLrouqvpnIf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kvaDkuovkuJrmiJDlip/vvJvlsY/luZXkuq7otbfvvIzlj6vkvaDlv6vkuZD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k4Plo7Dlk43kuq7vvIzlj6vkvaDnsr7npZ7oiJLnlYXvvJvkv6Hmga/or7vlj5bvvIzk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KDpgJLvvJrkurLniLHnmoTmnIvlj4vvvIznpZ3mgqjlgaXlurflj4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JrlpoLmhI/vvIE8L3A+PHA+PGVtPjY5LjwvZW0+6L276L275ouo5Y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M6K6p5L2g55+l6YGT5oiR55qE5Yiw5p2l77yb5oWi5oWi5pS+6aOe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L2g5oSf5Yiw5oiR55qE5a2Y5Zyo44CC6K6p6aOO5YS/6YCB5Y67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K6p5pif5pif5Lyg6YCS5oiR55qEYOmXruWAme+8jOW4jOacm+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AuPC9lbT7nmb3kupHpmarnnYDok53lpKnvvIzmgLvmmK/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vvJvnu7/lj7bpmarnnYDoirHlhL/vvIzkuIDot6/nu4bnu4blkbXmiqTvvJvlhbP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lpb3lj4vvvIzmvJTnu47lv6vkuZDml6Dlv6fvvJvmiJHpmarnnYDmnJ/lvoX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r7nkvaDnpZ3npo/vvJrmhL/nlJ/mtLvlubjnpo/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J6JCM6Iq977yM57mB6KGN5LqG5b+D5Lit55qE54m15oyC77yb5aiH6Imz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LqG5Y+L6LCK55qE5Lyf5aSn77yb6J206J226aOe6Iie77yM5b+r5LmQ5LqG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77yb5pil5YWJ5ZCM6YaJ77yM576O5aW95LqG56Wd56aP55qE6YCB6L6+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a6555Sc55Sc55Sc77yM5bm456aP5oGw5oGw5oGw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9v+aJmOaIkeWRiuivieS9oO+8muS9oOeahOWlvei/kOWSjOWkqeS4iuaYn+aY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+8jOW5uOemj+WDj+a1t+W6lemxvOWEv+S4gOagt+Wkmu+8geaXqeS4iuedgeW8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QkeS9oOeahOesrOS4gOe8lemYs+WFieWNs+aYr+S4gOWIh+e+juWlveW8gOWni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avj+S4gOWkqe+8gTwvcD48cD48ZW0+NzMuPC9lbT7mmKXlraPlhbv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rnvvIzmuKnppqjlhbPmgIDopoHpgIHkuIrvvJvkvZXpppbkuYznsonms6HmsLTll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gr7nm4rooYDmmK/oia/mlrnvvJvlpLTmmZXogLPpuKPnsr7npZ7lt67vvIzmr4/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u5Hoip3purvvvJvmnrjmnZ7lu7blubTnm4rlr7/kvbPvvIznnaHliY3lubLlmrzkuIn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gILmhL/lv6vkuZDlronlurfvvIE8L3A+PHA+PGVtPjc0LjwvZW0+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pe25LqS55u46LCD5L6D77yM5piv5Zi05pyA54ug55qE6YKj5Liq77yM5Zyo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e25YCZ77yM5Y205piv5b+D5pyA6L2v55qE6YKj5Liq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IhuiKguaXpeaYvOWknOW5s+WIhu+8jOmlrumjn+Wdh+ihoeS9nOaBr+inhO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NgeWIhuawlOelnuWuieS/oe+8jOeZvum4n+S6iem4o+iKseWEv+m9kOaU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WIhuiKguaXpeW/q+S5kOaXoOavlOOAgeW5uOemj+aXoOavlOOAgeeUnOicnO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Dku73lv4Pmg4XvvIzpo5jpo57nnYDlv4Pnta7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JvkuIDmrrXlj4vmg4XvvIzlvbzmraTmsLjov5znj43ol4/lnKjlv4PlupXmt7Hmt7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iJHnmoTmnIvlj4vjgIHmsLjov5zlubjnpo/vvIH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ev6YGl55+l6ams5Yqb77yM5pel5LmF5Y+L5oOF5Y6a77yb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Zeu5YCZ77yM5LiT5p2l5pqW5L2g5b+D77ya5oS/5L2g5YGl5bq36aG25ZGx5ZGx44C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6bi/6YCU44CB5LqL5Lia5YW05Y+I5pe644CB6LSi5rqQ5rua5rua5p2l44C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5bm456aP5Yiw5rC46L+c44CB5aSp5aSp56yR5ZOI5ZO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ygeaciOa1gemAnea1geS4jei1sOaIkeW/g+S4reeahOS9oO+8geWwh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neW/teaJmOS7mOmCo+WQieelpem4n++8jOW4puWOu+aIkea3sea3seeahOmXruWAm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Yu+aMoeS4jeS6humCo+S7veaJp+edgO+8jOS4jeeuoeacquadpeS5i+i3r+WkmuS5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+8jOS7iuWkqee7meS9oOmAgeS4iuecn+ivmueahOelneemj+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3kuK3nmoToirHvvIzmsLTkuK3nmoTmtarvvIznn6Xlv4PmnIvlj4vmgI7og7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lpKnlpKnljrvnnIvkvaDvvIzlt6XkvZzlpKrlv5nkuI3lhYHorrjvvIzlj5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l67lgJnkvaDvvIzor4HmmI7lv4Pph4zmg7PnnYDkvaDvvIznpZ3kvaD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lpb3moqbnlJznlJzvvIE8L3A+PHA+PGVtPjgwLjwvZW0+5pil5aSp6Zey6YC45aaC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rip5pqW5aaC5piU77yM5b6u6aOO5riF54i95aaC5piU77yM6Iqx6aaZ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U77yM55m95LqR6aOY6YC45aaC5piU77yM6bif5YS/6bij5ZSx5aaC5piU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aC5piU77yM56Wd5L2g5b+r5LmQ5bm456aP5aaC5piU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abmeWFieWIneeOsO+8jOW5uOemj+iQveS9oOi6q+i+ue+8m+S4reWNiO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Fp++8jOW+rueskeWcqOS9oOW/g+mXtO+8m+WCjeaZmuaXpeiQveilv+Wxse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S9oOS4gOWk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DY4Ympzd3NpNy5odG1sIj5odHRwczovL2R1YW5qdXppa3UuY29tL2R1YW5qdXpp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c3dza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34DDC1AE1BA3F38A27125FD7050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