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C05E5D7E7027FD25B89C9D3542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C05E5D7E7027FD25B89C9D3542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6ZW/6ZW/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ilv+WMl+mjjuWDj+S4qumGieax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bquWOn+S4iuOAgeWcqOWwj+mVh+eahOavj+W6p+aIv+WJjea4uOiNoeedg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WWieWSmeeLguaAkuWcsOWShuWTru+8jOaXtuiAjOWlveWDj+eWsuaDq+WcsOW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l+awlO+8jOaXtuiAjOWPiOi9u+mjmOmjmOeahOS7juaXgei+ue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cieS4gOS4quW8ueewp+eOqeWFt++8jOWug+aYr+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dtOidtuOAguWchuWchueahOiEkeiii+S4iumVv+edgOS4gOWvuee6ouiAs+ac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Wwj+WYtOWvueaIkeW+rueskeedgO+8jOi6q+epv+eyieiho+ijs++8jOW8r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S4gOW8oOS4gOWQiOeahOOAgjwvcD48cD48ZW0+My48L2VtPuS8mOe+jumA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xseWyre+8jOicv+ickuebmOaXi++8jOeKueWmguS4gOadoeato+WcqOmFo+ed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OAguS/r+eesOi2s+S4i++8jOeZveS6keW8pea8q++8jOeOr+ingue+pOWzs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S4gOS4quS4quWxsemhtuaOouWHuuS6kembvuWkhO+8jOS8vOacteact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wtOOAgjwvcD48cD48ZW0+NC48L2VtPuS4gOeJh+eJh+Wwj+mbquiKse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e6t+e6t+aJrOaJrO+8jOWDj+eDn+S4gOagt+i9u++8jOWDj+eOieS4gOagt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+pOepv+edgOeZveiJsuWwj+e6seijmeeahOWwj+S7meWls++8jOaFou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mjmOmjmOWcsOS7juWkqeiAjOmZjeOAgjwvcD48cD48ZW0+NS48L2VtPuWkqe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+iTneeahO+8jOWDj+mAj+aYjueahOmVnOWtkOmCo+agt+aYjuWHgO+8jOWOmuWOm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4gOWbouWboueahOWmguajieiKse+8jOS4gOmYtemYteeahOWmguazoua2m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i/mei+ue+8jOe8gOWcqOWkqemCo+i+ue+8jOaKiuWkqeepuuijhemlsOW+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IrOOAgjwvcD48cD48ZW0+Ni48L2VtPuS9oOeep++8jOmCo+iNt+WPtuS4iui5s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dkuibme+8jOWug+aKq+edgOeip+e7v+eahOiho+ijs++8jOmcsuedgOmbqueZv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m8k+edgOS4gOWvueWkp+ecvOedm++8jOato+WcqOS4uuiNt+iKseWhmOa8lOWl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S6pOWTjeS5kO+8m+Wwj+m4n+ato+WcqOaeneWktOS4uumCo+iNt+iKseWhmOa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OWQrOeahOmfs+S5kO+8jOiAjOWkp+iHqueEtuWwseaYr+i/meaMh+aMpeWu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gt+eahOWjsOmfs+WQiOaIkOS4gOmmluWKqOWQrOeahOWkp+iHqueEtuS6pOWTj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ImuWImui/mOaYr+iUmuiTneeahOWkqeepuu+8jOmqpO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+i1t+e6ouaZle+8jOmCo+aYr+mcnuWQp+OAguS4gOadoeWNiuWchuW9oua1h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6v+aoquepv+S5vuWdpO+8jOS/qOeEtueri+WcqOmCo+mHjO+8jOi+uee8mOazm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LpeaXoOeahOm7hOiJsue6v++8jOWwhuWug+ihrOW+l+WujOe+juaXoOeR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i+Wkqe+8jOadqOagkeWPtuWtkOm7hOS6hu+8jOaMgu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acteactem7hOiJsueahOWwj+iKse+8m+mjmOiQveWcqOepuuS4r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m7hOiJsueahOidtOidtu+8m+iQveWcqOagkeaXgeeahOWwj+ays+m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HkeiJsueahOWwj+iIueOAgjwvcD48cD48ZW0+OS48L2VtPuavj+W9k+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Wt+azieWWt+WHuueahOawtOePoO+8jOacieeahOWDj+S7meWls+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+juS4ve+8jOacieeahOWDj+eBq+agkemTtuiKseiIrOeBv+eDg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aKiue+juS4veeahOWwj+aJh+WtkO+8jOi/mOacieeahOWDj+S4gOaKiuaKi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iZoZWxsaXA7JmhlbGxpcDvnnJ/mmK/ljYPlp7/nmb7mgIHvvIzkupTlvannvKTn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qx5Zut6YeM77yM6I+K6Iqx5LqJ6Iqz5paX6Imz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57KJ55qE5Ly86Zye77yM55m955qE5YOP6Zuq77yM576O5LiN6IOc5pS244CC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LiK55qE5Y+25a2Q5YWo6YO96JC95LqG77yM5Y+v6buE5r6E5r6E55qE5p+/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p6d5aS077yM5LiA5Liq5Liq5YOP5aSn5aSn5bCP5bCP55qE5qmY6buE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LiA6IKh56eL5aSp5Liw5pS255qE5ZGz6YGT44CCPC9wPjxwPjxlbT4x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ueahOaZr+iJsuabtOWKoOi/t+S6uu+8jOi/nOWkhOeahOafs+agkeaeneS4iumTu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WDj+mVv+WHuuS6humTtueZveiJsueahOaeneS4q+OAguWGjeeci+mCo+mTt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vr+S4iuWHoOS4quWwj+WtqeWtkOWcqOWsieaIj+OAgeeOqeiAjeOAge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k+mbquS7l+OAguaVtOS4quWQjumZouWFhea7oeS6huWugemdmeiAjOelpeWS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MTIuPC9lbT7pk7bmsrPkuK3nmoTlh6DpopfmmJ/mmJ/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g4/kuIDlj6rlsZXnv4XnmoTnmb3lpKnpuYXvvIzmraPlnKjmorPnkI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vvIzmg7Porqnoh6rlt7Hlj5jlvpfmm7Tnvo7kuL3jgIHmm7TmvILkuq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miJDkuLrmlbTkuKrpk7bmsrPkuK3mnIDnvo7nmoTmmJ/mmJ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6Iqx5rW377yM6YKj5LmI5aSn77yM6YKj5LmI6L+c77yM5LiA5py1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4Wm55qE5pil6aOO5Lit5pGH5puz552A77yM5pWj5Y+R552A6K+x5Lq6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2M552A5LiW55WM55qE6Iqs6Iqz77yM6Iqx5YS/5Li65L2g77yM6K645L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wPjxwPjxlbT4xNC48L2VtPuaxn+awtOa4heaZsOingeW6l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1gea3jOedgO+8jOWum+WmguS4gOadoeeip+e7v+eahOW4puWtkO+8jOaxn+i+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adqOafs++8jOS4gOS4m+S4m+e7v+iNie+8jOS6pOebuOi+ieaYoO+8jOS4gOWPqu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WcqOafs+agkeS4i++8jOS4k+azqOWcsOacm+edgOawtOmHj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jgIHkuKTmnLXjgIHkuInmnLXvvIzlroPku6zlhYjmmK/kuIDkuK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vvIzlvZPlroPku6zkuI3lho3lrrPnvp7ml7bvvIzlj4jkuIDotbfmiYvmi4n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mnaXjgILpm6roirHlpJrkuYjmvILkuq7llYrvvIzlg4/mn7Pnta7ovbvovb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ova/ova/jgII8L3A+PHA+PGVtPjE2LjwvZW0+6L+Z5pe277yM6I2J5Y6f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5a+C6Z2Z77yM6L+c5aSE5bGx5bOm5oqr5LiK5pma6Zye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6554mb5Lmz6Iis5rSB55m955qE5LqR5py177yM5Lmf5Y+Y5b6X54Gr54Sw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77yM6I2J5rWq5bmz5oGv5LqG77yM54mn5b2S55qE54mb576K576k5LuO6L+c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Ww5p2l77yb5Y+q5pyJ6YKj5Lqb5aSc6Ze05Lmf5LiN5Zue6L+U55qE6aqG6am8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p+z5p6X6ZmE6L+R55qE5rmW6L655LiK5ri46I2h552A77yM5pW05Liq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6J5a6B55qE5qC35a2Q44CCPC9wPjxwPjxlbT4xNy48L2VtPueni+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cieaXtuW+iOmhveearu+8jOavj+W9k+iwgeasuui0n+WlueS6hu+8jOWlueWws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Wkp+S4gOeCue+8jOiuqei/meS4quS6uuWGt+W+l+ebtOaJk+WThuWXpu+8m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EvuawlOW+iOaatOi6ge+8jOavj+WIsOa3seWknOWwseWRvOWRvOeahOWQu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aDueWlueWkseWOu+S6hueQhuaZuu+8gTwvcD48cD48ZW0+MTguPC9lbT7ogIHpvK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vnnYDkuIDku7bngbDoibLnmoTlpJbooaPvvIzkuInop5LlvaLnmoTohLjkuIrphY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nnLznnZvvvIzlsJblmLTlt7TvvIzkuIDlia/lpbjnjL7kuYvmgIHjgILlj6/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Lrog7jlh7jogprvvIznv5jotbflmLTop5LkuIrnmoTog6Hpobvml7bvvIzlj4j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bGRxdW8757uF5aOrJnJkcXVvO+a0vuWktOOAgjwvcD48cD48ZW0+MTkuPC9lbT7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Y3nsr7noa7nmoTpooToqIDlrrbvvIzlnKjmsqHmrKHkuYzkupHlpKfmsYfpm4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ml6nlsLHpooTmlpnlh7rvvIzlsIbkvJrmnInkuIDlnLrlpKfpm6j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roPkvJrlnKjlpKfpm6jmnaXkuLTliY3vvIzliY3mnaXlkYrnn6Xkurrku6zlsI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nmoTliLDmnaXvvIzmj5DliY3kurrku6zlgZrlpb3lh4blpI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4+g5Lqu5pm25pm255qE77yM5Zyo6YKj57+g57u/55qE6I235Y+25LiK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52A77yM6Zeq54OB552A5pm26I6555qE5YWJ6L6J77yM5YOP57+h57+g55uY6Ye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+N54+g5LiA5qC344CC57KJ57qi6Imy55qE6I6y6Iqx77yM5pyJ55qE5ZCr6Iue5q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J5YWI5oGQ5ZCO5Zyw5byA5pS+552A77yM6L+c6L+c55yL5Y67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7qi54Gv77yM6Zmq6KGs552A6YKj6IKl57u/55qE5aSn6I235Y+25ZKM6YKj5YOP6YWS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6y6JOs44CCPC9wPjxwPjxlbT4yMS48L2VtPuacieWHoOmil+aYn+aY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+8jOmCo+WwseaYr+WMl+aWl+aYn++8jOeci+S4iuWOu+Wlv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WLuuWtkO+8jOS8vOS5juaYr+iiq+iwg+earueahOS6keacteaKiuW8n+W8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Lv+i1sOS6hu+8jOWGjeaMguWIsOWkqeS4iuWOu+eahOOAgumCo+S4g+mil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i/mOe7mei/t+i3r+eahOS6uuaMh+i3r++8jOiuqeS7luS7rOaJvuWIs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47mmKXoirHlsLHlg4/nqb/nnYDpu4ToibLnmoTov5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moTlpbPlrZDvvIzov47nnYDmmpbmmpbnmoTmmKXpo47vvIzmiqvnnYDph5H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o47lp7/nu7DnuqbjgIHnv6nnv6notbfoiJ7vvIznvo7kuL3nmoTmma/oibL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6zmhI/vvIzlv4Pml4zojaHmvL7jgII8L3A+PHA+PGVtPjIzLjwvZW0+5b2p6Jm5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aSq6Ziz5LiA5qC377yM5b2p6Jm555qE5qmZ5bCx5aW95Ly85qmY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5qE6buE5bCx5a6b5aaC6aaZ6JWJ5LiA5qC377yM5b2p6Jm555qE57u/5bC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R5Y+25LiA5qC377yM5b2p6Jm56Z2S5b6X5YOP5bCP6I2J77yM6JOd5b6X5YOP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b6X5YOP6IyE5a2Q44CCPC9wPjxwPjxlbT4yNC48L2VtPuWCjeaZmu+8jOWkle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mil+eGn+mAj+S6hueahOWkp+iLueaenO+8jOmrmOmrmOWcsOaMguWcq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kqeS4iumDveaYr+eBv+eDgueahOiJsuW9qeOAguWcqOa4heiEhueahOS4i+iv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WQju+8jOWQjOWtpuS7rOW/q+mAn+WcsOaUtuaLvuWlveS5puWMhe+8jOWkp+Wut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pOWcsOWcqOagoeWbreWklua8q+atpe+8jOaZmumjjuW+kOW+kOmAgeadpeS4gOmY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a4hemmme+8jOecn+aYr+iuqeS6uuW/g+aXt+elnuaAoe+8jOabtOinieW+l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ZkOWlveOAgui/meWwseaYr+aIkeWutuS5oeeahOWCjeaZ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kuIDmnJvml6DlnqDnmoTpuqbnlLDkuK3lpK7vvIzlgL7lkKzmtYHms7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o47nmoTlo7Dpn7PvvIzliJ3ljYfnmoTml6XlhYnnhaflsITlnKjpuqbnlL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ms5vnnYDpnZLmtqnnmoTlhYnvvIznirnlpoLkuIDluYXnvo7kuL3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I2LjwvZW0+56eL5aSp5qGU5a2Q6buE5r6E5r6E55qE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CP54Gv56y85Y6L5ruh5p6d5aS077yM5p+/5a2Q5qCR5rCU57qi5LqG6IS444CB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a2Q56yR5byv5LqG6IWw44CB6JC95Y+25qCR5bim5LiK5LqG6buE6Imy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qCR56m/5LiK5LqG57qi57qi55qE6KGj5pyN77yM5aSn5bGx56m/5LiK5Lq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6KGj44CCPC9wPjxwPjxlbT4yNy48L2VtPue/oOe7v+eahOiNt+WPtuS4m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iNt+iKse+8jOWDj+S4gOS4quS4quaKq+edgOi9u+e6seWcqOa5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ahOS7meWls++8jOWQq+eskeS8q+eri++8jOWoh+e+nuassuivre+8m+WrqeiViuWH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iOebiOassua7tO+8jOa4hemmmemYtemYte+8jOaygeS6uuW/g+iE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uIXnsrznsrznmoTvvIzlpoLkuJ3nu7joiKzmu5Hov4fjgILmsrP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n7PlpLTlkozmsLTnm7jkuqTvvIzlj5Hlh7rmvbrmvbrnmoTmtYHmsLTlo7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rPms6XlnKjmuIXmvojnmoTmsLTpnaLkuIrvvIzooqvpmLPlhYnnhaflsITlh7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ma/osaHvvIzmr4/kuIDpnaLpg73mmK/lpKfoh6rnhLbotYvkuojnmoT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625bGL5ZCO5pyJ5LiA54mH6IyC5a+G55qE56u5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7+g56u55LiH56u/77yM5Liq5Liq6YO95piv5Yqy6IqC5YeM5LqR44CC6L+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q5rSL55qE56u55rW344CC56Kn57u/55qEJmxkcXVvO+a1t+a1qiZyZHF1bzvkuID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4fkuIDmtarvvIwmbGRxdW875rKZ5rKZ5rKZJnJkcXVvO+eahOe7hua1quWjsO+8j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OaYjuOAgeaCpuiAs+WKqOWQrOOAgjwvcD48cD48ZW0+MzAuPC9lbT7lh6Tlh7D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6Tlh7DoirHmm7Tnvo7vvIzkupTniYfoirHnk6PkuK3nmoTkuIDniYf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nq5/kuI7lhbbku5blm5vniYfkuI3lkIzvvIzlpb3lg4/kuIDniYfmqZjnuq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ph5HoibLnmoQmbGRxdW8754Gr54K5JnJkcXVvO++8jOWug+WDj+aYr+Wcq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xleekuuWug+iHqui6q+eahOmtheWKm+OAgjwvcD48cD48ZW0+MzE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rZTmnK/luIjvvIzpmLPlhYnmmK/lpbnnmoTnlLvnrJTvvIzlpKflnLDmmK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b/vvIzomLjnnYDmtZPmtZPmmKXoibLvvIzlpbnkuI3lgZzlnLDnlLvlkYDnlLv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pnZLvvIzmsLTnoqfnoqfvvIzmnajmn7Pnu7/kuobvvIzmoYPoirHnuqL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kuobjgII8L3A+PHA+PGVtPjMyLjwvZW0+5p+z5qCR55qE5p6d5p2h5LiK57yA5ru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25a2Q77yM57+g57u/57+g57u/55qE77yM5LiA54mH54mH5Y+25a2Q5YOP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B6Iif77yM5LiA6Zi15b6u6aOO5ouC6L+H77yM5p6d5p2h6L276L275pGG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+25a2Q5Zyo5p6d5aS06L276Iie77yM5YOP5LiA5Y+25Y+25omB6Iif5Zyo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nOWxsei/keWyrei/t+i/t+iMq+iMq++8jOS4vu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+8jOWNg+WxseS4h+WjkeS5i+S4reWDj+acieaXoOaVsOWPqumjnuibvue/u+mjnu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WcsOmhv+aXtuaIkOS6hueBsOeZveiJsu+8jOWxseael+eahOesrOS4gOWcu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csOmTuuWkqeebluWcsOiAjOadpeOAgjwvcD48cD48ZW0+Mz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liJLnoLTkuoblpKnpmYXvvIzkuIDnk7bkuIPlvannmoTmn5PmlpnlpoLlkIzns5b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LLmn5PkuobliJrnnaHphpLnmoTlpKnvvIzkvaDnnIvvvIHlsbHnmoTpgqPlp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onlq6nnmoTlsI/lnIbohLjvvIznvp7mtqnnmoTpnLLlh7rljYrovrnvvIzlqIfnvp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jgII8L3A+PHA+PGVtPjM1LjwvZW0+5aSp6Imy5riQ5pma77yM5rW35rC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77yM5rW35rWq6LaK5p2l6LaK5aSn77yM5LuO6L+c5aSE5Lyg5p2lJmxkcXVvO+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nmoTlk43lo7DvvIzlpb3lg4/pl7fpm7fmu5rliqjjgILmtarmva7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pb3lg4/ljYPlhpvkuIfpqazmtanmtanojaHojaHlnLDpo57lpZTogIzmnaXjgI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4jkuo7mnaXkuobvvIzpob/ml7blsbHltKnlnLDoo4LvvIzkvZnmtarov5j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bfmnaXjgILmhaLmhaLlnLDvvIzmva7pgIDkuobvvIzlpKfmtbflj4jmgaLlp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M2LjwvZW0+6YKj5Lqb56y8572p5Zyo5bGx5aS055qE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oi05Zyo5bGx6aG25LiK55qE55m96Imy57uS5bi977yb6YKj5Lqb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bGx55qE5LqR6Zu+77yM5Y+I5YOP5piv57O75Zyo5bGx6IWw6Ze055qE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im44CC5LqR6Zu+5byl5ryr5bGx6LC377yM5a6D5piv6Iyr6Iyr55qE5aSn5rW3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Gu5oyh5bGx5bOw77yM5a6D5Y+I5piv5beo5aSn55qE5aSp5b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iKsea8q+WkqeWNt+WcsOiQveS4i+adpe+8jOeKueWmgum5heavm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OAgui9u+i9u+WcsOOAgei9u+i9u+WcsOiQveWcqOaIv+mhtuS4i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ieWcsOS4iu+8jOiQveWcqOWxseWzsOS4iuOAguS4gOS8muWEv++8jOWkp+Wc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eZve+8jOWlveWDj+aVtOS4quS4lueVjOmDveaYr+mTtueZveiJsueahO+8j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zguPC9lbT7mmKXlp5HlqJjmmpbmmpblnLDlkLnnnY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obmraPlnKjnhp/nnaHnmoTpnZLom5nvvIzllKTmnaXkuobmt4Xmt4XmsqXms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jgILlhpzmsJHkvK/kvK/llpzmsJTmtIvmtIvlnLDlv5nnnYDmmKXogJXmkq3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lpJrkuYXvvIzlpKflnLDlsLHlj5jmiJDkuobkuIDniYfnu7/oibLnmoTlnLD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ey57uP5LiN5piv6YKj5LmI5Luk5Lq65oSf5Yiw5riF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ZCO55qE6Ziz5YWJ5oqK6YeR6Imy5pKS5Zyo5rmW5LiK77yM5rOi5YWJ57K857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mW5LuN5piv5aaC5q2k576O5Li944CC6YKj5LiA5Y+25Y+25bCP6Iif77yM5LiA6Im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77yM5Zyo5rmW6Z2i5oKg5oKg5Zyw5rWu552A44CCPC9wPjxwPjxlbT40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4veWtkOmVv+edgOa0geeZveWmgumbqueahOe+veavm++8jOe6ouikkOiJsu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tO+8jOacuueBteeahOecvOedm++8jOe7humVv+eahOWPjOiFv++8jOS4gOWPjOiEmu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quS9huWNtOayoeacieiEmui5vOOAguermeWcqOmCo+mHjO+8jOS6reS6reeOieer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j+S4gOS9jemrmOmbheWNjui0teeahOWkq+S6u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kuIDmnJvvvIzllYrvvIHkuIDniYfnsonoibLnmoTmtbfmtIvvvIzlvbzmraT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vq7po47mi4Lov4fvvIzoirHpppnov47pnaLmiZHmnaXvvIzkuIDlkLj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h6rnhLbmuIXmlrDnmoTmsJTmga/vvIznsonoibLnmoTmtbfmtIvpmo/po47ms6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6eL6aOO5oKE5oKE5Zyw6LWw5LqG77yM5bim6LW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d5Lid55qE5rip5pqW77yM5Y23552A5reh6Z2S5Y+R6buE5LqG55qE5Y+2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my5p6v5LqG55qE6I2J77yM6L+Y5pyJ5oiR55qE55WZ5oGL77yM56eL6aOO6LW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6ams5LiN5YGc6LmE55qE56uL6ams6LW25p2l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4puadpeS6hue/oOe7v++8jOWlueaKiuWwj+iNieWPmOe7v+S6hu+8jOWlueaKi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e8gOW+l+S6lOW9qee8pOe6t++8jOafs+agkeeci+WIsOiHquW3sea8guS6ru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mgeW8gOW/g+WcsOeskeW8r+S6huiFsO+8jOi/nuivl+S6uui0uuefpeero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mBk++8muS4jeefpee7huWPtuiwgeijgeWHuu+8jOS6jOaciOaYpemjjuS8vOWJq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m6roirHlg4/nvo7kuL3nmoTnjonoibLonbTonbb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phonvvIzlg4/lkLnokL3nmoTokrLlhazoi7HvvIzkvLzpo5jlpoLpo57vvIz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Y/otaDnmoTlsI/nmb3oirHlhL/vvIzlv73mlaPlv73ogZrvvIzpo5jpo5jmgqDmg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4jnm4jvvIzml6DmhKfmmK/lpKflnLDnmoTmnbDkvZ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Luw5pyb5aSp5bmV77yM5pyb552A5rex6JOd55qE5aSp56m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pif5pif5YW26LKM5LiN5oms77yM5bCP5bCP55qE77yM5bCx5Y+q5pyJ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77yM5YOP6Iqd6bq75LiA5qC35pWj5Zyo5aSp5LiN5YOP5pyI5Lqu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v5byv55qE77yM5p+U5ZKM55qE5pyI5YWJ6ZO65rSS5LiL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lOWtkOearuaRuOi1t+adpeacieS4gOeCueeyl+ezme+8jOWwseWDj+iAg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eahOeasee6ueS4gOagt+OAguWwhuahlOWtkOaUvuWIsOm8u+WtkOi+ueS4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Xu++8jOS+v+acieS4gOiCoea3oea3oeeahOa4hemmmeWQkeaIkeiireadp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i/mOWkueedgOmFuOmFuOeahOawlOWRs++8jOaciei2o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bvovbvlnLDmjqDov4fmmajlhYnnhrnlvq7nmoTlm5vmnIjlpKnph4zvvIz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n47nlZTpgqPkuIDmoJHnmoTlq6nnu7/jgILmi4LmmZPnmoTpmLPlhYn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okL3kuIvvvIznorDliLDkuobkuIDniYfniYfnnaHmhI/mnKbog6fnmoTnu7/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lkprlkprlnLDmkpLkuobkuIDlnLDjgILmlpHmlpHpqbPpqbPnmoTnvJ3pmpn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7bng63pl7nkuobotbfmnaXjgII8L3A+PHA+PGVtPjQ4LjwvZW0+5LiA6aKX5LiA6a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5YOP5rSS5Zyo6JOd5biD5LiK6Z2i55qE56KO6ZO277yM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R6Zeq5omR6Zeq55qE77yM5rS75YOP6LCD55qu5aiD5aiD55qE55y8552b77yM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+v5ZGK5Lq655qE5bCP56eY5a+G44CC5LiA6aKX5LiA6aKX55qE5bCP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yJ5bqP55qE5o6S5YiX77yM5YOP5piv5LqU57q/6LCx5LiK55qE6Z+z56ym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77yM6Lez6LeD552A77yM5YyW5L2c5peg5b2i55qE5peL5b6L5Zyo56m6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qei+ueWHuueOsOS6huS4gOmBk+mVv+m+meS8v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+8jCZsZHF1bzvlk5cmcmRxdW8755qE5LiA5aOw77yM5aSn6Zuo5bCx5YOP5aGM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ZO65aSp55uW5Zyw5LuO5aSp56m65Lit5YC+5rO75LiL5p2l77yM6Zuo54K5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OP5LiA5byg572R77yM5oyC5Zyo5oiR55y85YmN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m+aXoOmZheeahOeUsOmHjumHjO+8jOmHkeeBv+eBv+eahOeou+Wtk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dl+Wdl+mHkeWtkO+8m+aenOWbremHjOehleaenOe0r+e0r++8jOacie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ahOiLueaenO+8jOaiqOWtkOWDj+Wwj+iRq+iKpuS8vOeahOWQiuWcqOagkeS4iu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er+m7hOS6hu+8jOe6t+e6t+iQveS4i++8jOWDj+S4gOWPquWPquidtOidt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m+S4gOmYtemjjuWQueadpe+8jOe7meS6uuS7rOW4puadpeS4gOS4neWHi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uIXmvojnmoTmuZbmsLTlpb3lg4/kuIDpnaLlpKf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nnYDok53lpKnjgIHnmb3kupHlkozlsrjovrnnmoTmn7PmoJHjgILkuIDpmLX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ZbpnaLlsLHmvL7otbflsYLlsYLlvq7ms6LvvIzlnKjpmLPlhYnnmoTnhaflsI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pl6rpl6rvvIzlpb3nnIvlvpflvojjgII8L3A+PHA+PGVtPjU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P6I2J5LuO5Zyf6YeM5o6i5Ye65bCW5bCW55qE6ISR6KKL77yM5o+J5Li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b+q55qE5Y+M55y877yM5rex5ZC45LqG5LiA5Y+j5paw6bKc55qE56m65rCU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Y+M55y877yM5aW95aWH5Zyw5omT6YeP552A5bSt5paw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ni+WkqeeahOmjju+8jOacieS4gOebkuS6lOW9qee8pOe6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+8jOWPquimgeWug+S4gOWQue+8jOmmmemmmeeahOafv+WtkOWwseiiq+Wug+af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iJsu+8jOWDj+S4gOS4quS4quWwj+eBr+esvO+8jOmmmeaiqOWwseiiq+Wug+af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iJsu+8jOa0u+WDj+S4gOWPquWPqum7hOiJsueahOWwj+earueQg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gYflpoLnp4vlpKnmmK/mgrLlh4njgIHokKfmnaHnmoTjgILpgqPkuY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ub7nmoTnp4vlpKnkvr/mmK/nvo7kuL3jgIHlh4nniL3nmoTjgILmvKvmraXmub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mn7Plj7bonbTonbboiKznurfnurfpo5jokL3kuIvmnaXvvIzmiqzlpLTku7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vvIHlpb3kuIDluYXmn7Plj7bpo5jokL3lm77vvIE8L3A+PHA+PGVtPjU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6Z2Z6Z2Z5Zyw6Lq65Zyo5bqK5LiK77yM5L6n6ICz5YC+5ZCs77yM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5Lus5ryU5aWP55qE5aOw6Z+z77yM5Luk5oiR5YW05aWL77yM5Luk5oiR5r+A5Yq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piv5LiA6aaW6aaW576O5aaZ55qE5LmQ5puy77yM6K6p5oiR55qE5b+D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PC9wPjxwPjxlbT41Ni48L2VtPuaipuaDs+WwseWDj+S6lOW9qeaWkeaWk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W8ueePoO+8jOWunueOsOeahOmCo+S4gOWIu+WFieiKkuS4h+S4iO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ahO+8m+egtOeBreaXtuS4gOWIh+m7r+eEtuWkseiJsu+8jOeQieeSg+W8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IkOS6huegtOijgueahOeOu+eSg+eijueJh+OAgjwvcD48cD48ZW0+NTc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lha3op5LlvaLnmoTov47mmKXoirHvvIzlg4/kuIDpopflha3op5LmmJ/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lpoLmnLTntKDogIzlj4jkv4rkv4/nmoTmnZHlp5HvvIzlpKflpKfmlr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zms7zovqPovqPlnLDnq4vlnKjkvaDnmoTpnaLliY3vvIzlsZXpnLLlh7rlj4j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np4DkuL3nmoTlvq7nrJHjgII8L3A+PHA+PGVtPjU4LjwvZW0+6I235Y+2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W955yL44CC6I235Y+255qE5b2i54q25Y2D5aWH55m+5oCq77ya5pyJ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bCW55qE44CB5bCP5bCP55qE44CB55+u55+u55qEJmhlbGxpcDsmaGVsbGlwO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uWwlueahOiNt+WPtu+8jOaIkeeqgeeEtuaDs+i1t+S6huadqOS4h+mHjOWGm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+8muWwj+iNt+aJjemcsuWwluWwluinkuOAguiNt+WPtueahOWnv+aAgeS5n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WDj+W8oOeJmeiInueIqueahOm+me+8jOWcqOS4jeWBnOWcsOWKqOedg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S9jeS6reS6reeOieeri+eahOWwkeWls++8jOaKiuiFsOaMuuW+l+ebtOeb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Dj+S4gOS9jeeZveWPkeiLjeiLjeeahOiAgeS6uu+8jOato+e8k+e8k+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ZWxsaXA7JmhlbGxpcDvlvaLmgIHlkITlvILvvIznnJ/mmK/mnInotqP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qx5Zut6YeM77yM6L+O5pil6Iqx57u95byA5LqG5a6D6YKj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B5pif5pif5LiA6Iis55qE6Iqx5py177yb5qix6Iqx5byg5byA5LqG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y15YS/77yM6Iqx5py15aSn5aSn55qE77yM5ZKM6I236Iqx5LiA5qC3576O5Li9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Lmf5YOP6I236Iqx44CCPC9wPjxwPjxlbT42MC48L2VtPuWQrOedgOeql+Wklu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WPtueahOWjsOmfs++8jOS4gOeJh+eJh+aer+WPtuebmOaXi+edgOiQv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WPquWPquidtOidtu+8jOebmOaXi+mjnuiInu+8m+WmguS4gOS4quS4quawl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mjmOaJrO+8m+WmguS4gOmil+mil+m7hOWuneefs++8jOa7tOaSku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nmmajvvIzlpKrpmLPku47kuJzmlrnljYf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lkoznmoTlhYnnur/nhafogIDlnKjmsLTpnaLkuIrvvIzms6LlhYnnsrznsrz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sI/muqrlsLHlg4/kuIDmnaHph5HlhYnpl6rpl6rnmoTlvanluKb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n47nmoTlkajlm7TvvIznu5nlsI/lsbHln47lop7mt7vkuobml6DpmZDnmoT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w5Yq/5bmz5Z2m6ICM6L696ZiU77yM5Zyo6L+c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6LW35LyP77yM5pW05Liq5aSn5Zyw6YO96KKr57u/5rK55rK555qE6I2J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O65LqG5LiA5bGC5Y6a5Y6a55qE5Zyw5q+v77yM5Zyo6JOd5aSp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qC85aSW5riF5paw44CCPC9wPjxwPjxlbT42My48L2VtPuS4pOWxse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bhOS8n+eahOWkp+eAkeW4g+OAguaApeW8m+mjnuWllOeahOawtOa1geebtO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WllOiFvuWShuWTrueahOS4h+WMuemHjumprOegtOS6keiAjOadpe+8jOWPiO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4reeahOS7meWls+aKq+edgOmTtue6se+8jOWcqOaWnOmYs+eahOeFp+iAg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jwvcD48cD48ZW0+NjQuPC9lbT7lpKrpmLPopb/msonvvIzlpKnnqb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sonnuqLnmoTnu7jkuJ3nvI7vvIzpgqPmmK/mmZrpnJ7jgILlpKnkuIrnmoTkupH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lsbHls7DvvIzmnInnmoTlg4/lpZTpqazvvIzmnInnmoTlg4/ni67lrZ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bKc57qi44CB57KJ57qi44CB5qmY57qiJmhlbGxpcDsmaGVsbGlwO+W9o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minOiJsuWQhOW8gu+8jOWlveeci+aegeS6hu+8gT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liY3nmoTlgo3mmZrvvIzlpKnmmK/pgqPkuYjpl7fng63vvIzmsqHmnInkuIDkuJ3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gIzov5zlpITvvIzkuYzkupHkuIDlsYLkuIDlsYLlnLDljaDmja7nnYD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kuYzkupHlsLHlg4/kuIDlnZfluLfluZXkuIDmoLfpu5Hljovljo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mlbTkuKrlpKnnqbrjgII8L3A+PHA+PGVtPjY2LjwvZW0+6YKj5rqq5rC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77yM5rqq5rC05pig552A6JOd5aSp44CB55m95LqR77yM5Lu/5L2b5Y+I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bCP5rqq6YeM55qE5rC06I2J77yM6KKr5rC05o6o552A5pGH552A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Yqo552A57qk57uG55qE6IWw6IKi44CC5YG25bCU5pyJ5Yeg5py16YeO6Iqx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77yM5LiA6I2h5LiA5ry+77yM5pW05p2h5bCP5rqq6YO95pWj5Y+R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aaZ44CCPC9wPjxwPjxlbT42Ny48L2VtPuS4gOeJh+aeq+WPtuiQve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S4iu+8jOaIkeS4gOeci++8jOi/memHjOWPiOS4gOajteaeq+agke+8jOaeq+agkeW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Bq+e6oueahO+8jOWcqOagkeS4iuaRh+aRh+assuWdoO+8jOmjjuWphuWph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eq+WPtuWwseWmguWQjOWwj+Wog+Wog+S4gOagt+WPiOWUseWPiOi3s+eah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sOS4i+OAgjwvcD48cD48ZW0+NjguPC9lbT7okL3lj7bvvIzmmK/kvaDngrnn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kuJvmnpfvvIzpgqPkuJvmnpflsLHlg4/kuIDluYXlsbHmsLTnlLvljbf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7TliqDnu5rng4LvvIzmmK/kvaDlg4/oiJ7ouYjlrrbkuIDmoLflv6vkuZD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g4/onbTonbbkuIDmoLfpo5jpo57vvIzmiY3nu5nmiJHku6zluKbmnaXkuob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Y5LjwvZW0+576O5Lq66JWJ55qE6aG256uv5pu0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M6YKj6bKc6Imz55qE6Iqx5py15Ly857qi6I6y5pig5rC077yM57qi5b6X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5ZC55p2l77yM54mH54mH6Iqx55Oj5YOP5piv5LiA5Y+q5Y+q576O5Li9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+p57+p6LW36Iie44CC6YKj576O5ZGA77yM566A55u06YaJ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bqOabtOWkp+S6hu+8jOaIv+mhtuS4iu+8jOihl+S4iua6h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ZveiSmeiSmeeahOmbqOmbvu+8jOWum+Wmgue8pee8iOeahOe0oOe6seOAgumFt+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i6suWIsOWTqumHjOWOu+eahOmjju+8jOi/meaXtuS5n+S4gOmYteS4gOmYte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rui1t+adpeOAgiZsZHF1bzvntKDnurEmcmRxdW876KKF6KKF5Zyw6aOY5Y6777yM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mT5Zyo6KGX6Z2i55qE56ev5rC05LiK77yM5r+A6LW35py15py15rC06Iqx44CC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YiH77yM6KeJ5b6X5oCq5pyJ5oSP5oCd44CCPC9wPjxwPjxlbT43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jju+8jOWDj+S4gOS9jeelnuWlh+eahOmtlOazleW4iOOAguS9oOeep++8jO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OajkuW+gOWkqeepuuS4gOaMpe+8jOWlh+i/ueWPkeeUn+S6hu+8jOWkp+mbgeW8oOW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+gOWNl+mjnuWOu++8jOWwj+WWnOm5iuihlOadpeagkeaenemAoOaIv+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mDveWHhuWkh+i/h+WGrOS6huOAgjwvcD48cD48ZW0+NzIuPC9lbT7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vvIzlsLHlg4/kuIDlm6LkuIDlm6LnmoTngavlh6Tlh7DnmoTnvr3mr5vjgIL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oirHnk6PljbTlvIDlvpflj4jnuqLlj4jlpKfvvIzkuIDlm6LkuIDlm6L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o7notbfmnaXvvIzlsLHlg4/kuIDkuLLkuLLnh4Png6fnmoTmsJT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w6Zq+5bCx5YOP5LiA5Z2X5Y6f5pys57KX54q355qE546J55+z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b6X54ag54ag55Sf6L6J77yM5bCx5pyJ55So5L2g55qE5q+F5Yqb5Y676ZuV55C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6Oo57uD5a6D77yM5omN5pyJ5py65Lya55yL5Yiw5LiA5Z2X5a6M576O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44CCPC9wPjxwPjxlbT43NC48L2VtPuS7meS6uuaOjOaYr+m7hOaymeS4reeahO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er+a1t+S4reeahOWym+Wxv++8jOaYr+iNkua8oOS4iueahOiLsembhO+8m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eCveeDreWmgueEmueahOaymea8oO+8jOW4puadpeS6hueUn+acuu+8jOW4puadpeS6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S5n+W4puadpeS6huelnuenmOeahOacn+acm+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ZPmsLTku5noirHlvIDnmoTml7blgJnvvIzlroPlsLHlg4/kuIDkvY3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jgIHpq5jotLXvvIznvo7kuL3jgILlpoLpm6rkuIDoiKznmoTnmb3oibL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sZXlvIDvvIzljIXkvY/kuobph5Hngb/ngb/nmoToirHolYrvvIzlupXku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7blrZDjgIHlj7bojI7lg4/mmK/msLjov5zpg73mmK/pgqPmoLfnmoTlq6nnu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JCd5Y2c5ZyG5ZyG55qE77yM6KGo6Z2i55qE55qu55m96ICM5bi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4mH6Z2S57u/6Z2S57u/55qE5Y+25a2Q6YO95ZCR5LiK56uW6ZW/552A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JCd5Y2c5L6/JmxkcXVvO+i6siZyZHF1bzvlnKjlnJ/ph4zvvIzku7/kvZv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og5blqIPlqIPkvLznmoTjgII8L3A+PHA+PGVtPjc3LjwvZW0+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LCD55qu55qE5a2p5a2Q77yM5pe26ICM5oqK6aOO562d5ouG5Z2P77y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Z5a2Q5o635Ye677yb5pe26ICM6K6p5aGR5paZ6KKL57+p57+p6LW36Iie77y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Lq655qE5aSW5aWX5ZC55byA44CC5Y+v5LuW5Y205ZOI5ZOI5aSn56yR77yM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oiR5Lus5o2J6L+36JeP44CCPC9wPjxwPjxlbT43OC48L2VtPuWGrO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+adt+agkeS4iue7k+a7oeS6humdkumdkueahOaenOWtkO+8jOWDj+S4gOS4qu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azteWomOi6suWcqCZsZHF1bzvnkLXnkLYmcmRxdW875b2i55qE57u/5Y+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6Kn57u/5LiA54mH77yM5YOP5piv55So57+h57+g6KOF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S48L2VtPuWGrOmjjuW/meeijOeahOWcqOWbm+WkhOWllOi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skeWYu+WYu+eahOWSjOWMhuWMhui3kei/h+eahOihjOS6uuaJk+aLm+WRv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cqOagkeW6leS4i+eOqeedgOeni+mjjuacquabvuWNt+i1sOeahOm7hOWP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t++8jOWboOS4uuS6uuS7rOWOmuWOmueahOWkp+iho+S9v+W+l+S7luS7r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cn+ato+aLpeaKseOAgjwvcD48cD48ZW0+ODAuPC9lbT7ov47mmKXoirHlg4/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ml6nml6nlnLDnu73mlL7kuobnmoTmrYzlo7DvvIzpgqPkuIDmnLXmnLX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b7vvIzkuIDkuLLkuLLoiqzoirPnmoToirHnk6PvvIzpnZnpnZnlnLDnu73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pzmgqbnmoTlv4Pmg4XvvIzlvq7nrJHnnYDlkJHnnYDkurrku6zoh7T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Gr57qi55qE6Iqx5py15YWo6YO95byA5Zyo5qCR55qE6aG2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Yek5Yew5qCR54q55aaC5aS05oi05LiA6aG25bqe5aSn55qE5Yek5Yag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6Iqx55Oj77yM57qi6Imz5Zyo5p6d5aS05ayJ6Ze577yM6YeR6buE5Zyo57qi6Im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77yM5q+P5LiA54mH6Iqx55Oj6YO955Sx5b+D5Lit5ZCR5aSW5Za35bCE552A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ZW51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Lmh0bWwiPmh0dHBzOi8vZHVhbmp1emlrdS5jb20vZHVhbmp1emkvZmVudW5ibjdj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C05E5D7E7027FD25B89C9D3542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