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F0C7735FCD831990EA53A772AA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F0C7735FCD831990EA53A772AA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aIkemXsuWdkOWcqOeql+WJjeWHneacm+eah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S9oOaYr+aIkeWIneasoea1geazquaXtuaJi+S4reeahOS5pu+8jOS9oO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qOinhueahOmCo+auteeDm++8jOS9oOaYr+aIkeacgOW/g+eIs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gOWkqeS4gOWkqeaYjueZveS9oOeahOW5s+WHoe+8jOWQjO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S4gOWkqeaEiOabtOa3seWIh+WcsOeIseS9o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ik+WUkO+8jOWUr+S9oOacie+8jOmHkeWFieiAgOecvO+8jOmjkumjku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euoee7k+WxgOaYr+WQpuWujOe+ju+8jO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eahOa2iOWkseOAguaIkeivtOi/h++8jOW9k+aIkeeIseS9o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Isei/meaIkemCo+aYr+Wkmua1qua8q+eahOS6i+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mDveWcqOaOp+WItuedgOS4jeWOu+aDs+S9oO+8jOWvueS6juacq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Ou+WlouaxguS7gOS5iO+8jOWPquW4jOacm+S9oOW/g+S4reawuOi/nOacie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Ds+eUqOaIkeeahOWFqOmDqO+8jOaNouWPljHmna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lv4Pph4znmoTot6/jgII8L3A+PHA+PGVtPjcuPC9lbT7lvZPpo47kuI3lho3ov7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hrDkuI3lho3ljJbmsLTvvIzlvZPngavkuI3lho3ngr3ng63vvIzlvZPnn7P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vvIzlvZPkuJbkuIrmsqHmnInniLHmg4XvvIzmiJHmiY3og73lgZzmraL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pb/kuobvvIzkuI3nn6XpgZPlkIPku4DkuYjvvIz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niLHmg4XnmoToi6bjgII8L3A+PHA+PGVtPjkuPC9lbT7mtbfosZrmg7Pnu5n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vvIzkvYblpKnpgqPkuYjpq5jvvIHlpKnkvb/mg7Pnu5nmtbfosZrkuIDkuKr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bfpgqPkuYjmt7HvvIHmiJHmg7Pnu5nkvaDkuIDkuKrlkLvvvIzkvYbkvaD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wLjwvZW0+54ix5oOF77yM5piv6Ieq6Lqr55qE5ZyG5ru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y65bCR5Lqb55Sa5LmI5LqG44CCPC9wPjxwPjxlbT4xMS48L2VtPuWWnOas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W/g+mHjOaUvuW8g+S6huS4gOWNg+asoe+8jOS5n+S8muWcqO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QrOeahOivne+8jOWGjeWli+S4jemhvui6q+S4gOS4h+aso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4zmsqHmnInmi5bkuI3mi5bntK/vvIzlgLzkuI3lgLzlvZP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mhL/mhI/vvIzmiJHkuZ/mhL/mhI/vvIzlpoL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A6KeB6ZKf5oOF54ix5LiK5L2g77yM5LqM6K+d5LiN6K+0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J5aSp5Lik5aS05p2l5om+5L2g77yM5Zub5LiL5peg5Lq65Lqy5Lqy5L2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aF5ai25Yiw5L2g77yM5YWt5Y2B5bm05YaF5LiN5YiG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eUqOaIkeaXp+aEgemHjOeahOeDreaDheWSjOWtqeerp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oOivmuOAgjwvcD48cD48ZW0+MTUuPC9lbT7lvpLmiYvmkZjmmJ/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JbkurrkuIfljYPvvIzlho3pmr7pgYfmiJHjgILmiJHnmoTkuIDnlJ/mgLvmmK/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mgLvmmK/ooqvovpzotJ/jgII8L3A+PHA+PGVtPjE2LjwvZW0+5L2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ZC45byV5LqG5oiR55qE6KeG57q/77yb5L2g6L275aOw5LiA6K+t77yM5ZC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ICz55WU77yb5L2g55qE6Lqr5b2x77yM5Luk5oiR55qE5b+D6a2C57uV5qK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wouiwouS9oOeahOW+rueske+8jOabvue7j+aFjOS5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5tOWNjuOAgjwvcD48cD48ZW0+MTguPC9lbT7mnInkuobkvaDmiJH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lsLHnrpflv4Plho3ph47vvIzkuZ/mh4Llvpfmi5Lnu5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oSf6KeJ5piv77yM5b2T5oiR5pyd5L2g55yL6L+H5Y67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Yed6KeG552A5oiR44CCPC9wPjxwPjxlbT4yMC48L2VtPuWWnOasoueci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gt+WtkO+8jOeUseS6jumCo+aXtueahOS9oOS4jeS8muacieeDpuaBv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skeeahOagt+WtkO+8jOeUseS6jumCo+aXtuS9oOacgOW8gOW/g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huaEv+S9oOW8gOW/g+OAgjwvcD48cD48ZW0+MjEuPC9lbT7lsbHmsLTkuIDnqIv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jgII8L3A+PHA+PGVtPjIyLjwvZW0+5Y+q5piv5Li65LqG5LiA5Liq5peg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6KqT6KiA77yM5LiA5Lu95bm25LiN5a2Y5Zyo55qE57qm5a6a77yM5bCx5Zyo57S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ZGz55qE6Lev5LiK6LWw5LqG6YKj5LmI6L+c77yM5Zug5Li6Jm1kYXNoOyZtZGFzaD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zLjwvZW0+5L2g56uZ5Zyo5LiH5LyX556p55uu55q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q6576k5Lit55yL552A5L2g77yM5Y+q5pyJ5oiR55+l6YGT77yM6Jm9552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2g5Y2056m/552A5bCP54aK6KKc5a2Q44CCPC9wPjxwPjxlbT4yNC48L2VtP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S4jeWDj+iHquW3seS6hu+8jOWDj+S9oOiAgeWp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vvIzlsLHmmK/opoHmhJ/mganlr7nmlrnnmoTkvJjngrnvvIzlrrnlv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vLrngrnvvIzlm6DkuLrniLHlsLHmmK/lnZrmjI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ma5a6J77yM5LuK5aSp5pma5LiK5oiR55qE54ix5Ly05L2g5YWl55y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qE54ix6L+Y5Lya5Y+r5L2g6LW35bqK77yM54ix5L2g5q+P5LiA5aSp77yM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7peS9oOS5i+WQje+8jOWGoOaIkeS5i+Wnk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S4jeemu+S4jeW8g+OAgjwvcD48cD48ZW0+MjguPC9lbT7lubjov5D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vpvnpo/mmK/lvoDlkI7mnInkvaDjgII8L3A+PHA+PGVtPjI5LjwvZW0+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OZ5Y2w5Zyo5b+D6YeM6KaB5oiR5oCO5LmI5b+Y6K6w5L2g77yM5pe26Ze05Y+q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X5Yi355qE5pu05riF44CCPC9wPjxwPjxlbT4zMC48L2VtPuWIq+ivtOaIk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9meWFieS4remDveaYr+S9oOOAgjwvcD48cD48ZW0+MzEuPC9lbT7mr4/mrK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pnaLpg73lnKjmg7Por6XnlKjku4DkuYjooajmg4Xku4DkuYjliqjkvZz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iLDkvaDllYrlsLHlj5jlvpfmiYvotrPml6DmjqrvvIzmu6HohJHlrZDpg7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lpzmrKLkvaDvvIzlpb3llpzmrKLkvaDjgII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Y+q5oOz5Zac5qyi5L2g77yM5Zub5pyI55qE5riF5pm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rC055qE56ys5LiA5Y+j57uZ5L2g77yM5oOF5Lmm57uZ5L2g77yM5oCA5oqx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7uZ5L2g77yM5ruh5b+D5qyi5Zac5ZKM5L2Z55Sf5bKB5pyI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Huuadpeeci+aYn+aYn+WQl++8jOS4jeeci+aYn+aYn+WHu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OAgjwvcD48cD48ZW0+MzQuPC9lbT7miJHlkYDvvIzlj6/ku6XmjqXlj5f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hL7msJTvvIzkuZ/lj6/ku6XluKbkvaDljrvlkIPlpb3lpJrlpb3lkI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54ix5LiN6IO954ix5omN5pyA5a+C5a+e77yM5oiR6K+V552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4K577yM5Y+v5oiR5peg5rOV6Z2i5a+56ZWc5Lit6aKk5oqW55qE5Y+M55y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6Lef6Z2g6L+R5oiR55qE5q+P5Liq5Lq66K+05Ya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edgOa7oeWkqeeahOe5geaYn++8jOWFtuS4reacieS4pOmil+WwseaYr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S9oOeahOecvOedm+OAgjwvcD48cD48ZW0+MzcuPC9lbT7mrbvnlJ/lpZHpm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or7TjgILmiaflrZDkuYvmiYvvvIzkuI7lrZDlgZXogI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4K56YO95LiN6YGX5oa+5rKh5pyJ5Zyo5pyA5aW955qE5pe25YW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GH6KeB5L2g5LmL5ZCO5pyA5aW955qE5pe25YWJ5omN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usOS9j+aIkeS7rOWFseWQjOi1sOi/h+eahOWygeaciO+8jOiusO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sOS9j+aXtuWFieOAgjwvcD48cD48ZW0+NDAuPC9lbT7lpbPkurr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mnaXoh6rnlLfkurrlr7nlpbnnmoTlpb3vvIzogIznlLfkurrlr7nlpbPkurr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vvIzlj6rpnIDkuIDlvK/ohbDlsLHlj6/ku6XlgZrli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77yM5oiR5LiN6YCB5L2g77yM5L2g5p2l77yM5peg6K665aSa5aSn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oiR6YO96KaB5Y675o6l5L2g44CCPC9wPjxwPjxlbT40Mi48L2VtPu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6uue+pOS4reWkmueci+S6huS9oOS4gOecvO+8jOWwseWGjeS5n+aXoOazl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ueminO+8jOaipuaDs+edgOWBtueEtuiDveacieS4gOWkqeWGjeebuOing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8gOWni+WtpOWNleaAneW/teOAgjwvcD48cD48ZW0+NDMuPC9lbT7kuIDnlJ/kuK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oHmnInkuKTmrKHlhrLliqjvvIzkuIDmrKHkuLrlpYvkuI3pob7ouqv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Lror7TotbDlsLHotbDnmoTml4XooYzjgII8L3A+PHA+PGVtPjQ0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iA6L6I5a2Q6Lef5LiA5Liq5aWz5Lq65Zyo5LiA6LW377yM5aSq5oGQ5oC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6YKj5Liq5aWz5Lq65piv5L2g77yM5oiR5Y+q6KeJ5b6X5LiA6L6I5a2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0NS48L2VtPueIseaIkeWkmuS5he+8jOebtOWIsOW/g+eUteW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WPmOaIkOWkp+a1t+OAgjwvcD48cD48ZW0+NDYuPC9lbT7kvaDmiavlho3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73msqHmnInlkozmiJHlnKjkuIDotbflubjnpo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ZCs6KeB77yM5oCd5b+155qE5q2M77yM5q2j6ZqP552A54G/54OC55qE6Ziz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6aOe5Yiw6YKj6YGl6L+c55qE6L6555aG77yM6JCm57uV5Zyo5L2g55qE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s+S6juaDs+S9oOi/meS7tuS6i++8jOi6suW+l+i/h+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atjOeahOWknO+8jOi6suS4jei/h+Wbm+S4i+aXoOS6uueahO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iorpkrvmiJLmgoTmgoTlnLDmiLTlnKjkvaDnmoTmiYvkuIrvvI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vvIzljbPkvb/lubPlubPmt6Hmt6HvvIzkuI7kvaDlkIzlsJ3nlJ/lrZjkuK3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lkrjvvIzmiJHkuLrkvaDpga7po47pgb/pm6jvvIzlhbHluqbmr4/kuKr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vvIE8L3A+PHA+PGVtPjUwLjwvZW0+5omA5pyJ55qE5qCH5YeG6YO9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YeG5aSH55qE77yM5b2T5L2g6YGH5Yiw5L2g5b+D5Yqo55qE5Lq6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H5YeG5bCx5LiN5YaN5piv5qCH5YeG5LqG44CC5bCx5aW95YOP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ZOq6L+Y5pyJ5LuA5LmI5qCH5YeG44CCPC9wPjxwPjxlbT41M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eIseaBi++8jOS4gOWknOS4gOeCueaAneW/te+8jOe7meaIkeS4gOWPpeec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uqeaIkeWPr+S7peacn+W+heawuOi/nO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oh6rlt7Hlg4/kuKrnpZ7nu4/nl4XjgILml6LnuqDnu5P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miZPmibDkuobkvaDjgII8L3A+PHA+PGVtPjUzLjwvZW0+5L2g5b6I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77yM5oiR5Lmf6KaB44CCPC9wPjxwPjxlbT41NC48L2VtPuiuuOWkmuimgeiv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S4juS9oOivtOS6hu+8jOS9huaIkei/mOaYr+aDs+WIqeeUqOeCueeCu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FqOS4lueVjOWuo+W4g++8muaIkeimgeWotuS9o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kvaDlpb3vvIzkvaDkuZ/kuI3opoHkuI3lvoXmiJH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Iez5bCR5Li65LqG5LiA5Liq5Lq677yM5b+Y5LqG6Ieq5bex77yM5LiN5rG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rGC5ZCM6KGM77yM55Sa6Iez5LiN5rGC5L2g54ix5oiR77yM5L2G5rG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WJ6YeM6YGH6KeB5L2g44CCPC9wPjxwPjxlbT41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n+epuueBv+eDgu+8m+S6uueUn+acieS9oO+8jOWbm+Wto+WmguaYp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aXoOaJgOeVj+aDp++8m+S6uueUn+acieS9oO+8jOawuOi/nOmDveaci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guPC9lbT7kuI3mgJXlpKnpu5HvvIzlj6rmgJXlv4P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5qE5qyi56yR5YOP5LiA5pSv5q2M77yM5L2G5piv77yM5q2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mu5rKh5Zyo5LiH54mp5LqJ6bij55qE5ZCI5ZSx5Lit77yM5rmu5rKh5Zyo55m+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6ZSA6a2C55qE6Iqs6Iqz5Lit44CCPC9wPjxwPjxlbT42MC48L2VtPu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S9oOept+aegeS4gOeUn+WOu+WWnOasou+8jOS4jeaYr+eci+S7lu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lve+8jOiAjOaYr+eci+S7luW/g+aDheS4jeWlveeahOaXtuWAmeiDv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3ruOAgjwvcD48cD48ZW0+NjEuPC9lbT7opb/po47ogIHmoJHkuIvkurrlrrb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vrnokL3okL3ph47oirHvvIzpm6jlkI7nmoTmiJHvvIzmg7PotbfkuobmiJHlkoz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moTnvo7lpb3ml7blhYnjgII8L3A+PHA+PGVtPjYyLjwvZW0+55yf5q2j55qE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KB5pyI5rWB6YCd77yM5LuO6Z2S5Lid5Yiw55m96aaW77yM5L2g5oiR5L6d54S2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Lit5pyA5aW955qE5Ly05L6j77yM5rex5oOF5LiN5Y+K6Zmq5Ly077yM5Y6a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44CCPC9wPjxwPjxlbT42My48L2VtPuS4gOWIq+S5i+WQju+8jOS4pOaDhe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emkkOS5j+WRs++8jOWbm+Wto+aXoOWFie+8jOS6lOiwt+S4jei+qO+8jOWFr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+8jOS4g+mioOWFq+WAku+8jOeptuern+S4uuS9le+8n+WNgeWIhuebuOaAne+8ge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liOOAgjwvcD48cD48ZW0+NjQuPC9lbT7llpzmrKLkvaDot5/lnKjmiJHouq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pLTlsLHmmK/pmLPlhYnnrJHlrrnjgII8L3A+PHA+PGVtPjY1LjwvZW0+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oub5oO55oiR55qE77yM5pyA5ZCO5Y+Y5oiQ5piv5oiR6IiN5LiN5b6X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L+d5oqk5oiR77yM5Y+v5pyA5ZCO55qE5aSn6aOO5aSn5rWq6YO9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iEvuawlOWdj++8jOavm+eXheWkmu+8jOWwj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WPiOmcuOmBk++8jOS9oOS4gOebtOWcqOWuueW/jeaIke+8jOWcqOaDr+edgOaIk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jcuPC9lbT7pgaXmnJvmsLTlpKnnm7jmjqXnmoT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vILlm73or7HkurrnmoTpo47lhYnvvIzmiZjmtbfpuKXmjY7ljrvpl67lgJ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E8L3A+PHA+PGVtPjY4LjwvZW0+5oiR5Lus5oC75Zyo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oOF55qE5bm05Luj77yM6YGH6KeB5pyA576O5aW9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ahOimgeaxguS4jemrmO+8jOWPquimgeS9oOWvueaIkeivtO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vne+8jOS4gOWPpeS4gOi+iOWtkOWPquiDveivtOS4gOmBjeeahOivn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aIkeaJjeaHgueahOivneOAgjwvcD48cD48ZW0+NzAuPC9lbT7msLTlnKj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uLjvvIzniLHkvaDkuI3pnIDopoHnkIbnlLHvvJvpo47lnKjlkLnvvIzpm6j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mirHkvaDkurLkuIDkuIvvvJvkvaDmnInlv4PvvIzmiJHmnInlv4P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lpoLku4rjgII8L3A+PHA+PGVtPjcxLjwvZW0+5Zyo5L2g55qE6IO45Y+j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ZC755eV77yM5Zyo5L2g55qE6K6w5b+G6YeM77yM55WZ5LiL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mXueaDhee7queahOS6uumDvea4tOacm+WtmOWcqOaEn++8j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PjeivneWwseaYr+aDs+W8lei1t+S9oOeahOazqOaEj++8jOS9oOimg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q+aJreWPiOi/neW/g+eahOWrjOW8g++8jOmDveaYr+ivtOS4jeWHuuWPo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MuPC9lbT7lgYflpoLmgqjlv4Pph4zov5jmnInkuIDkuKr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or7fkvaDlm57miJHkuIDlsIHkv6HvvIznl7Tlv4PnmoTmiJHvvIzoi6b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m57kv6HvvIHlj6rmnInmgqjnmoTkv6HvvIzmiY3og73miormiJHmj7Tml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5+l6YGT5LiL6L6I5a2Q6IO95ZCm6L+Y6IO96YGH6Ke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K55Sf5oOz5oqK5pyA5aW955qE6Ieq5bex6YO957uZ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ktOeci+S4gOeci++8jOayoeaciee7iOeCueerme+8jOaUr+aMgeeIseaDhe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aYr+WNg+WNg+S4h+OAgjwvcD48cD48ZW0+NzYuPC9lbT7ljp/osIXmiJHlkKf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plJnkuobvvIzkvaDoi6XkuI3og73ljp/osIXmiJHnmoTor53vvIzpgqP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iZPnlLXor53pqoLmiJHlkKfvvIHmiJHmhL/mhI/ooqvkvaDpqoL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ys5LiA5Liq5oOz5Yiw55qE5piv5L2g77yM56ys5LiA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6K6p5oiR5Lus56ys5LiA5qyh5Zyo5LiA6LW36L+H5Zyj6K+e6IqC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b+r5LmQ77yM5a6d6LSd44CCPC9wPjxwPjxlbT43OC48L2VtPueIseaIk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5n+iuuOWPquaYr+S4uuS6huiDveiuqeaIkeiHquW3seeIseS9oOabtOWkmu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cqOS9oOeahOeUn+WRveS5i+adr+S4reazqOWFpeWIq+S6uuWIhuS6q+S4jeWIs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Gh+WOmuOAgjwvcD48cD48ZW0+NzkuPC9lbT7mnInkuIDnp43mgJ3lv7XvvIzlj6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kuIDpnaLvvIzkuIDotbfogYrogYrlpKnjgII8L3A+PHA+PGVtPjg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77yM5pyJ5Y2D5LiH56eN44CC5LiN5bm455qE5LqL77yM5Y205rC46L+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YKj5bCx5piv77ya6K+l54+N5oOc55qE77yM5rKh5pyJ5aW95aW9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5qE77yM5omN5oeC5b6X5ZCO5oKU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WOu+i/nOeahOWcsOaWueS4jeWRiuivieaIke+8jOmCo+agt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r+eahO+8gTwvcD48cD48ZW0+ODIuPC9lbT7kvaDnn6XpgZPkvaDlkozmmJ/mmJ/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lkJfmmJ/mmJ/lnKjlpKnkuIrvvIzkvaD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qC5pel5bm25rKh5pyJ5aSq5aSn55qE5oOK5Zac77yM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J5L2g55qE5pel5a2Q6YO95piv5oOK5Zac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7keWPkee8oOi/h+aIkeeahOesrOS6jOmil+aJo+WtkO+8jOS7juatp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dGZiOWpnMi5odG1sIj5odHRwczovL2R1YW5qdXppa3UuY29tL2R1YW5qdXppL2c2NXRm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F0C7735FCD831990EA53A772AA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