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4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E3B84A1516CEF9068D0C4FEEC7D7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3B84A1516CEF9068D0C4FEEC7D7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Zad6YWS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rOS9oOeahOWdmuaMgeS4juWKquWKm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aUueWPmO+8jOavj+S4gOWkqeeahOWKquWKm++8jOeUn+a0u+mDveeci+Wcq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gOS7peS9oOS4jeaUvuW8g+W4jOacm++8jOmYs+WFieS5n+S8muawuOi/nOi/ve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S4i+mbqOWkqe+8jOWWnemFkuWkqeOAguaYk+Wuie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puWQn+evh+OAgumUgOmtguS6uuavlOm7hOiKseeYpu+8jOino+iho+mGieWNp+S4nOa6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y48L2VtPuW8gOW/g+eahOmFku+8jOaAu+aciemCo+S5i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jwvcD48cD48ZW0+NC48L2VtPumGieWNp+aymeWcuuWQm+iOq+eske+8jO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eaImOWHoOS6uuWbnu+8nzwvcD48cD48ZW0+NS48L2VtPumFkuWQjumrmOatjOS4lOaU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XqOWJjemXsuS6i+iOq+aAnemHj+OAgueKueWrjOWwj+aIt+mVv+WFiOmGku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aXtuS9j+mGieS5oeOAgjwvcD48cD48ZW0+Ni48L2VtPuWIq+WSjOaIkeiwi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a1iumFku+8jOS4gOaUr+eDn++8jOWGt+a8oOaXoOaDheaJjeaYr+aIkeeahOaD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y48L2VtPuepuumFkueTtuWViu+8geepuumFkueTtu+8jOeHg+eD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ZmuepuuWQp++8gTwvcD48cD48ZW0+OC48L2VtPuWWnemFkueahOWls+S6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ecn+eIseOAgjwvcD48cD48ZW0+OS48L2VtPumGiemHjOeci+iKseiKseWwpOe+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mGieecvOWFjeS4jemVv+OAgjwvcD48cD48ZW0+MTAuPC9lbT7ogIHkuaHop4HogIH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phZLopoHllp3lhYnjgILogIHkuaHop4HogIHkuaHvvIzllp3phZLopoHllp3lj4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aHop4HogIHkuaHvvIzmlazphZLopoHmlazlj4zjgII8L3A+PHA+PGVtPjEx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ms44CB5Y2D6YeR6KOY44CB5ZG85YS/5bCG5Ye65o2i576O6YWS77yM5LiO5bCU5ZC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k5oSB44CCPC9wPjxwPjxlbT4xMi48L2VtPuS6uueUn+S4gOasoeS4jemGie+8jOWI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mBl+aGvu+8m+S6uueUn+e7j+W4uOWkp+mGie+8jOWImeS8mumBl+aBqOe7iO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u5PlupDlnKjkurrlooPvvIzogIzml6DovabpqazllqfjgI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vZXog73lsJTvvJ/lv4Pov5zlnLDoh6rlgY/jgILph4foj4rkuJznr7HkuIvvvIzmgqD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flsbHjgILlsbHmsJTml6XlpJXkvbPvvIzpo57puJ/nm7jkuI7ov5jjgILmraTkuK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I/vvIzmrLLovqjlt7Llv5joqIDjgII8L3A+PHA+PGVtPjE0LjwvZW0+6L+H5q2k5LiA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oKg5oKg6Z2e5oiR5b+D44CCPC9wPjxwPjxlbT4xNS48L2VtPuS6i+S4mu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mFkuiDvemGieS6uu+8jOS9huS5n+WFhea7oeivseaDkeOAguaIkeS7rOmG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S4muacieaIkO+8jOeItuavjeWuieW6t++8jOS6i+S6i+WmguaEj+eahOmhuuWi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WbnuWRs+WcqOiLpuS5n+i/h++8jOazquS5n+i/h++8jOWWnOS5n+i/h++8jOW/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eahOiLpui+o+S6uueUn+eahOWdjuWdt+e7j+WOhuS4r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3phZLkuZ/kuIDmoLfvvIzkuI3kvJrkuIDlhaXlj6Pkvr/mmK/nlJznmoTvvIzliJ3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oi6bmtqnjgIHlh5vlhr3vvIzmuJDmuJDlnLDvvIzoi6bmtqnpgIDljrvvvIz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jnlJzvvIzlsLHlg4/kurrnmoTkuIDnlJ/vvIzoi6blsL3nlJjmnaXjgILllp3lvp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hZLnmoTkurrvvIzkuZ/og73mib/lj5flvpfkvY/nlJ/mtLvnmoToi6bvvIzoh6rnhL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vpfkuoboi6blsL3nlJjmnaXkuYvlkI7nmoTnlJjnlJ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6LWL5LqI57qi6YWS55Sf5ZG977yM57qi6YWS6K6p5aWz5Lq655qE55Sf5ZG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K+5b2p44CC5Y+q5pyJ57qi6YWS77yM5omN5Y+v5Lul5L2T546w5Ye65aWz5Lq6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LiO6auY6LS177yM5omN5Y+v5Lul6L2s5Ye65aWz5Lq655qE5Y2D5ae/55m+5aq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XuuicnOeahOaEn+aDhe+8jOacieWkmua3se+8n+eci+WWne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WKv++8gTwvcD48cD48ZW0+MTkuPC9lbT7nm7jpgKLmhI/msJTkuLrlkJvppa7vvIz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q5jmpbzmnajmn7PovrnjgII8L3A+PHA+PGVtPjIwLjwvZW0+6YWS5Y+v5raI5oS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qp5YW044CC5L2G5Zad6YaJ6YWS6YaS5LmL5ZCO6YO95piv5LiA5qC35oSf6KeJ77y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yMS48L2VtPui/nuaIkemDveeBjOS4jemGie+8jOS9oOiDv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cuuS8mu+8gTwvcD48cD48ZW0+MjIuPC9lbT7mlazoh6rlt7HvvJrnu4jkuo7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lrrbvvIzmnInkuoboh6rlt7HnmoTlranlrZDjgILkuI3lvZPlrrb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sbPotLXvvIzkuI3nlJ/lrZDkuI3nn6XniLbmr43mganjgILnlJ/mtLvnmoTnmb7oiKz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ku47ov5nmna/phZLlvIDlp4vvvIE8L3A+PHA+PGVtPjIzLjwvZW0+5pil5YWJ5r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6YWS5Yqd55uP44CCPC9wPjxwPjxlbT4yNC48L2VtPuS4gOS4quS6uuWWnemF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Yr+WvueiHquW3seeahOWllui1j+OAgjwvcD48cD48ZW0+MjUuPC9lbT7mnInkur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lp3phZLnmoTkurrvvIzkuI3op6Ppo47mg4X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ad6L+b6IOD6YeM55qE6YWS77yM6IKd6IKg5a+45pat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dpeaJvuaIke+8jOmCo+aIkeayoeacieaVheS6i++8jOS9huaIke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mguaenOS9oOS4jeadpeaJvuaIke+8jOmCo+aIkeacieaVheS6i++8jOS9huaYr+iw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RouOAgjwvcD48cD48ZW0+MjguPC9lbT7llp3phZLopoHku5Tnu4bvvIzkuI3opoH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onjgII8L3A+PHA+PGVtPjI5LjwvZW0+5pWsMjAyMOS4gOadr+mFku+8muaEv+Wyge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+8jOS4jeWCrOS6uuiAge+8jOaEv+S9meeUn+abtOmVv++8jOS4jeWGje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L7otbfphZLmna/vvIzkuIDmna/mlazmnKrmnaXvvIz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h6rlt7HjgILmhJ/osKLkuIDkuIvljYHliIbliqrlipvnmoToh6rlt7HvvIzmnKrmnaX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naDoh6rlt7HliqrlipvkuIvljrvvvIzkuI3lv5jliJ3lv4PvvIzmiJHku6znu6fnu6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MxLjwvZW0+5b6A5b6A5b6I5aSa5pe25YCZ5b+D6YeM5pyJ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LSq5p2v55qE77yM6LaK5Zad6LaK5aSa77yM6LaK5aSa5oCd6Lev6LaK5re35L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Lya5aSx5Y6755CG5pm644CCPC9wPjxwPjxlbT4zMi48L2VtPuS4ieadr+iAgemF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pemfs++8jOS4gOenjeebuOaAneS4pOWkhOWvu+OAguS7iuaXpeW5uOmAoumjjumbq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5tOaVheWPi+WPiOS6pOW/g+OAgjwvcD48cD48ZW0+MzMuPC9lbT7phZLkvZPlnIbm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PmhJ/miJDnhp/kuJTkvLTpmo/mt6Hmt6HoirHpppnvvIzmi6XmnInlroznvo7nmoT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M0LjwvZW0+5LiA5pSv54Of77yM5LiA5p2v6YWS77yM5LiA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YiG5oCd5oSB77yM5Yeg5YiG5Zue5ZGz77yM5Yeg5aOw5Y+5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4lOaVrOiHquW3seS4gOadr+mFku+8jOaEv+S7peWQjueahOWygeaciOa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eUn+WRveacgOe+jueahOWnv+aAge+8jOaYr+iHquW3seaDs+imgeaIkOS4u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MzYuPC9lbT7lj4jmmK/kuIDkuKrllp3phZLnmoTlroz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rYnkvaDnuqbvvIzllp3kuI3llp3jgII8L3A+PHA+PGVtPjM3LjwvZW0+5Lq655S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J5Lik5Y+L77yM6ZmL5a6k5LuZ5bGF6L+O6L+c5pyL44CC5oqK6YWS6YWM5p2v55u4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piO5pyd5Y675ZCO5L2V5pe26YCi77yfPC9wPjxwPjxlbT4zOC48L2VtPuWIq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3rueahOaXtuWAmeWWnemFku+8jOWIq+WcqOimgei1sOeahOaXtuWAme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ppa7phZLlm6Dlv4PkuovvvIzokL3oirHmta7moqbku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Yqd5ZCb6YeR5bGI5Y2u77yM5ruh6YWM5LiN6aG76L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mBh+S4iumrmOWFtOeahOS6i+iHqueEtuWwkeS4jeS6humFku+8jOmF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FtOOAgumBh+S4iuS4jemhuuW/g+eahOS6i+S5n+emu+S4jeW8gOmFku+8jOWAn+mF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aEgeabtOaEge+8jOS4jeWQjOeahOW/g+Wig+WcqOmFkueahOS9nOeUqOS4i+Wws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4jeWQjOeahOaViOaenOOAgjwvcD48cD48ZW0+NDIuPC9lbT7kvaDkuI3pho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onvvIzkuI3phonkvr/kuI3lvZLjgII8L3A+PHA+PGVtPjQzLjwvZW0+5YWE5byf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ao6KaB5LiA6aWu6ICM5bC977yM5oiR5Lus5b2T54S25rKh5pyJ5o6o5ouW5LiN5Za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iN5ZG96Zmq5ZCb5a2Q44CCPC9wPjxwPjxlbT40NC48L2VtPuaDs+aDs+WkmuW5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Yr+S4gOS4qumFkuWcuueahOa0u+i3g+WIhuWtk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3phZLnmoTmnIDpq5jlooPnlYzvvIzlsLHmmK/msLjov5zllp3kuI3ph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Zyo6buR5pqX5Lit55So6YWS57K+6bq76YaJ6Ieq5bex77yM5LmQ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44CCPC9wPjxwPjxlbT40Ny48L2VtPuS6uueUn+WwseWDj+S4gOadr+mFku+8jOi9u+mH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peimgeS6hueEtuS6ju+8jOWWneaFouS6hu+8jOayoeWRs+mBk++8jOWwneS4jeWIsO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+mmme+8m+WWneaApeS6hu+8jOS8muWRm+WIsOOAgjwvcD48cD48ZW0+NDguPC9lbT7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ml7blgJnkurrpg73mmK/mnIDmuIXphpLnmoTvvIzkuZ/mmK/ml6DmgrLml6Dlv6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g7PmsonphonlnKjphZLnsr7pgqPnp43ov7fnprvnmoTmhJ/op4n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Y+k5p2l5Zyj6LSk55qG5a+C5a+e77yM5ZSv5pyJ6aWu6ICF55W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1MC48L2VtPumFkueyvuWPr+S7peS9v+S4gOS4quS6uueahO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ouS4i+adpe+8jOS4gOeerOmXtO+8jOS4gOWIh+WlveWDj+mDveWPmOW+l+aXoOaJgOi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adpeWbnuWbnu+8jOWPquaYr+S4gOWcuuaXoOWjsOeUteW9seWcqOiEkemHjOi9ru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ph47oirHnuqLvvIzlq4zmiJHnqbfvvIzlha3kuKTkuI3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mgILjgII8L3A+PHA+PGVtPjUyLjwvZW0+5b+D54Om5bCx5oOz5pW054K56YWS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5bCx5ouJ6LW36LWw44CCPC9wPjxwPjxlbT41My48L2VtPuS6uueUn+W+l+aE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S8muaDs+WWnemFku+8jOWcqOadr+S4reS4lueVjO+8jOWNiumGkuWNiumGieOAgu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queIve+8jOWTgeWRs+S6uueUn+eahOeZvuaAge+8m+WWneWHuuS6uueUn+eahOa0ku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HuuS6uueUn+eahOecn+iwm+OAgjwvcD48cD48ZW0+NTQuPC9lbT7miJHmnInkuIDlo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trPku6XmhbDpo47lsJjjgILllp3kuobkuInlm5vkuKTvvIzlkJDkuoblpKfljYrn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pWs6Ieq5bex77yM6L+H5Y6755qE5LiN5Zue5aS0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bCG5bCx77yBPC9wPjxwPjxlbT41Ni48L2VtPumFkuS4jemGieS6uu+8jOS6uuiH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cuPC9lbT7phZLvvIzkuI3llpzmrKLnmoTlsI/phYzlh6D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IDphonmlrnkvJHvvIzmtojmhIHop6Plv6flpKfmoqblh6DljYPn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pyJ5LiA56eN5aWz5Lq65YOP57qi6YWS77yM5pm26I65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P5piO55qE5p2v5a2Q6YeM5pWj5Y+R552A6K+x5Lq655qE6Imy5b2p5ZKM6Iqz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52A6L+377yM6K6p5Lq65b+D5Yqo77yM5YWF5ruh552A6K+x5oOR5ZKM6a2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qi6YWS55qE6YWS5oCn77yM5YWl5Y+j55Sc77yM5b+D6YeM6YaJ77yM5Lmx5Lq6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oOF44CCPC9wPjxwPjxlbT41OS48L2VtPumFkumAouefpeW3seWNg+adr+Ww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WnemFkuS5n+mGieWAkuOAgjwvcD48cD48ZW0+NjAuPC9lbT7llp3phZL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nkIbnp4DmhafjgII8L3A+PHA+PGVtPjYxLjwvZW0+5Zad55qE5piv6YOB6Ze3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ZOA5oSB77yM5Zad55qE5piv5b+D55eb44CCPC9wPjxwPjxlbT42Mi48L2VtPuaV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/h+WOu+eahOiNkuW6n+Wwsemaj+aXtumXtOWOu+WQp+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oLnng5/vvIzkuIDmna/phZLvvIzkuIDkuKrkurrvvIz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q954Of44CB5Zad6YWS44CB5Zad6Iy26L+Z5LiJ5Lu25LqL5oOF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Kh5pyJ55u05o6l55qE6IGU57O777yM5pyJ5oSP5oCd55qE5piv77yM5aSn5aSa5pW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q954Of55qE5Lq65Lmf5Zad6YWS5ZCM5pe25Lmf5Zad6Iy277yM5Y+v6LCT54Of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5pys6Lqr5bCx5pyJ5LiN5Y+v5YiG5byA55qE5riK5rqQ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S4jemGieS6uuS6uuiHqumGie+8jOmlruWIsOmFo+WkhO+8jOWlueS8muaLi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QkOiLpuawtOOAgjwvcD48cD48ZW0+NjYuPC9lbT7miJHkuI3llpzmrKLnrJ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rJHnmoTmoLflrZDkuI3lpb3nnIvjgILmiJHllpzmrKLllp3phZLvvIzllp3phZ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vJrnrJHjgII8L3A+PHA+PGVtPjY3LjwvZW0+5Zad6YWS5LiN5Zad6Ya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mT556M552h44CCPC9wPjxwPjxlbT42OC48L2VtPue6oumFkueahOmGh+WOmuWSjO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Dj+eUt+eUn+eahOWHneinhu+8jOiDveWkn+iuqeWls+eUn+i6q+S4jeeUseW3se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ieS6jumCo+WmguaipuS8vOW5u+S5i+S4reOAgjwvcD48cD48ZW0+Njk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ip3lkJvph4/lipvogIzppa7vvIzlvq7phrrkuZ/mrKLmrK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oC75pyJ5Lqb6Lqr5LiN55Sx5bex55qE5LqL5oOF77yM5q+U5aaC6IG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Zad6YWS77yM5q+U5aaC5LiA5Liq5Lq65b6X5aW95aW955qE55Sf5rS7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WnemFkueahOWls+S6uu+8jOiLseWnv+ixqu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vaDvvIzmmK/lkKbov5jorrDlvpfnrKzkuIDmrKHllp3phZL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pgqPnp43nqb/ogqDogIzov4fnmoTmhJ/op4nvvIzmu6HmmK/ng63ov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YWS5b635LiN5aW977yM6LCB6L+Y5Y+r5L2g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WWnemFkuWmgueUn+a0u++8jOS6uueUn+acieeZvuWRs++8jOmFkuWS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Rs+mBk+S4gOagt+eahOS6lOWRs+adgumZiOOAgjwvcD48cD48ZW0+NzUuPC9lbT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rKHllp3phZLliLDov5nkuIDmrKHnmoTllp3phZLvvIzlt7Lnu4/ml7bpmpQxMO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OAgjwvcD48cD48ZW0+NzYuPC9lbT7phZLlnKjmna/kuK3vvIzmna/lnKjmiYv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nKjphZLph4zvvIzmg4XlnKjlv4Pph4zjgILop6XnrbnkuqTplJnml7bnmoTnjofnnJ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ku4vjgIHlp5Tom4fvvIzphZLov4fkuInlt6HlkI7nmoTphZLpo47jgIHphZLlk4HjgIH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pg73mipjlsITkuo7mna/nm4/kuYvpl7TvvJvosKbosKblkJvlrZDvvIzmiJrmiJr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rrpl7TlhrfmmpbvvIzkuJbmgIHngo7lh4nvvIzpg73lsL3mmL7kuo7mir/lkb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c3LjwvZW0+5LiL6Zuo5aSp77yM5Zad6YWS5aSp44CC5puy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ry+5q+r5bCW44CC5YWw5Lqt5Lmm5oiQ5oOK5Y2D5Y+k77yM54G156eA5Y6f6Ieq5Ye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3OC48L2VtPuS4gOS4quiHs+aDheiHs+aAp+eahOS6uu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qgeWHuueahOihqOeOsOWwseaYr+mHjeaEn+aDheOAgeiusuS5ieawlOOAgeaci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luW4uOS4uuaEn+aDheiAjOWWnemFkuOAgjwvcD48cD48ZW0+NzkuPC9lbT7llp3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lnKjkuo7kuIDkuKrphonvvIzphonnirbmgIHmnIDlpb3nmoTlsLHmmK/lvq7ph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onphonjgII8L3A+PHA+PGVtPjgwLjwvZW0+6KaB5oOz5ZOB5ZGz5LiA5p2v5LiK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77yM5bCx5b+F6aG76KaB5LuY5Ye66Ieq5bex55qE5Yqz5Yqo77yM5omN6IO9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OB5ZGz5Lq65a6255qE546J5ray55C85rWG77yM6L+Z5ZGK6K+J5oiR5Lus77yM5oO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b+F6aG76KaB5LuY5Ye65b+D6KGA5ZKM5Yqq5Yqb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WQjuWVpeS4jeaAle+8jOatpOS6uuWcqOS6uuWkp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4DkuYjkuIDmna/phZLog73li77otbfpgqPkuIDmm7LnprvmhIHjgIHkuIDohZT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orqnkurrkuIDphonkuI3mhL/phpLlkaLvvJ/lpKfmpoLmmK/lm6DkuLrphZL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vvIzphZLph4zmnInmgJ3ph4/vvIzphZLph4zmnInmlYXkuovvvIzphZLph4zmnIn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IzphZLph4zmnInoh6rouqvvvIzphZLph4zmnInpo47lsJjvvIzphZLph4zmnIn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ph4zmnInlhYnpmLTjgII8L3A+PHA+PGVtPjgzLjwvZW0+5LiL6Zuo5aSp77yM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6YWS5LiN6YaJ5Lq65Lq66Ieq6YWj44CC5pu55YWs5LiA5bCK5p2c5bq36YWS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LWk5aOB5Y2K5rGf6Ii5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b2RwYnBucGh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G9kcGJwbnBo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3B84A1516CEF9068D0C4FEEC7D7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