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02F9DFFCE02357B9FC5B16AD32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2F9DFFCE02357B9FC5B16AD32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iuWNlee6r+eahOS6i+aDheeci+W+l+W+iOS4pemHj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Xm+iLpuOAgjwvcD48cD48ZW0+Mi48L2VtPuingeaXoOaJgOinge+8jOWNs+WQj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iLpeaXoCZsZHF1bzvmmK/pnZ4mcmRxdW875oyC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q66Ze05aW95pe26IqC44CCPC9wPjxwPjxlbT40LjwvZW0+5aW95aW9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6Ieq5bex77yM5LiN6KaB566h5Yir5Lq644CCPC9wPjxwPjxlbT41LjwvZW0+5b+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6b77yM6Iy256aF5LiA5pin44CCPC9wPjxwPjxlbT42LjwvZW0+5LiN6KeB5LiA54m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B6YGT77yM5LiN6KGM5LiA54mp5ZCN5Li66KGM6YGT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iD5pa95Zyo5L2b5rOV5Lit5LiN5Y+r5Yqf5b6377yM5Y+r5YGa56aP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J55Sf6L2u5Zue5bey6KeJ5oKf77yM5L2b5LiN5bqm5oiR5oiR6Ie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7Sr5rCU6L+O56Wl77yM5Zu95rOw5rCR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HoeS6i+WkquWwve+8jOe8mOWIhuWKv+W/heaXqe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uKHkurrvvIzlsLHmmK/muKHlt7HvvIzmuKHlt7HvvIzkvr/mmK/mu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IyF5bGL56u556+x77yM5a6J56iz5bCx5piv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fpemUmeiDveaUue+8jOWWhOiOq+Wkp+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tbflv4Pliqjlv7XvvIzpg73mmK/kvZPkuIrnmoTomZrlpoTvvIzpg73mmK/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eh5aSr6L2s5aKD5LiN6L2s5b+D77yM5Zyj5Lq66L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aKD44CCPC9wPjxwPjxlbT4xNi48L2VtPuS6uuWkqeW4iOihqO+8jOS4h+azleWU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ooYzml6DooYzooYzvvIzoqIDml6DoqIDoqIDvvIz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7kv67jgII8L3A+PHA+PGVtPjE4LjwvZW0+5aSn5Lia5pel5paw77yM5LiH6YeM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m+absO+8mua4oeS6uuS6pua4oeW3se+8jOacie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enOOAgjwvcD48cD48ZW0+MjAuPC9lbT7kuL7kuJblsL3ku47lv5nph4zov4fjgI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kJHmrbvliY3kv67jgII8L3A+PHA+PGVtPjIxLjwvZW0+5L2b5b+D5pys5LqL5Ye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W5ZGz5L2V5aaC6YGT5ZGz6ZW/44CCPC9wPjxwPjxlbT4yMi48L2VtPuaCsui/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+8jOWHgOS4muS4ieemj+OAgjwvcD48cD48ZW0+MjMuPC9lbT7kuI3ooYzll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6/npo/jgII8L3A+PHA+PGVtPjI0LjwvZW0+5LiA5bCY5LiN5p+T77yM56u55p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NS48L2VtPui/t+eahOaXtuWAmeW4iOWChea4oeaIke+8jO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Ikea4oeiHquW3seOAgjwvcD48cD48ZW0+MjYuPC9lbT7ms5Xpn7PlrqP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DlroXnpaXjgII8L3A+PHA+PGVtPjI3LjwvZW0+5pys5YeA5piO5b+D6Z2e5Yir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LyX55Sf5aaE5b+D5Lit44CCPC9wPjxwPjxlbT4yOC48L2VtPuaFiOaCsuWWn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Zu+W9vOWyuOOAgjwvcD48cD48ZW0+MjkuPC9lbT7lsL3oh6rlt7HmiYDog73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uqvovrnnmoTkurrjgII8L3A+PHA+PGVtPjMwLjwvZW0+5oOF77yM5LiN6IO9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rex5LqG6Zq+5Lul6Ieq5ouU44CCPC9wPjxwPjxlbT4zMS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Xm+iLpu+8jOWcqOS6jui/veaxgumUmeivr+eahOS4nOilv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/lv7Xlv5jomZHvvIzkvZvoh6rnjrDliY3jgII8L3A+PHA+PGVtPjMz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v5Lul5b6X56aP77yM56ev5b635Y+v5Lul5aKe5a+/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aXtuWAmeaUvuS4i++8jOS7gOS5iOaXtuWAmeWwseayoe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77nu4/miJHku6zmsqHmnInlnZrmjIHvvIzlpoLku4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J/lvbzmraTjgII8L3A+PHA+PGVtPjM2LjwvZW0+5Y+j5b+15byl6ZmA5b+D5pWj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6C05ZaJ5ZKZ5Lmf5p6J54S244CCPC9wPjxwPjxlbT4zNy48L2VtPuiDveWWhOWIh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ebuO+8jOS6juesrOS4gOS5ieiAjOS4jeWKqOOAgjwvcD48cD48ZW0+Mzg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7kvZvlkIzooYzjgII8L3A+PHA+PGVtPjM5LjwvZW0+5rih5Lq6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+u6KGM44CCPC9wPjxwPjxlbT40MC48L2VtPuS9huWBmuWlveS6uu+8jO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oi+OAgjwvcD48cD48ZW0+NDEuPC9lbT7npoXmgqbkuYvlkbPvvIzkuIfkuov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A6Iqx5LiA5LiW55WM77yM5LiA5L2b5LiA5aaC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OW9seadvua2m+WQq+mBk+i2o++8jOiKsemmmem4n+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eacuuOAgjwvcD48cD48ZW0+NDQuPC9lbT7kvZvms5XlpoLoiJ/vvIzmuKHlhaj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pLjgII8L3A+PHA+PGVtPjQ1LjwvZW0+5LiH5LqL5pyJ5Zug5p6c77yM5LiH54mp5py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0Ni48L2VtPuaCn+S9m+S5i+iogO+8jOWumuimgeihjOS9m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mmK/lv4PkvZzkvZvvvIzmmK/lv4PmmK/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b6K+077ya6Ieq5L2c6Ieq5Y+X77yM6Ieq5oCn6Ieq5r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QveiKseWVvOm4n+e6t+e6t+S5se+8jOa2p+aIt+Wxseeq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suOAgjwvcD48cD48ZW0+NTAuPC9lbT7niLHmg4Xku47mnaXmsqHmnInkuKTlhajlhb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KTotKXkv7HkvKTjgII8L3A+PHA+PGVtPjUxLjwvZW0+5Lq65aSp56aP5o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h77yM6Ium5rW36Iyr6Iyr6I6r55WZ6L+e44CCPC9wPjxwPjxlbT41Mi48L2VtPui/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oeWco++8jOWPquWcqOS4gOW/teS5i+mXtOOAgjwvcD48cD48ZW0+NTMuPC9lbT7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i6XosLfvvIznpZ3lr7/ml6Dph4/jgII8L3A+PHA+PGVtPjU0LjwvZW0+5bqU5YyW6Lq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6w54Gt5bqm77yM6ICM5q2k5L2b6Lqr55u457ut5bi45L2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9j+WdkOWNp++8jOm5v+iLkeWPguemheOAgjwvcD48cD48ZW0+N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Dlv4Pml6DkvY/nnYDvvIzkuJblh7rkuJbms5XojqvkuI3nmobl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5L+u6KGM77yM5bCx5LiN6IO95b6X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/g+OAgemaj+e8mOOAgemaj+aAp+OAgjwvcD48cD48ZW0+NTkuPC9lbT7kuIDnl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a7lm57vvIzlpb3lv4Pnu4jmnInlloTmiqXvvIE8L3A+PHA+PGVtPjY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Ieq5bex55qE6I+p5o+Q77yM5rih5bex5omN6IO95rih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/g+aAgeWlveeahOS6uu+8jOWkhOWkhOWchuieje+8jOWkhOWkhO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lpzmrKLljaDkvr/lrpzvvIzotKvnqbflsLH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zLjwvZW0+5YWt5bqm6b2Q5L+u77yM55+l5oGp5oql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dpeivtOS4lueVjO+8jOmdnuS4lueVjO+8jOaYr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noJfliY3mnInot6/vvIzmsLTliLDno7L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rSX5r6h55qE5Lq677yM56Gs5pOm6aaZ5rC05piv5LiN5L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y48L2VtPuWQrOS9m+ivtO+8jOino+WHoeW/p++8m+aAne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l+mhv+aCn+OAgjwvcD48cD48ZW0+NjguPC9lbT7kuJbpl7Toi6bvvIzlj6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Y5LjwvZW0+5peg5LqL6I6r5oqK6Zey6K+d6IGK77yM5piv6Z2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ey6K+d55Sf44CCPC9wPjxwPjxlbT43MC48L2VtPuWmguadpeiAhe+8jOWNs+ivuO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eOAgjwvcD48cD48ZW0+NzEuPC9lbT7nn6XkuIDliIfms5XvvIznmobmmK/oh6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iYDokZfjgII8L3A+PHA+PGVtPjcyLjwvZW0+57yY5p2l57yY5Y6777yM566X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6IGa5pWj5pWj77yM5LiN5by65rGC44CCPC9wPjxwPjxlbT43My48L2VtPu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7juaXoOWni+adpe+8jOi/t+W3seS4uueJq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Z7liLDmiJHmnInlpJrov5zvvJ/op4nphpLkuYvpl7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6KGj6aOf6ZqP57yY6L+H44CB5omN6IO95riF6Zey5L6/5piv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HquWHgOWFtuaEj++8jOWig+eUseW/g+mA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v4PliLDlv4PmnInlpJrov5zvvJ/lpKnlnLDkuYvpl7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A5YiH77yM6YO95piv5rOo5a6a55qE5Zug5p6c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oeS6uu+8jOa4oeiHquW3se+8m+S/ruihjO+8jOWFiOS/r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Krmm77nlJ/miJHosIHmmK/miJHvvIznlJ/miJHkuYvml7bmiJH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eq5Zyo5Y2z6Ieq5Y+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eHhtajFpb2p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h4bWoxaW9q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2F9DFFCE02357B9FC5B16AD32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