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D51343FE6125425F8DCB99E5ED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D51343FE6125425F8DCB99E5ED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CH6a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OWKn+S4jeaYr+WBmuS9oOWWnOasouWBmueahO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9oOW6lOivpeWBmueahOS6i+OAgjwvcD48cD48ZW0+Mi48L2VtPuaIkeaDs+aIke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e7p+e7rei1sOWujOaIkeacqui1sOWuj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KquWKm+S4jeS4gOWumuS8muaIkOWKn++8jOS9huS9oOS4jeWKquWK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sei0peOAgjwvcD48cD48ZW0+NC48L2VtPumdoOWxseWxseS8muWAku+8jOmdo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Aku+8jOmdoOiHquW3seawuOi/nOS4jeWAkuOAgjwvcD48cD48ZW0+NS48L2Vt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W4uOeri+W/l++8jOacieW/l+iAheeri+W4uOW/l++8jOWSrOWumuS4gOS4qu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uueaYk+aIkOWKn+OAgjwvcD48cD48ZW0+Ni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LpumAvOeahOS6uu+8jOecn+ato+iDveayu+aEiOiHquW3se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y48L2VtPue0r+S6hu+8jOS5n+imgeWKquWKm+a4he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S5iOiDveWwseatpOayieaypuOAgjwvcD48cD48ZW0+OC48L2VtPueUqOWwveS4gOWI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Oi1tOS4gOWcuuacquefpeeahOaipuOAgjwvcD48cD48ZW0+OS48L2VtPu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WwseWDj+aKseedgOS4gOmil+S7meS6uuaOjOOAguS9oOaKse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WPl+S8pOOAgjwvcD48cD48ZW0+MTAuPC9lbT7kuI3liqrlipvmgI7kuYj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Pnlq7nmb7lrZTnmoToh6rlt7HjgII8L3A+PHA+PGVtPjExLjwvZW0+6KaB5YWL5py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Sm6JmR5ZKM5rKu5Lin77yM5b6X5YWI5a2m5Lya5YGa6Ieq5bex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tpumXruacieaXtuWAmeaYr+ayoeacieatouWig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ahOassuacm+S5n+aYr+ayoeacieWwveWktOeah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mK/mi7/liKvkurrlgZrplJnnmoTkuovmnaXmg6nnv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Gf5rKz5pyJ5rWB5bC95LmL5pe277yM5q+F5Yqb5peg5YCS5aGM5LmL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BquaYjueahOS6uueci+W+l+aHgu+8jOeyvuaYj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hu+8jOmrmOaYjueahOS6uueci+W+l+i/nO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mnaXkuobvvIzogIzliKvkurrlnZrmjIHkuI3kuIvmnaXvvIzov5n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I8L3A+PHA+PGVtPjE3LjwvZW0+5Y+q5pyJ6IOc5Yip5omN6IO9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Q5Yqf5omN5pyJ5Luj5Lu377yM5Y+q5pyJ6ICV6ICY5omN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eWlveaJrua8lOiHquW3seeahOinkuiJsu+8jOWBm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OAgjwvcD48cD48ZW0+MTkuPC9lbT7ml7bpl7Tnu5nli6Tli4nnmoT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brmhafnmoTlipvph4/vvIznu5nmh5Lmg7DnmoTkurrnlZnkuIvnqbromZrlkoz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U5Yir5Lq65aSa5LiA54K55omn552A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44CCPC9wPjxwPjxlbT4yMS48L2VtPuW/l+WdmuaZuui+vuiogOS/o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sei0peeahOWwveWktOaYr+aIkOWKn+WKquWKm+eahOe7iOeCueaYr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Yfov7nkuI3ov4fmmK/liqrlipvnmoTlj6b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LrkvJrmsLjov5zlr7nkvaDmnInliKnjgII8L3A+PHA+PGVtPjIzLjwvZW0+5Yir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5Sf5rS75bCx5YOP5b+D55S15Zu+77yM5LiA5biG6aOO6aG65bCx6K+B5piO5L2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mCo+S6m+ayoeaciea2iOeBre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9v+S9oOWPmOW+l+abtOW8uuWjruOAgjwvcD48cD48ZW0+MjUuPC9lbT7msqHmnI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Dpmr7nmoTog73lipvvvIzlsLHmsqHmnInluIzmnJv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Ziz5YWJ6L+Y5Zyo77yM5oiR5Lus5bCx5pyJ55CG55Sx55u45L+h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44CCPC9wPjxwPjxlbT4yNy48L2VtPuS4jeimgeWcqOS5juWIq+S6u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gt+aIkeS7rOS8mueUn+S4jeWmguatu+OAgjwvcD48cD48ZW0+M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mib7lr7vmnLrkvJrnmoTkurrmiY3kvJrlj4rml7bmiormj6H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eM5YCS77yM5pKe5aKZ77yM5LiA6LSl5raC5Zyw77yM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bm06L275Y+r5L2g5YuH5pWi44CCPC9wPjxwPjxlbT4zMC48L2Vt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e7meWIq+S6uuWQrOW+l++8jOiAjOaYr+WBmue7meiHquW3seeci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LTph4zor7TnmoTkurrnlJ/vvIzlsLHmmK/oh6rlt7H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yLjwvZW0+5LiA55Sf6L+Z5LmI55+t77yM5LiA5a6a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46w5a6e55Sf5rS777yM5bCG5L2Z55Sf55WZ57uZ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UvuepuueahOW/g++8jOaYr+acgOWlveeahOekvOeJqe+8m+eLr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cgOe+jueahOmjjuaZr+OAgjwvcD48cD48ZW0+MzQuPC9lbT7nm4bmma/np4D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ooqvkurrmurrniLHvvIzmiY3noLTnga3kuobmiJDkuLrmoIvmooHkuYvm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1LjwvZW0+5Y+q5pyJ57uP5Y6G5Lq655Sf55qE56eN56eN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Kf5Ye65Lq655Sf55qE5Lu35YC8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eIrOWxse+8jOeci+i1t+adpe+8jOi1sOS6huW+iOWkmuWGpOaeiei3r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IsOi+vue7iOeCueOAgjwvcD48cD48ZW0+MzcuPC9lbT7mgLvmmK/lnKjnlrz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lrabkvJrlgZrkuIDkuKrlhajmlrDnmoT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qE5omN5Y2O6L+Y5pKR5LiN6LW35L2g55qE6YeO5b+D5pe2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44CCPC9wPjxwPjxlbT4zOS48L2VtPuaIkOWKn++8jOW/heWumuS8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e7neWvueWKquWKm+eahOS6i+aDheOAgjwvcD48cD48ZW0+NDAuPC9lbT7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mmK/nu5noh6rlt7Hlv4PkuK3nlZnkuIvnqbrpl7TvvIzku6Xkvr/lm57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Wo5Yqb5Lul6LW05LqG77yM5omN5pyJ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Q5rCU5LiN5aW944CCPC9wPjxwPjxlbT40Mi48L2VtPuWTquaAleatpOWI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muezn+ezle+8jOS5n+aAu+S8muacieWlvei9r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LjmgIDmnIDliJ3nmoTmoqbmg7PvvIzluKbnnYDmnIDliJ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JHmm7Tov5znmoTov5zmlrnjgII8L3A+PHA+PGVtPjQ0LjwvZW0+562J5b6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Y2B5YiG56yo5ouZ55qE6KGM5Li6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RiuivieWIq+S6uu+8jOS7iuWkqeeahOaIke+8jOavlOaYqOWkqeab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5zliKnnmoTml7blgJnkuI3opoHlv5jljbTku47liY3vvJ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7blgJnkuI3opoHlv5jorrDov5jmnInlsIb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p5aSn56yR5Ye66Zeo5Y6777yM5oiR6L6I5bKC5piv6JOs6JK/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gOiwk+aipuaDs++8jOaYr+awuOS4jeWBnOaBr+eahOeWr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g73lgZrnmoTlj6rmnInnq5nlnKjoh6rlt7HnmoTkvY3nva7vvIz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b3lkIToh6rnmoTop5LoibLjgII8L3A+PHA+PGVtPjUwLjwvZW0+5LiN5piv5Zi0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b+D5bCx5ZaE77yM5LiN5piv6LWe5L2g55qE5Lq65a+55L2g5bCx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quacieWNg+mUpOeZvueCvO+8jOaJjeiDveaIkOS4uu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liKvojZLlup/kuobmnIDog73mi7znmoTlubTn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bTlpKnml6DmiYDkuovkuovjgII8L3A+PHA+PGVtPjUz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46w5Zyo55qE5piv5ou85pCP77yM5pyq5p2l55qE5piv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keWFieW5tumdnuWkqumYs+eahOS4k+WIqe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FieOAgjwvcD48cD48ZW0+NTUuPC9lbT7nqbrmg7PkvJrmg7Plh7rlvojlpJr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hI/vvIzkvYbljbTlip7kuI3miJDku7vkvZXkuovmg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6IO95oqK55+z56m/6YCP77yM5LiH5LqL5Yqf5Yiw6Ieq54S25oiQ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y48L2VtPuW4jOacm+aYr+eBq++8jOWkseacm+aYr+eD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i+ueeCueeBq++8jOS4gOi+ueWGkueD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t6jlpKfnmoTpgZfmhr7vvIzmmK/ooqvlkb3ov5DlronmjpL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omN5piv55m+5YiG5LmL5LiA55qE54G15oSf5Yqg5LiK55m+5YiG5LmL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qE5Yqq5Yqb44CCPC9wPjxwPjxlbT42MC48L2VtPuaIkOWKn+eahOazleWImeaeg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hueugOWNleW5tuS4jeS7o+ihqOWuueaYk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uIDkuKrov4fnqIvvvIzlubbkuI3mmK/kuIDkuKr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qKm5oOz5pyJ5o235b6E55qE6K+d6YKj5LmI6L+Z5p2h6Lev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a6a5Y+r5Z2a5oyB44CCPC9wPjxwPjxlbT42My48L2VtPue7iOeptui/m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HquW3seeahOS4u+inku+8jOaJgOS7peW/hemhu+WdmuW8uu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6Hlv4PjgIHmr4XlipvjgIHli4fmsJTkuInogIXlhbflpIf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gZrkuI3miJDnmoTkuovjgII8L3A+PHA+PGVtPjY1LjwvZW0+55yL6Y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CP77yM5piv5LiA56eN5LiN6K6p5Lq66Zq+5aCq55qE5pWZ5YW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eci+W+heiHquW3seaJgOS7juS6i+eahOS6i+S4m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edgOS9oOiDveWQpuaIkOWKn+OAgjwvcD48cD48ZW0+NjcuPC9lbT7miJDlip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6Pph4rvvIzlpLHotKXojqvmnInmjqjovp7vvJvoh6rlvIPogIXmibbkuI3otb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lh7vkuI3lgJLjgII8L3A+PHA+PGVtPjY4LjwvZW0+5LiN6KaB5Yi75oSP5Y675p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aE5oSP77yM5L2g5bqU5b2T5b6A5aW955qE5Zyw5pa5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a0u++8jOS4jeWPquaYr+S4gOS4quiInuWPsO+8jOabtO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mOWcuuOAgjwvcD48cD48ZW0+NzAuPC9lbT7lsIbmnaXnmoTkvaDvvIzkuIDlrpr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jrDlnKjmi7zlkb3nmoToh6rlt7HvvIE8L3A+PHA+PGVtPjcxLjwvZW0+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Zmk6Z2e5L2g5LiN5YaN5bCd6K+V44CCPC9wPjxwPjxlbT43Mi48L2VtP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+8jOWwseeul+WGjeWdjuWdt++8jOS5n+imgeiHquW3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ZnkuIDniYfnqbrnmb3vvIzpmo/ml7bmtZPloqjph43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q6KaB5Yqf5aSr5rex77yM6ZOB5p2156Oo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tqeWtkOS4jeimgeWGjeaKkemDgeS4i+WOu+S6hu+8jOS9oOimgeWDj+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4gOagt+a0u+azvOW8gOacl+OAgjwvcD48cD48ZW0+NzYuPC9lbT7kurrkuI3og7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7bmnLrvvIzkvYbmmK/lroPlj6/ku6XmipPkvY/pgqPkupvlt7Lnu4/lh7rnjrD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c3LjwvZW0+5LiA5Liq5Lq65aaC5p6c6IO45peg5aSn5b+X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pyJ5aOu5Li955qE5Li+5Yqo5Lmf56ew5LiN5LiK5piv5Ly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eUn+a0u+WSjOS9oOaDs+ixoeeahOS4jeS4gOagt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HjeWktOWGjeadpeeahOWLh+awlOOAgjwvcD48cD48ZW0+NzkuPC9lbT7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vvIzlsLHmmK/msqHmnInlnZrlvLrnmoTkv6Hlv7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eN6KaB55qE5LiN5piv5omA56uZ55qE5L2N572u77yM6ICM5piv5omA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4MS48L2VtPuaxn+a1t+S5i+aJgOS7peiDveaIkOS4uueZ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Oi++8jOaYr+WboOS4uuaHguW+l+i6q+WkhOS9juS4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k5Z3J2bXFp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pOWdydm1xaX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D51343FE6125425F8DCB99E5ED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