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081B0C74C481E9E72FF38DF301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081B0C74C481E9E72FF38DF301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Zy45rCU5bim5pyJ5p2A5rCU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uoeiDjOW9seWkmu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aIkeS8mueskeW+l+a8guS6ruOAgjwvcD48cD48ZW0+Mi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+8jOeZvuS4lumavu+8jOS6mOWPpOWMhuWMhu+8jOW8ueaMh+mXtO+8geS4jeatu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Bremtgu+8jOmch+WPpOeDgeS7iu+8jOaXoOS6uuaV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aXoOerr+W+rueskeaXtu+8jOS4jeaYr+eZvuaXoOiBiui1lu+8jOWwse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9k+OAgjwvcD48cD48ZW0+NC48L2VtPueOsOWcqOeahOaIke+8jOS9oOS4j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7peWQjueahOaIke+8jOS9oOmrmOaUgOS4jei1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ahOiInuWPsOS4iu+8jOS9oOS7juadpemDveaYr+WPr+acieWPr+aXoOeahO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i48L2VtPuemu+W8gOeahOS6uui2iuadpei2iuWkmu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dpei2iumHjeimgeOAgjwvcD48cD48ZW0+Ny48L2VtPuaIkeeahOaEn+aDh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nuW6lO+8jOaIkeeahOa3seeIseS4jemcgOimgee7k+Wx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Ikei/meagt+iBquaYjueahOS6uu+8jOaXqeWwseWRiuWIq+S6huWNlee6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aYr+eUqOS6huS4gOauteaDhe+8jOWOu+aNouS4gOi6q+S8p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m+a4oeS4jeS6hueahOWkqeS4i++8jOeUseaIkeadpea4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m7jkurLmmK/nu5nlnZ/lopPnnIvpo47msLTvvIzooajnmb3mmK/oh6r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vvIznu5PlqZrmmK/lj4zlj4zlvofmg4XvvIzlsI/kuInmmK/nm5flopPvvIznprv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HlnZ/jgII8L3A+PHA+PGVtPjExLjwvZW0+5L+d5oyB5LiA6aKX5bm06L27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66A5Y2V55qE5Lq677yM5Lqr5Y+X6Ziz5YWJ5ZKM5rip5pq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HkuaVo+eahOa4qeaflO+8jOaYr+S9oOawuOi/nOS5n+S4jeS8muaHg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mbheOAgjwvcD48cD48ZW0+MTMuPC9lbT7kuIDkupvkuovvvIzlj6rphY3lvZP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pvkurrvvIzlj6rog73lgZrov4flrqLjgII8L3A+PHA+PGVtPjE0LjwvZW0+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LqJ5LiJ5YiG77yM5b6X55CG5Li65LuA5LmI6KaB6aW2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aIkeeahOS4nOilv+S9oOWPqueuoeaLv++8jOaLv+W+l+i1sOeul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aLv+S4jei1sO+8jOS9oOWwseS4gOi+ueWEv+eci+ed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pkrHljIXlsLHlg4/kuKrmtIvokbHvvIzmr4/mrKHmiZPlvIDpg73lj6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jgII8L3A+PHA+PGVtPjE3LjwvZW0+5ZOq5pyJ5LuA5LmI6YCJ5oup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77yM6L+Y5LiN5piv5Zug5Li656m377yb5ZOq5pyJ5LuA5LmI5LyY5p+U5a+h5pa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CC44CCPC9wPjxwPjxlbT4xOC48L2VtPuiCpeiCieaUvuW8gOaIke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acrOS6i+WGsuedgOaIkeeahOiDuOadpe+8gTwvcD48cD48ZW0+MTk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kuI3mmK/kvaDog73nlKjlvojlpJrlpKfpgZPnkIbljrvlvIDlr7z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g73or7TmnI3oh6rlt7HljrvnkIbop6PouqvovrnnmoTkurrlko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eq5bex55qE5LiW55WM5rKh5b+F6KaB6K6p5Yir5Lq65Y675oe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q65piv55yf5b+D55qE77yM5Yir5YK75LqG77yM5Y+q5Zyo5LmO5Zyo5Lm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aW944CCPC9wPjxwPjxlbT4yMS48L2VtPuS4jeimgeaGjuaBqOi/h+WOu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+8jOS9oOaXoOazleaIkOWwseeOsOWcqOeahOiHquW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pg73kuI3lgrvvvIzmgLvmmK/mlbfooY3vvIzpg73kvJrmuJDooYzmuJDov5zvvJv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KjvvIzmsqHooqvnnIvph43vvIzpg73opoHotormnaXotor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IO95YGa5pyA5b+r5LmQ55qE6Ieq5bex77yM5L2G5LiA5a6a6KaB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44CCPC9wPjxwPjxlbT4yNC48L2VtPuS9oOmVv+W+l+absuaKmOem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ioOaym+a1geemu++8jOW+iOenkeW5u++8jOS5n+W+iOaKveixoeOAguiuqeaIk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FqOS9oOeIuOWmiOeahOmsvOaWp+elnuW3peOAgjwvcD48cD48ZW0+MjU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gZPnkIbvvIzkvaDlj6/ku6Xlj5bpgZPvvIzkuZ/lj6/ku6XkuI3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uL6KqT5LuK55Sf5bCK5L2g5Li6546L77yM55So5oiR54Ot6KG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aG44CCPC9wPjxwPjxlbT4yNy48L2VtPuWmguaenOeUn+a0u+eqgeeEtuWQkeS9oO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6suS4jei/h+eahOivneWwseato+mdouS6pOmUi+WQp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og73lhrLliqjvvIzooajnpLrkvaDov5jlr7nnlJ/mtLvmnInmv4Dmg4X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vvIzooajnpLrkvaDov5jkuI3mh4LnlJ/mtLvjgII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aSN5Y2w5LiA5qC377yM5q+P5aSp6YO95Zyo6YeN5aSN552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9u+a1ruS6huS6uueUn+iuuOWkmuOAgeWIsOWktOadpeeci+iuuOWkmu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r+iiq+i9u+a1rueahOOAgjwvcD48cD48ZW0+MzEuPC9lbT7nlJ/mtLvlsLHlg4/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bPlo7DvvIzlnZrmjIHkuIvmnaXnmoTpg73mmK/niLfku6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K6o5Y6M5oiR77yM5oiR5LiA54K55Lmf5LiN5LuL5oSP77yM5oiR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Y+W5oKm5L2g44CCPC9wPjxwPjxlbT4zMy48L2VtPuW9k+aIke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aXtuWAme+8jOWwseayoeacieaDs+edgOa0u+edgOWbn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L/lvoDlkI7kvZnnlJ/vvIzoi6bnn63nlJzplb/vvIzku47ml6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DngrnkuIDmu7TjgII8L3A+PHA+PGVtPjM1LjwvZW0+5L2g6KeJ5b6X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Y+v6IO95Y+q5piv5Zug5Li65oiR6K6o5Y6M5L2g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mFt++8jOimgeS8mOengO+8jOimgeaIkOS4uuWIq+S6uueahOWPr+ac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OAgjwvcD48cD48ZW0+MzcuPC9lbT7miJHkuZblj6/ku6XvvIzkvaDopoHkuIDnm7T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8L3A+PHA+PGVtPjM4LjwvZW0+5LiN6KaB5pW05aSp5oqx5oCo55Sf5rS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C55pys5bCx5LiN55+l6YGT5L2g5piv6LCB77yM5pu05Yir6K+05a6D5Lya5ZC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CPC9wPjxwPjxlbT4zOS48L2VtPuWFs+S6juaEn+aDheaIkeaJv+iupOaIk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++8jOS9huaIkeWugeaEv+aRlOeijuS6huS5n+S4jeS8muaLseaJi+iuq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I3kvJrmjL3nlZnku7vkvZXkuIDkuKrkvIHlm77mipvlvI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lg4/kuI3kvJrmiorlkJDlh7rmnaXnmoTkuJzopb/lho3lmrzkuIDpg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6KaB5piv5rKh54K56Ieq5oiR5a6J5oWw55qE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f5rS75LiN5Yiw546w5Zyo44CCPC9wPjxwPjxlbT40Mi48L2VtPuS9oOivtOeah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uuinieW+l+S9oOWDj+S4quWCu+mAvOOAguS9oOS4gOWPpeS4jeivt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S9oOWPiOWcqOijhemAvOOAguWyguiDveWmguWwveS6u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gZrkuKrmnInotqPnmoTkurrvvIzooYDph4zluKbpo47kuI3nlY/mta7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m06L275pe25LiN5ouW57Sv55Sf5L2g55qE5Lq677yM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ouW57Sv5L2g55Sf55qE5Lq644CCPC9wPjxwPjxlbT40NS48L2VtPuS9oOi1s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mgeS4jeeEtuaAu+aLheW/g+S9oOimgei1s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mmK/orqnmiJHku6zpgY3kvZPps57kvKTvvIzkvYbliLDlkI7mnaX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lnLDmlrnkuIDlrprkvJrlj5jmiJDmiJHku6zmnIDlvLrlo67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f5ZG95Y+v5Lul5b2S57uT5LqO5LiA56eN566A5Y2V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KaB5LmI5b+Z552A55Sf5a2Y77yM6KaB5LmI6LW2552A5Y67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a0u+WwseaYr+aUueWPmOOAguacieaXtueXm+iLpu+8jOacieaXt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huWkp+WkmuaVsOaXtuWAme+8jOS4pOiAheWFvOac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pKnvvIzlsJrmnInkvovlpJbjgILpgIblkL7vvIznu53ml6DnlJ/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Kj5Lqb5Lul5Li65b6I5aW955qE5YWz57O777yM5Yiw5pyA5ZCO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6K6k6K+G5LiA5Zy644CCPC9wPjxwPjxlbT41MS48L2VtPuS4jeimgei/h+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avleern+acieS6m+S6uui/mOa0u+edgO+8jOehruWunuaMuuS4jeWuueaYk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tZHouqvpg73mmK/liLrvvIzliKvkurrmiY3kvJr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lj5fjgILkvaDova/nu7Xnu7XnmoTvvIzmmK/kurrpg73mg7Pmj4nkuIDmi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JLmnI3jgII8L3A+PHA+PGVtPjUzLjwvZW0+5LiN566h5L2g5pu+57uP6KKr5Lyk5a6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5oC75Lya5pyJ5LiA5Liq5Lq655qE5Ye6546w77yM6K6p5L2g5Y6f6LC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rS75a+55L2g5omA5pyJ55qE5YiB6Zq+44CCPC9wPjxwPjxlbT41NC48L2VtP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juiHquW3seWRhuiFu+eahOWcsOaWueWIsOWIq+S6uuWRhuiFu+eahOWcsO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lpoLmnpzmnInkurrmm7/ku6PkuobmiJH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Jrnn6XmiJHkuIDlo7DvvIzmiJHkuI3mg7PkuIDnm7Toh6rkvZzlpJrmg4X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pb3vvIzniLHmg4XkuZ/nvaLjgII8L3A+PHA+PGVtPjU2LjwvZW0+5L2g5oqK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aaC6bi/5q+b77yM5bCx5Yir5oyH5pyb6Ieq5bex6L+Y5piv5oiR5b+D5Lit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1Ny48L2VtPuW4puedgOmdouWFt+aXtuS9oOivtOaIke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mOS4i+mdouWFt+S9oOmXruaIkeaYr+iwgeOAgjwvcD48cD48ZW0+NTg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lho3lvoDliY3otbDvvIzkuZ/msqHmnInkvZnlnLDlvoDlkI7pgIDvvIzljp/lnLDo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4jlv4PmnInkuI3nlJjvvIzov5nlsLHmmK/miYDosJPnmoTnhKbom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6L6I5a2Q5LiN6ZW/5LiN55+t77yM6KaB5YGa6Ieq5bex5Zac5qy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aN5a+56LCB5ruh5oCA5pyf5b6F77yM54ix5oOF566X5Liq5bGB77yM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aB57Sn44CCPC9wPjxwPjxlbT42MC48L2VtPuWnkOeOsOWcqOeahOeKtuaAg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S6huino+WIq+S6uu+8jOS5n+S4jeaDs+iiq+S6uuS6hu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lho3lpb3kuZ/kuI3kvJrljYHlhajljYHnvo7vvIzmiJHlho3kuI3lpb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kuIDml6DkuozjgII8L3A+PHA+PGVtPjYyLjwvZW0+5YaN6YeN6KaB55qE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aSa5LqG77yM5Lmf5bCx5Y+Y5b6X5LiN6YeN6KaB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S4jemVv+S4jeefre+8jOimgeWBmuWWnOasoueahOS6i++8jO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a7oeaAgOacn+W+he+8jOeIseaDheeul+S4quWxge+8jOWPkei0ouacgOimgee0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lpzmrKLlsLHlvpfooajnmb3vvIzlpKfkuI3kuobov57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miJDvvIzlgZrmnIvlj4vmnInkuKrlsYHnlKjvvIzmiJHlj4jkuI3nvLr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LrkvaDjgII8L3A+PHA+PGVtPjY1LjwvZW0+5LiW6Ze05rKh5pyJ5Lik54mH55u4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77yM5L2g5YaN5LiN5aCq77yM5Lmf5piv54us5LiA5peg5LqM77yM5peg6aG76Ie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x44CCPC9wPjxwPjxlbT42Ni48L2VtPuW+iOWkmuaXtuWAme+8jOaIkeS7rOaAu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l+WIsOWIq+S6uueahOWlve+8jOS4gOW8gOWni++8jOaEn+a/gOS4jeWwv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S6hu+8jOS+v+aYr+S5oOaDr+S6huOAgjwvcD48cD48ZW0+NjcuPC9lbT7ov5n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lJjlv4PnmoTkuovmg4XlpJrkuobljrvkuobvvIzlpoLmnpzmr4/kuIDku7b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gqPkuYjlnKjmhI/vvIzpgqPkvJrlvojntK/lkK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N5Zac5qyi5YGH6KOF77yM5Lmf5LiN5Zac5qyi5YuJ5by657u05oyB44CC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Z6g6Lqs77yM5Lmf5LiN5a2m5Lya5YuJ5by65bqm5pe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W/g+aYr+avj+S4gOS4quS6uuacgOWFrOato+eahOWuoeWIpOWumO+8jOS9oOmq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Iq+S6uu+8jOWNtOawuOi/nOmql+S4jeS6huS9oOiHquW3seeahOiJr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47mnaXkuI3mipXpmY3vvIzlsL3nrqHmkZTmiJD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v4fmnaXmibbmiJHvvIzmiJHkuZ/nq5nlvpfmvILkuq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YiZ55WZ77yM5Y6M5YiZ6LWw77yM5aSa6K+05LiA5Y+l6YO95piv5rGC77yM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55u45Li66LCL44CCPC9wPjxwPjxlbT43Mi48L2VtPuWWnOaWsOWOjOaXp+S4je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WreWOn+iwheeahOS6uuaJjeacieeXheOAgjwvcD48cD48ZW0+Nz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lpb3lpb3lr7nmiJHvvIzkuI3nhLbnmoTor53miJHlsLHnlKjlrqvliJH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up/kuobjgII8L3A+PHA+PGVtPjc0LjwvZW0+55+l6YGT5oiR5Li65LuA5LmI5LiN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Zug5Li65Y+L5oOF5q+U54ix5oOF5pu05pyJ6LWE5qC86K+0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IseWIsOacgOWQju+8jOaIkOWFqOS6huS9oOeah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JbnlYzkuIrmnIDnvo7lpb3nmoTniLHmg4XvvJrnroDljZX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nm7jlpITvvIznnKjnnLzvvIzkvr/mmK/kuIDnlJ/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KaB5Lqh5oiR77yM5oiR5peg6Lev5Y+v6YCD77yb5L2g6KaB5Lqh5oiR77yM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oiY5Yiw5bqV44CCPC9wPjxwPjxlbT43OC48L2VtPuWwhumUmeWwsemUme+8jOaIlu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oeWwseiuoeS6hu+8jOWPjeato+aAu+aYr+imgeWwhuWw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llpzmrKLnmoTkuJzopb/vvIzkvaDlvojlsJHogIPomZHmgKfku7fmr5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nJ/mraPllpzmrKLnmoTkurrvvIzlkIjkuI3lkIjpgILlvZPml7bnnJ/nmoTkuI3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gwLjwvZW0+5bm06L275Lq65LiN6KaB5Zug5Li65rKh6ZKx6ICM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Zug5Li65Lul5ZCO5rKh6ZKx55qE5pel5a2Q6L+Y5b6I5aS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MDg1bmx2dzB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TA4NW5sdncw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081B0C74C481E9E72FF38DF301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