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0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0C330DC10C9B6FDF82C9E0EF0051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C330DC10C9B6FDF82C9E0EF0051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pyI5Y+R5pyL5Y+L5ZyI55qE5Y+v54i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hnuWklueahOaYpeWkqe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mui3muadpei/n++8jOiNieWOn+S6lOaciO+8jOW9k+S4h+eJqeWkjeiLj++8jOagkea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v++8jOiNieWOn+S+neeEtuaYr+a7oeebruaer+m7hO+8jOWUr+eLrOmCo+S6m+i/n+i/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n+WjpOmHjOmSu+WHuuadpeeahOWwj+iKveWEv+e7mei/meeJh+Wcn+WcsOW4puadpe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tuaYpeaEj+OAgjwvcD48cD48ZW0+Mi48L2VtPuaIkea8q+atpeWcqOS6lOaciOeahO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7sOacm+edgOWkqeepuu+8jOaGp+aGrOedgOWkj+WkqeeahOeBv+eDgu+8jO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uS4ve+8jOWGrOWkqeeahOWHnemHjeOAgjwvcD48cD48ZW0+My48L2VtPuS6lOaciO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peW+l+mCo+S5iOS9juiwg++8jOayoeacieW+geWFhu+8jOayoeacieasouWRv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aXoOaBr++8jOS8vOS5jumZpOS6huaIke+8jOS7juadpeWwseayoeacieS6uu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mavuaAqu+8jOS6lOaciOadpeS6hu+8jOaXpeWtkOS5n+S4gOagt+aYr+i/h+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6hu+8jOS5n+WPquaYr+adpeS6huOAgjwvcD48cD48ZW0+NC48L2VtPuS6lOaci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ieacqOe5geebm++8jOiKseWEv+Woh+iJs+OAguWwveaUtuecvOW6leeahOe+juS4veaM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u+OAgui6q+W/g+mZtumGieS6juatpOenjeWig+WcsOOAguaAjuiDveWdkOinh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+nOW+ieS4juiTneWkqeeZveS6kemXtOOAgui+nOi0n+i/meS6lOaciOiKsee6oua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cn+ebvOOAgjwvcD48cD48ZW0+NS48L2VtPuS4jeeuoeWbm+aciOWmguS9le+8jO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+8jOiuqeS6lOaciOeahOS9oO+8jOS7juaWsOW8gOWni++8jOS7juW/g+WHu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Tpu+8gee+juS4veeahOS6lOaciOadpeS6hu+8jOWkj+Wto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iZveeEtuagkeS4iueahOiuuOWkmuiKseWEv+iQveS6huOAguS9huaYr+agkea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W+l+i2iuWPkeeahOiMguebm+S6huOAgum4n+WEv+S7rOi6suWcqOagkeWPtumH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kovlj73lj73llrPllrMmcmRxdW875qyi5b+r5Zyw5ZSx552A5q2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pyI5ZGA77yM5pu05bqU6K+l5pS+5aOw6auY5q2M5LiA5Zy677yM56uZ5Zy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LmL5beF6auY5q2M77yM6K6p6L+Z5q2M5aOw6L+e5o6l56We5LiO5Lq677yM5aSp5Li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5ZCO77yM5LuO5bGx5beF5LiO6Jyc6JyC5LiA6LW355WF5oOz5Zyo55m+6Iqx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OB6Iqx6Jyc5LmL5oKg5oms44CCPC9wPjxwPjxlbT44LjwvZW0+5LqU5pyI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R5LqG5Lqb6K6455qE57mB6Iqx5Ly86ZSm77yM5L2G5piv6YKj5Lqb5LiN55+l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qx5Y205Zyo5LqJ55u45oCS5pS+44CCPC9wPjxwPjxlbT45LjwvZW0+5oiR55So5omL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LqU5pyI55qE6aOO77yM6Ze75Yiw5LqG5aW55p+U5pqW6ICM5rm/5ram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6Iqx6aaZ77yM5bim552A5rOl5Zyf55qE6Iqs6Iqz44CC6ZqP5Y2z77yM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OF6L+b5LqG5Y+j6KKL77yM55WZ5Zyo5LqG5b+D6YeM44CC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qOS4jeefpeeWsuWApuWcsOS4i++8jOS4i+a5v+S6hui/meW6p+WfjuW4gu+8jOS4i+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S7rOWbnuWutueahOi3r++8jOa3i+a5v+S6huaIkeWOn+acrOWwsea9rua5v+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JjeefpemBk+i/meS4h+eJqeiTrOWLg+eahOS6lOaciO+8jOaAgOW/teS5n+S8muaX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touOAgjwvcD48cD48ZW0+MTEuPC9lbT7kupTmnIjvvIzmmK/kuIDkuKrlhYXmu6H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ml7boioLvvIzmmK/kurrku6zlpJblh7rml4XmuLjnmoTlpb3ml7blgJnvvIzkuZ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iJHku6zli6TlpYvnmoTml7boioLjgII8L3A+PHA+PGVtPjEyLjwvZW0+5LiJ5p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il5a+S5paZ5bOt55Wl5bim6Zi06Zy+77yM5Zub5pyI55qE6Zuo77yM57yg57u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YeE5amJ77yM5LqU5pyI55qE6aOO77yM5YOP5p6B5LqG5am05YS/55qE5omL77y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p+U6L2v44CC5LqU5pyI55qE5LiA5YiH6YO95piv5oGw5Yiw5aW95aSE77yM5reL5ryT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p+U576O77yM54Ot54OI6ICM5LiN5aSx5amJ57qm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+8jOmdkuWxsee7v+awtO+8jOm4n+ivreiKsemmme+8m+S6lOaciO+8jOaSreen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e/mOmmlumHkeeni++8m+WQueaLguedgOaYpeWkqeaalua0i+a0i+eahOmjj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3n+maj+Wto+iKgueahOiEmuatpei1sOi/m+S6lOaciO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po47vvIzotorov4fpq5jlsbHnmoTlnY7lnY7lnbflnbfvvIzmi4Lljrvkuo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sJjln4PvvIzkupTmnIjnmoTpo47vvIzlpoLor5fkurrnmoTnrJTvvIzlpoLnlLv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lvanvvIzlsIbnu7/oibLopobnm5bmr4/kuIDniYfojZLlh4nvvIzorqnlpKflnLD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mlrDoo4XjgII8L3A+PHA+PGVtPjE1LjwvZW0+5LqU5pyI77yM5pC65LiA57yV5rW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s6Iqz77yM5Yed5LiA6ISC5Yaw5riF546J5rSB55qE5riF5qKm77yM6L+e5ZCM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pyJ55qE5rWT6YOB77yM6ZqP6aOO6LaK6L+H5p6d5aS077yM5YGc55WZ5Zyo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77yM6JW05ram5Y2z5bCG6aOO5bmy55qE6K6w5b+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aciO+8jOa4qeaalueahOaYpeWkqeW3sue7j+a4kOa4kOemu+aIkeS7rOi/nOWOu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S5n+WcqOaYjuWqmueahOmYs+WFieS4i+WHuueOsOWcqOWKs+WKqOiAheeahOmine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kupTmnIjnmoTnrKzkuIDlpKnliLDkuobvvIzmiJH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lJ/mtLvlsLHmmK/ov5nmoLfvvJrmnInoirHvvIzmnInlpKnnqbrvvIzmnIn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mnJ/orrjnmoTov5zmlrnjgII8L3A+PHA+PGVtPjE4LjwvZW0+5Zu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L2g5aW977yM5LqU5pyI6K+35a+55oiR5aW95LiA54K5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9oOiiq+S6lOaciOeahOmjjuaKmuaRuOi/h++8jOmCo+S5iOS9oOS8m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m+aciOmHjOaJgOacieeahOW/p+S8pO+8jOWbm+aciOWGjeinge+8jOS6lO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kupTmnIjmmK/kuIDkuKrooqvpspzooYDmn5PnuqLnmoT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JvmmK/kuIDkuKrooqvng63mg4Xngrnkuq7nmoTmnIjku73vvJvmmK/kuIDkuKrooq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uLLmn5PnmoTmnIjku73jgILkupTmnIjnmoTlpKnnqbrvvIzmsLjov5zmmI7mmbDvvI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lpKnnqbrvvIzmsLjov5znvKTnurfvvIE8L3A+PHA+PGVtPjIxLjwvZW0+5LqU5pyI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55Lqu5LqG5LiH5a6254Gv54Gr77yM5ZC56ZW/5LqG5aWz5Lq655qE56eA5Y+R77yM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aWz5Lq66ZqQ6JeP55qE5aap5aqa77yM5ryr6L+H5Y2D5bGx5LiH5rC077yM5ryr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Lq655qE55uu5YWJ44CCPC9wPjxwPjxlbT4yMi48L2VtPuS6lOaciOeahOmbq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muerr++8jOW/veaZtOW/vemYtO+8jOS4gOS8muWEv+Wkp++8jOS4gOS8muWEv+Ww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WEv+WkqumYs+mbqO+8jOS4gOS8muWEv+WAvuebhuWkp+mbqO+8jOiuqeS6uu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enjeWNg+WPmOS4h+WMlueahOe+juOAgjwvcD48cD48ZW0+MjMuPC9lbT7kupT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JflkI7nmoTlpKnnqbrmm7TliqDmmI7lh4DjgILnmb3kupHmgqDmuLjlnKjkuIDniYf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vok53vvIzmmI7lqprvvIzpnZPkuL3vvIzlhYnoipLlm5vlsITvvIzmmJ/nqbr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nIHmnIjvvIzmtIHlh4DnmoTlhYnovonkuI3lho3muIXlhrf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6aOO77yM6K6w6L29552A5LiA5Liq5Liq576O5Li955qE5Lyg6K+0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yg6K+06YO95YyW5YGa5LiA54mH5LqR5b2p77yM5byl5ryr5Zyo5pW05Liq5aSp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S6lOaciOWIsOS6hu+8jOeUsOmHjumHjOeahOiUrOiPn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ayueayueeahOS4gOeJh++8jOS5n+acieeahOW3sue7j+W8gOiKseS6hu+8jOi/m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Gn+S6huOAguiuqeaIkeW4puedgOWkp+WutuS4gOi1t+aOoue0oui/meS4quWlh+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lOaciOWQp++8gTwvcD48cD48ZW0+MjYuPC9lbT7kupTmnIjpo47vvIzlsIbpuJ/lhL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r5vlkLnplb/vvIzlsIbmoJHlj7blkLnnu7/vvIzlsIboirHlhL/lkLnnuqLvvIzorq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g4XmhJ/lvpfliLDmv4Dmg4Xnh4Png6fvvIzlv4PngbXkuZ/lnKjkupTmnIjnmoT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jlvpfnuq/lh4DjgII8L3A+PHA+PGVtPjI3LjwvZW0+5LqU5pyI55qE55Sw6YeO55y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Yiw5aSE5piv57u/6Imy77yM5ZCE56eN6JSs6I+c5Zyo6L+Z6YeM6L+H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77yM6L+Z5aSn54mH5aSn54mH55qE55Sw6YeO5Y+v55yf5piv5LiA5rS+55S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BPC9wPjxwPjxlbT4yOC48L2VtPuS6lOaciOmjju+8jOa0i+a6ouedgOeskeiEu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dgOavj+S4gOacteiKseWEv++8jOeUqOW4jOacm+eahOaJi+WPqeWTjeS6huayi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+8jOWQueaVo+S6hueznOeDgu+8jOWQuei1sOS6huiFkOWRs++8jOW4puadpeS6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OAgjwvcD48cD48ZW0+MjkuPC9lbT7lnKjml7bpl7TnmoTpo57pgJ3kuK3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uIzmnJvlkozniLHmkpLokL3lnKjkupTmnIjnmoTpo47kuK3vvIzpmo/po47po5jmla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nKjmmJ/mmJ/ouqvkuIrvvIzmmJ/mmJ/lj5jlvpfpl6rkuq7vvIzokL3lnKjmnIjkuq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nIjkuq7lj5jlvpfmlofpnZnvvIzokL3lnKjkvaDouqvkuIrvvIzkvaDlj5jlvpf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E8L3A+PHA+PGVtPjMwLjwvZW0+5oKJ5pWw5pil5aSP56eL5Yas77yM5bCx5LqU5pyI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ub5pyI57u16Zuo5oqK5LqU5pyI55qE5aSp5rSX5b6X5YmU6YCP77yM5aSp56m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Y5Z+D77yM6JSa6JOd77yM5aSa5oOF55qE5Zub5pyI56a75Y676ICM6K6p5oiR54u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5qE54KZ54Ot77yM55im57qi6IKl57u/55qE5bGx5bed77yM5oGw5Yiw54K557K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Z5aSE44CCPC9wPjxwPjxlbT4zMS48L2VtPui4j+mdkuWQp++8jOS6lOaciOi4j+mdk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iHqueEtueahOeUu+W7iuaipuiwt+mHjO+8jOi9u+i9u+aMvei1t+aYpeeahOa1gemf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ZtueEtuS4remHiuaUvuW/g+eBteOAgeaEn+aCn+iHqueEtuOAgeaUvumAkO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kupTmnIjnm5vlvIDnmoTnn7PmprToirHvvIzoibPnuqL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nInnnYDngavkuIDoiKznmoTlhYnovonvvIzlm6DmraTorrjlpJrlpbPlrZDpg7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prToirHluKblnKjkupHprJPkuIrvvIzlop7mt7vlqIfoibP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77yM6bmF5Z+O5bCP6YGT5pep5bey6ZO65ruh6bKc6Iqx55qE6Imy5b2p77yM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g5pep5bey5byl5ryr5reh5reh5bm96aaZ44CC5LiN55+l5LiN6KeJ5Lit77yM6Iqx5py1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LmQ5bey57uP5aWP5ZON5LqG44CCPC9wPjxwPjxlbT4zNC48L2VtPuWbm+aciOeahO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3sue7j+i/h+WOu++8m+S6lOaciOeahOW9qeiZue+8jOW3sue7j+WIsOadpeOAg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S9oOWQrOWIsOS6huWQl++8n+acgOecn+W/g+eahOelneemj++8jO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i0teeahOS9oOOAgjwvcD48cD48ZW0+MzUuPC9lbT7kupTmnIjvvIzmsqHmnInkuob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nI/pnI/pmLTpm6jov57nu7XvvIzlj6rmnInpmLPlhYnmmI7lqprlkozpm6jlkI7nqbr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zlpJbmuIXmlrDjgII8L3A+PHA+PGVtPjM2LjwvZW0+5LqU5pyI5pil5b2S5rWT44CC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yq5b6X5pmo5YWJ6YeM77yM6ZqU5biY5pa55pmT5pil6Zuo5oCl44CC6YGl55yL5p6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aw5oSP77yM5LiN6KeB5LyK5Lq65p2P6Iqx5pyf44CC5LiU5b6F5LqU5pyI5pil5pu0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/5ruh5Lq66Ze05LiJ5Y2D6YeM44CCPC9wPjxwPjxlbT4zNy48L2VtPuS6lOaci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8vOawtOeahOWto+iKgu+8jOaCoOeEtuWcsOWdkOWcqOaaruaYpeeahOiCqeWk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mYs+WFiea0kui/m+W/g+aJie+8jOa/gOiNoeedgOW/g+eBtea3seWkhOeah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l+ihjO+8jOeUqOW/g+iBhuWQrOedgOazpeWcn+eBtemtgueahOaCoOaCoOatjOWUse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ouedgOS5oemXtOWOn+axgeWOn+WRs+eahOenmOWvhu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pTmnIjnmoTmmKXpo47vvIzkupTmnIjmmI7lqprnmoTpmLPlhYnvvIzku6Xlj4r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nnJ/nuq/nvo7lpb3vvIzorqnngbXprYLlnKjmraTojrfmlZ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LqU5pyI55qE6Iqx77yM5ZOB56eN57mB5aSa77yM5ae/5oCB57mB5aSa44CC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pil5aSp5ZCn77yM6L+Z5Liq5LqU5pyI6Iqx5aaC5rW355qE5a2j6Iq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iuqeiKseW9kuiKse+8jOagkeW9kuagke+8jOmjjuW9kueDremjj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uaatOmbqOOAguS6uueUn+WRkO+8jOazoua+nOi1t+S8j++8jOWciOWciOe7lee7l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vei/mOacieWkj+Wkqe+8jOW5uOWlvei/mOacieS6lOaci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2Jyend0bWRlM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9icnp3dG1kZTA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0C330DC10C9B6FDF82C9E0EF0051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