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16DE4029FB7F3865F073E04775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6DE4029FB7F3865F073E04775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YW3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rOmjjuaXoOW/p+OAgeiQvembquaIkO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mHjOe6ouiOsu+8jOeJh+eJh+mZqOiQveOAgjwvcD48cD48ZW0+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S5nemchO+8jOmXrum8juiLjeepueOAgjwvcD48cD48ZW0+NC48L2VtPu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tmOmrmOi/nOOAgjwvcD48cD48ZW0+NS48L2VtPuS6uueUn+WcqOWLpO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iOt+OAgjwvcD48cD48ZW0+Ni48L2VtPuS4nOmaheW3sumAne+8jOahkeamhumdn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LpOS6juWni++8jOWwhuaClOS6ju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aYjuWkqe+8jOeUseaIkeWIm+mA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a1t+inku+8jOmdnuS9oOS4jeWotuOAgjwvcD48cD48ZW0+MTAuPC9lbT7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mrbvkuqbml6Dmhr7jgII8L3A+PHA+PGVtPjExLjwvZW0+5oiR6Iul5Li6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LqJ6ZuE44CCPC9wPjxwPjxlbT4xMi48L2VtPuelnuaYjuS4luS6uu+8jOiA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MuPC9lbT7oi6bmtbfml6DovrnvvIzlm57lpLTmmK/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2m6ICM5LiN5Y6M77yM6K+y5Lq6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HkeeOieWFtuWklu+8jOi0pee1ruWFtu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lgL7mgIDvvIzlkJvkuJTpmo/mhI/jgII8L3A+PHA+PGVtPjE3LjwvZW0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77yM5Y+q5rGC5a6J56iz44CCPC9wPjxwPjxlbT4xOC48L2VtPuejqOe7g+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BpeS9k+mthOOAgjwvcD48cD48ZW0+MTkuPC9lbT7kuIDnlJ/mtarojaHvvI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jgII8L3A+PHA+PGVtPjIwLjwvZW0+6Iul55yf6Iul5bm777yM5oOc5oOF5oOc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LpeW5uOemj++8jOS+v+aYr+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aLmg7PmlaLor7TvvIzmlaLpl6/mlaLlub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q2i77yM5aWL5paX5LiN5oGv44CCPC9wPjxwPjxlbT4yNC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S8pO+8jOS4jeiLpeS4jemBh+OAgjwvcD48cD48ZW0+MjUuPC9lbT7lpLTnl5vljL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nl5vljLvohJrjgII8L3A+PHA+PGVtPjI2LjwvZW0+55ub5aSP5YWJ5bm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PjxlbT4yNy48L2VtPuS9oOacquWFpeaIj++8jOaIkeWNtO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b/lhbbplJDmsJTvvIzlh7vlhbbmg7D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k5LuK6KGM5LqL77yM5pyq5LmL5pyJ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ykuenjeWtkO+8jOS4gOeJh+ajruael+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j6rkuLrlkLvkvaDjgII8L3A+PHA+PGVtPjMyLjwvZW0+5LiA566t5p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66t6Zq+5oqY44CCPC9wPjxwPjxlbT4zMy48L2VtPuejkOefs+a1t+Wyu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ui9rOOAgjwvcD48cD48ZW0+MzQuPC9lbT7np6/mnoHov5vmraXvvIzlpYv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aSa5bGx5YCS77yM5Yqb5LyX5rW356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WFieWkqueYpu+8jOaMh+e8neWkquWu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r5rmiYDoh7PvvIzph5Hnn7PkuLrlvID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a6B6Z2Z6Ie06L+c44CCPC9wPjxwPjxlbT4zOS48L2VtPuaXpeWH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aIkeS4jei0peOAgjwvcD48cD48ZW0+NDAuPC9lbT7ov4XnlLXmtYHlhYnvvIz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ouqvjgII8L3A+PHA+PGVtPjQxLjwvZW0+5LiN5Zyo6ZKf5oOF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XoOi/nOiZke+8jOW/heaciei/ke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7vkuIfljbfkuabvvIzooYzkuIfph4zot6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B5a6a55uu5qCH77yM6L+95rGC5a6M576O44CCPC9wPjxwPjxlbT40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wneivle+8jOasoeasoeWkseacm+OAgjwvcD48cD48ZW0+NDYuPC9lbT7kuID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g4XkvZXku6XloKrjgII8L3A+PHA+PGVtPjQ3LjwvZW0+5pS+5LiL5bGg5Yi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L2b44CCPC9wPjxwPjxlbT40OC48L2VtPua4qeWQnueDiOmFku+8jOe7hua8q+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uIrlloToi6XmsLTvvIzljprlvrfovb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L+H5aKD6L+B77yM54mp5piv5Lq66Z2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6uumlruawtO+8jOWGt+aaluiHquef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nuYHljY7vvIzkuIDln47ojZLoipzjgII8L3A+PHA+PGVtPjUzLjwvZW0+5Yqo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6w5b6X5riF6YaS44CCPC9wPjxwPjxlbT41NC48L2VtPuWFiemYtOS8vOeu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OAgjwvcD48cD48ZW0+NTUuPC9lbT7lnZrmjIHliLDlupXvvIz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U2LjwvZW0+6LaF6LaK6Ieq5oiR77yM6Ieq5bCK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hOiJr+ayoeeUqO+8jOS9oO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Ijms4rmmI7lv5fvvIzlroHpnZnoh7Tov5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77yM5YaN6KeB6ZmM6Lev44CCPC9wPjxwPjxlbT42MC48L2VtPuWQv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FtuWPiOS9leWwpOOAgjwvcD48cD48ZW0+NjEuPC9lbT7pnZnmsLTmtYH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rJnouI/mrYzjgII8L3A+PHA+PGVtPjYyLjwvZW0+5Lyk5Zyo5L2g6Lqr77yM55e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WNg+mHjOS5i+ihjO+8jOWni+S6ju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nkuIvlhbTkuqHvvIzljLnlpKvmnInotK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3NWtib3ZzY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zVrYm92c2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6DE4029FB7F3865F073E04775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