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1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F09562D53AF88C41640692AE4BD8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09562D53AF88C41640692AE4BD8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J5pGY5oqE56ev57Sv5aW95Y+l5aW9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OWto+iKseeahOiKseS4gO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ahO+8jOavj+eJh+aYr+akreWchuW9oueahOOAguiKseeTo+mHjOaYr+m7hOiJs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iu+8jOmAj+a8j+WHuumGieS6uueahOiKs+mmmeOAgjwvcD48cD48ZW0+Mi48L2VtPu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7heS7heiJs+S4vei/t+S6uu+8jOWpgOWonOWkmuWnv++8jOmmmeawlOe6r+ato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a4heaWsO+8jOaXouWPr+S+m+S6uuingui1j++8jOWPiOWPr+S+m+S6uumjn+eUqOiN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btOWPr+i0teeahOaYr++8jOS4jeWDj+a1ruiQje+8jOmaj+azoumAkOa1ge+8m+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afs++8jOWtpOiKs+iHqui1j++8m+iOsuiKseS4jeeVj+eCjuWkj+eahOWoge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+aZmueni+eahOasuuWHjO+8jOS4jeaAleiZq+Wus+eahOWZrOWSrO+8jOWygeWyge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RqOiAjOWkjeWni++8jOmAoOemj+S6uuexu+OAgjwvcD48cD48ZW0+My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S4gOWdl+a0l+WHgOS6hueahOiTnem7keiJsueahOeyl+W4g++8jOaYn+aYn+S7v+S9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uWcqOi/meWdl+eyl+W4g+S4iumXquWFieeahOeijumHk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HuumXqO+8jOWwseS4jua7oeWkqeeahOacnemcnuaPoeS6huaPoeaJi++8jOeisO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OAgua4heaZqO+8jOWlvea4heeIve+8geW/g+mHjOeahOaEn+inieWlvea4heeI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UsOmHjumHjOeahOm6puWtkO+8jOWcqOS4jeefpeS4jeinie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kuiJsuiAjOWPmOaIkOaer+m7hO+8jOS9v+S4gOeJh+WOn+mHjumhv+aNouS6huS4gOWJ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uOAgumjjuWEv+W4puedgOW+ruW+rueahOaaluaEj+WQueedgO+8jOaXtuaXtumAgead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t+m4n+eahOWPq+WjsO+8jOi/meaYr+WRiuivieaIkeS7rCZsZHF1bzvmmKXlt7LlvZLl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ICM5piv5Yid5aSP5Zub5pyI55qE5a2j6IqC5LqG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E5Zyo5aSP5aSp77yM5oeS5rSL5rSL55qE5b6A56qX5aSW5pyb5Y6777yM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k5Lq656qS5oGv55qE54Gr6L6j55qE5aSq6Ziz54KZ54Ok552A5pys5bey5Y+R54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2i44CC6I2J5Z2q6Jm954S25piv57u/6Imy55qE77yM5Y2055yL5LiN5Yiw5LiA5Lid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L+Y5rKh5pyJ5Yas5pel6YeM5p6v6buE55qE6YeO6I2J57uZ5Lq655qE5oSf6Ke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PC9wPjxwPjxlbT43LjwvZW0+5LiA5Liq54ix5Lmm55qE5Lq677yM5LuW5b+F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7y65bCR5LiA5Liq5b+g5a6e55qE5pyL5Y+L77yM5LiA5Liq6Imv5aW9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v54ix55qE5Ly05L6j77yM5LiA5Liq5LyY5amJ55qE5a6J5oWw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iA5py16I236Iqx77yM5Lqu5pm25pm255qE5rC054+g77yM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6+u77yM5LiA6aG25YeJ5bi977yM6YCP5piO55qE57+F6IaA44CC5bCP6Jy76JyT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YGc5py65Z2q5LiK44CC5bCP6Z2S6JuZ6Lmy5Zyo5ZyG5ZyG55qE6I235Y+2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aSc5rex5LqG77yM6ZO26Imy55qE5pyI5Lqu54K557yA552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c56m677yM5reY5rCU55qE5pif5pif5a2p5a2Q5Lus5Zyo5aW56Lqr6L656Le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Y6777yM6L+96YCQ546p6ICN44CC5LyX5pif5o2n5pyI77yM5pyI5Lqu5LuK5pma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+C5a+e5LqG5ZCn77yBPC9wPjxwPjxlbT4xMC48L2VtPuaNo+S5semUmeWRveWL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qpuWopeWFreaciOmbqumjmO+8jOe+juaZr+iJr+i+sOeLrOWmme+8jOi9u+e9l+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t+ecvO+8jOaggOWtkOiKseW8gOeLrOmdouOAguebuOW+l+ebiuW9sOaVm+WQm+mD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aYpeaipuWwmuWlveOAguW+heaIkemVv+WPkeWPiuiFsOOAgueQieeSg+ePkOeQheiw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+8jOaIkeW3suS4h+WbveadpeacneW+heaIkemVv+WPkeWPiuiF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nKjlsI/puqblkozpu5HpuqblnLDph4zvvIzlnKjlsrjovrnnmoToiqboi4fk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5Hlh7rlvq7lvLHogIzlmIjmnYLnmoTpuKPlo7D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pep5pmo5piv57u/6Imy55qE77yM5piv5riF54i955qE6YKj56eN57u/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7u/5qCR5Zyo6L276L2755qE6aOO5YS/5Lit5pGH5puz77yM5aup57u/55qE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ua5Yqo552A5pm26I655YmU6YCP55qE6Zyy54+g77yM6K6p5Lq65oSf6KeJ5Yiw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5qE5riF54i944CCPC9wPjxwPjxlbT4xMy48L2VtPua1k+m7keeahOWknOiJs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4gOWIh++8jOWNjuS4veeahOWkseWOu+S6huWFieW9qe+8jOW5s+a3oeeahOWPmO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mOelnuWlh+OAgumYtOiwi+WSjOS4jeW5uOmDveaYr+WcqOm7keWknOS4remFv+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pKrpmLPlnKjmnJ3pnJ7nmoTov47mjqXkuK3vvIzpnLLlh7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vaTlvaTnmoTpnaLlup7vvIzpnI7ml7bvvIzkuIfpgZPph5HlhYnpgI/ov4fmoJHmoqL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mn5PkuIrkuobkuIDlsYLog63ohILnuqLjgII8L3A+PHA+PGVtPjE1LjwvZW0+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im552A5peg6ZmQ55qE5ZOA5oSB77yM5aSa5bCR5oCd5Lmh5oOF5oCA5oOF6YO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JmxkcXVvO+S4vuWktOacm+aYjuaciO+8jOS9juWktOaAneaVheS5o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E5oSB5b+D5LiO5piO5pyI77yM6ZqP6aOO55u05Yiw5aSc6YOO6KW/JnJkcXVvO+aL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eeIveeahOeni+mjju+8jOWtpOWNleS5i+aDheayueeEtuiAjOeUn++8jOS4gOS8muaS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e6se+8jOS4gOS8mui6sui/m+acpuiDp+eahOe7uOWtkOmHjO+8jOiZveeLrOWFt+mf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WTgOaEgeaAjuS4jea1ruWHuuOAgjwvcD48cD48ZW0+MTYuPC9lbT7lpKfpm6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bfmnaXvvIzosYblpKfnmoTpm6jngrnlg4/mlq3kuobnur/nmoTnj43nj6DkuI3mlq3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vvIzpm6jotorkuIvotorlpKfvvIzokL3lnKjlnLDkuIrnmoTpm6jkuI3kuYXlsLH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sI/muqombGRxdW875ZKv5ZKvJnJkcXVvO+WcsOeskeedgOWUseedgOi3s+edg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llOWOu++8jOmbqOa7tOWDj+mil+mil+ePjeePoO+8jOS4gOaKiuaKiua0kuWcqOay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+8jOW5s+mdmeeahOawtOmdouS4iuazm+i1t+a2n+a8quOAguacuueBteeahOmxvOWE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awtOmdou+8jOS7v+S9m+imgeWQruWQuOedgOmCo+mil+mil+ePjeePoOOAgumbqO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S8vOWcsOaKveaJk+edgOalvOaIv+agkeacqOWSjOafj+ayuemprOi3r+OAgumbqO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S4i+S4quS4jeWBnO+8jOWDj+WNg+mSiOS4h+e6v++8jOaKiuWkqeepuuWvhuWvhu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8neWQiOi1t+adpeOAgjwvcD48cD48ZW0+MTcuPC9lbT7njKvooqvor7Hmg5HokpnolL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vvIzlv5jorrDkuobmnKzog73jgILkvYbmiJHnm7jkv6HvvIzkurrkuI3kvJrlnKj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moTmurrniLHkuIvlpLHljrvov73pgJDnnJ/mgKfmg4XnmoTlpKnmgKfvvIzmm7T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pYvmlpfnmoTmnKzog73jgILkurrmmK/kuIDlj6rluJjnh5XvvIzlnKjoh6rnh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lvpjlvorvvIzkvp3nhLblpoLms4noiKzmuIXmvojvvIzkvp3nhLblpoLojLboiKz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vIzkuZ/kvp3ml6fmu6HouqvoirHpm6jlj4jlvZLmnaX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5qE5aSp56m65Lmf5piv5Zub5a2j5Lit5pyA576O55qE77yM5pep5pmo5aSp6JO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So5rC05rSX6L+H55qE6JOd5a6d55+z77yM5LqR55m95b6X5YOP5bCP57u1576K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5m96Imy55qE5q+b5LiA6Iis44CC5Zyo5aSp5bqV5LiL55yL77yM5bCx5YOP5LiA5b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JOd6Imy5ZKM55m96Imy5riy5p+T77yM5LiN55So5aKo57q/5Yu+5YuS55qE5LiA5bm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rC05aKo5Li56Z2S6YKj5qC3576O5Li944CB54us54m544CC5aSP5a2j55qE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76O77yM5rWT6buR5rWT6buR77yM5YOP5LiA55O25aKo5rC05rO85Zyo55m957q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L+Y5pyJ5oiQ5Y2D5LiK5LiH55qEJmxkcXVvO+aYjueBryZyZHF1bzv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GRxdW875aSn54Gv56y8JnJkcXVvO+S4uuS9oOaMh+aYj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JznlaXlh4nvvIzpo47ovbvovbvlkLnmnaXvvIzlubbluKbmnaXmlrDpspz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sJTmga/jgILlnKjlronpnZnnmoTlpJzmmZrvvIzkvLzkuY7lj6/ku6XlkKzliLDmoJH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nmoToir3oi5fnmoTlo7Dpn7PjgII8L3A+PHA+PGVtPjIwLjwvZW0+5Lu75L2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a2p5a2Q77yM5peg6K6656m35Yiw5LuA5LmI5Zyw5pa577yM5pyJ5LqG5LuW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uW55qE5L2T5Yqb77yM5LuW6YKj55+r5YGl55qE5q2l5LyQ77yM5piO5Lqu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4Ot54OY54OY55qE6KGA5ray77yM5LmM6buR55qE5aS05Y+R77yM6bKc5ram55qE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77yM57uv57qi55qE5Zi05ZSH77yM6Zuq55m955qE54mZ6b2/77yM57qv5YeA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6IO95Y+r5bm06ICB55qE5bid546L576h5oWV5LiN5q2i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+8jOaZtOepuuS4h+mHjO+8jOS6kemcnua7oeWkqeOAguWkqumYs+WFrOWF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mDvemVgOS4iuS6huS4gOWxgumHkem7hOiJsuOAguS4gOe+pOe+pOe+juS4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+8jOWcqOe7v+agkeaeneWktOasoui5puS5sei3s++8jOWPveWPveWWs+WWs+eahOW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puuawlOa4heaWsOWHieeIve+8jOiAjOS4lOaVo+WPkeedgOS4gOenjemavuS7pe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Ks+mmme+8jOavj+WQuOS4gOWPo+mDveS7pOS6uuaMr+Wli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otorkuIvotorlpKfvvIzlg4/ljYPljYPkuIfkuIfnmoTnj6DlrZDku47nqb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uobkuIvmnaXvvIzmsJTlir/ljYHliIblup7lpKfjgILlpKfpm6jmu4LmsrHvvIznlLX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vpnvvIzpnLnpm7PpnIflpKnjgILpgI/ov4fnjrvnkoPmnJvljrvvvIzov5zlpIT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IvkuI3muIXvvIzlpKflnLDooqvkuIDlsYLmsLTpm77nrLznvannnYDvvIzlg4/nu5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kpnkuIrkuobkuIDlsYLnmb3nurHjgILlsYvmqpDkuIrnmoTmsLTlpJrkuobotb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iJDkuIDmnaHnur/jgILlpKfmoJHlsI/moJHlnKjpm6jph4zmrKLlv6vlnLDot7P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kuZ/mia3liqjnnYDnuqTmn5TnmoTohbDogqLvvIzmrKLov47mmrTpm6jnmoTmnaX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CP6YeR6bG85Lus5Zyo5rC05Lit546p5b6X5Y+v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a5LiA5Lya5YS/5L2g6L+95oiR6LW255qE77yM5aW95YOP5Zyo5YGa5ri45oiP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5oKE5oKE5Zyw5o6i5Ye65bCP6ISR6KKL77yM5Lic5byg6KW/5pyb55qE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5pyJ5LuA5LmI5paw6bKc5LqL77yb5LiA5Lya5YS/5pGH5pGH6Lqr5a2Q77yM5omt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e077yM6Lez6LW35LqG6ZuG5L2T6Iie77yM55yf5pyJ6Laj5ZWK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idiem4o+WjsOS4remGkuadpe+8jOWkj+aXpea4heaZqO+8jOacneaZle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v+mAj+S6hueql+adg++8jOS7juidiemFjeWQiOm4n+WjsOS+v+S8vOecn+WVvO+8m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Wpiei9rOi9u+WUse+8jOS6pOe7h+aIkOS4gOmYgOmiguatjO+8jOS4jeatouaDi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Yr+WUpOi1t+S6huS4h+eJqeeahOeBteaAp+WViu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jkuIvlnKjlnLDph4zvvIzms6XlnJ/mub/mvInmvInnmoTvvIzpgqPkupvlvpfliLD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moTlsI/ojYnlhpLlh7rkuobpnZLpnZLnmoTlsI/oir3vvIzlsbHkuIrnmoTmoYPoir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luKbnnYDkuIDkuKrkuKrmmbbojrnmtIHnmb3nmoTpm6jnj6DvvIzlvIDlvpfmm7T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bPjgII8L3A+PHA+PGVtPjI2LjwvZW0+6YKj54Of6Iqx5py15py177yM5pyJ55qE5YOP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6Iqx5py177yM5pyJ55qE5YOP5LiA5Liq5Liq5aSn6JiR6I+H77yM5pyJ55qE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ZO26Imy55qE54CR5biD77yM6L+Y5pyJ55qE54Of6Iqx5pWj5byA5LqG5oiR5b2i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6D55qE5qC35a2Q44CC57qi55qE77yM6JOd55qE77yM6buE55qE77yM57u/55qE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Kc6Imy5re35Zyo5LiA6LW377yM5LqU6aKc5YWt6Imy77yM576O5Li95p6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FpeWknO+8jOS6keaUtumbqOath++8jOeak+aciOWNg+mHjO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eCueeCue+8jOS4h+exgem9kOm4o++8jOibkOibkOW8ueWlj++8jOibmem4o+aCo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aIkOS6huS4gOabsuS6pOWTjeS5kOOAguWkj+WkqeeahOaYn+aYn+WwseWDj+iwg+e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S4gOiIrOmAl+S6uuWWnOeIseOAgjwvcD48cD48ZW0+MjguPC9lbT7lpKnpmYX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naXkuoblm6Llm6LkuYzkupHvvIzkuIDnnqzpl7TlgL7nm4blpKfpm6jvvIzku47lpKn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gII8L3A+PHA+PGVtPjI5LjwvZW0+5L2g5LuO5aSp5bmV5Lit6aOY5p2l77yM5rSS5Li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+g546R77yM5Ly86YaJ55G25rGg5qKm5Lit77yM57qi5YWJ57uV5oyH6Ze077yM6Ya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44CC6LGh5Zyo5qKm5Lit5rO85rSS77yM6YKj5LiA54+g546R5Liy5Liy6bij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yo6aOO6Iqx6Zuq5aSc5Lit5by55aWP6Iqs6Iqz77yf5piv5L2g77yM5Zyo57qi6KK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by55aWP55C155C277yM6YKj57qk5oyH5oKg5oKg5rex5aSE77yM5aW95Ly8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s6Iqz57uV56u55p6X6LiP5ZON77yM6YKj6K+N77yM6YKj6K+X77yM6YKj55S75aa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LuZ5aWz6aOY6YC477yM5Zyo576O5Li955qE56u55p6X6Ze05o+P55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GrOWkqeeahOaXqeaZqOW+iOe+ju+8jOS4jeS/oe+8jOivt+eci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aZqOaOqOW8gOmXqOWHuuWOu+aXtu+8jOWIuumqqOeahOWvkumjjuWRvOWRvOWcsOWQ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aXtuWcsOWQkeaIkeiireadpeOAgjwvcD48cD48ZW0+MzEuPC9lbT7lpojlp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lj6/mm77nnIvop4HmnIjlhYnlgbflgbfmupzov5vmiJHlpoLor5fnmoTmoqbkuK3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mmK/kvaDpgqPmoLnnrKjmi5nnmoTmiYvmjIfvvIznoYznl5vkuobmiJHmtYHm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oHmnIjkuK3nmoTnrJHlo7DvvJ88L3A+PHA+PGVtPjMyLjwvZW0+6L276L275Zyw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b77yM5YaN6L+R5Lqb77yM5bCx5YOP6YKj5Lqb6KKr5Yu+5LqG6a2C5YS/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5y85Lit5Y+q5Ymp5LiL6YKj5ZSv5LiA44CC6YKj5LiA5py15py15bCP5bCP55qE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76O5b6X6YKj5qC357qv57K544CC5LiN5Y+v5ZCm6K6k77yM5oiR54ix5LiK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R55qE5rSB55m944CCPC9wPjxwPjxlbT4zMy48L2VtPuWIneWkj+eahOaXqeaZ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jOadkeesvOe9qeedgOiWhOiWhOeahOW+rumbvuOAguWkqumYs+ayoeacieWHuuadp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n+ays+S4iuWQueadpeeahOaalumjju+8jOW4puedgOa9rua5v+eahOWHieaEj+OAgu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8gOi/h+S6hu+8jOahg+iKseW8gOi/h+S6hu+8jOmbquixhuiKseWSjOWQhOenjeiJ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PnOiKse+8jOmDveW8gOi/h+S6hu+8jOS4nOa2jOadkeWklueahOW5s+WdpueahOeU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kumdkuassua7tOeahOi9r+aflOaflOeahOeou+iLl++8jOiLjeiLjee/oOe/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+iVieWPtu+8jOWcqOmjjuS4reaRh+abs++8jOWRiOeOsOS6huS4gOeJh+eUn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mKXkuYvlpJzvvIzmmK/mvIbpu5Hlr5LlhrfvvIzkuIDliIf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7/kvZvpg73msonpnZnlnKjov5nml6Dlo7DnmoTkuJbnlY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5qE5aSp56m677yM5LiN5q2i5LiA56eN6Imy5b2p77yM5aSq6Ziz5Yid5Y2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7qi5Ly854Gr77yM5LmL5ZCO5aSp56m65Y+Y5oiQ55m96Imy77yM5LiK6K++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piv6JSa6JOd55qE77yM56eL5aSp55qE5aSp56m677yM5piv5LqU5b2p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dkuaYpeeahOmjjumTg++8jOWQueW8gOS6huW/g+aJie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9qeesm++8jOWQueWKqOS6huaipuaDs++8jOmdkuaYpeeahOmfs+espuW4puWKq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W4jOacm+OAgumdkuaYpe+8jOi/meS4que+juWlveeahOWto+iKgu+8jOato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reenjeW4jOacm+eahOaXtuWAme+8jOePjeaDnOWug++8jOaKiuaPoeWug++8jOiuqeWu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aJi+S4reaUvuWHuuWkuuebrueahOWFieW9qe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sLHmmK/pnaLlr7nnjrDlrp7lvq7nrJHvvIzlsLHmmK/otorov4fpmpznoo3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KrmnaXvvJvnlJ/mtLvvvIzlsLHmmK/nlKjlv4PngbXkuYvliarvvIzlnKjkurrnlJ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oo4Hlh7rlj7bnu7/nmoTmnp3lpLTvvJvnlJ/mtLvvvIzlsLHmmK/pnaLlr7nlm7Dmg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u5Hmmpfml7bvvIzngbXprYLmt7HlpITnh4PotbfosYblpKfljbTmmI7kuq7kuJT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lsZXjgII8L3A+PHA+PGVtPjM4LjwvZW0+6Zuq6Iqx77yM5piv5Lq66Ze055qE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55qE5Luj6KGo44CC5oiR5Zac5qyi6Zuq6Iqx77yM5Zac5qyi5a6D55qE5pm26I65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Zac5qyi5a6D55qE5rSB55m95peg55GV44CCPC9wPjxwPjxlbT4zOS48L2VtPumh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S4quabvue7j+S7sOWkqemVv+WVuOeahOilv+almumcuOeOi++8jOaLpeacieWw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v+Wuq+S7mOS5i+eBsOeCrOeahOS4jeWPr+S4gOS4lu+8jOaLpeacieaoquaJq+axn+WM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q+i1q+aImOWKn++8jOWPr+acgOe7iO+8jOWek+S4i+eahOWbm+mdoualmuatjOOAge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uWFte+8jOiZnuWnrOeahOmynOihgOafk+e6ouWIqeWJke+8jOi/h+S4jeS6hui/meeJ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5jOS6ke+8jOi/h+S4jeS6huaxn+S4nOOAgjwvcD48cD48ZW0+NDAuPC9lbT7msonp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flo7DotormnaXotorlpKfvvIzlroPkvLzkuY7opoHlhrLlh7rmtZPkupHnmoTmnZ/n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Xnoo7kupHlsYLvvIzop6PohLHlh7rmnaXjgILpgqPogIDnnLznmoTpl6rnlLXnmoT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gKXpqqTpqbDov4fvvIzlhYvlmpPlmpPnmoTlt6jpm7fpmo/kuYvovbDlk43vvIzpnI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lLbntKfvvIzlpKflnLDliqjmkYfjgII8L3A+PHA+PGVtPjQxLjwvZW0+6ZKi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Gr6YeM54eD54On44CB6auY5bqm5Ya35Y205Lit54K85oiQ55qE77yM5Zug5q2k5a6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Zu644CC5oiR5Lus6L+Z5LiA5Luj5Lq65Lmf5piv5Zyo5paX5LqJ5Lit5ZKM6Imw6Iu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t6ZS754K85Ye65p2l55qE77yM5bm25LiU5a2m5Lya5LqG5Zyo55Sf5rS75Lit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+D5Lin5rCU44CCPC9wPjxwPjxlbT40Mi48L2VtPumbqu+8jOi/mOWcqOS4i+OAgue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ato+S4juiQveWPtuWFseiInuWRou+8geeBv+eBv+eahOm7hOWPtuS4ju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ebuOaYoOaIkOi2o+OAguWQrO+8jOWug+S7rOWcqOWSjOiEmui+ueeahOe7v+iN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re+8jOWunuWcqOaOouaxguaXoOmZkOe+juWlveeahOaYpeWFieWQl++8n+mbquaVs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quS6uueahOW/g+aJie+8jOWOn+adpe+8jOWug+a7i+a2pueahOS4jeS7heaYr+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OacieW/g+eBteWViu+8geaIkOeJh+eahOiAgOecvOeahOe6r+eZveW8oOaJr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S7v+S9m+S5n+WPmOW+l+a4heaWsOOAguW8r+S4i+i6q+WtkO+8jOaNp+i1t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qu+8jOWwj+W/g+e/vOe/vOeahOWRteaKpOWug+S7rO+8jOWHieeIvemhv+aXtumBje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OAgui/mOayoeetiemdoOi/keiEuOW6nu+8jOaJi+S4iueahOS9mea4qeWwseWwhuWu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S6huOAguS4jeeUseWTgOWjsOWPueaBr++8jOS4uuS7gOS5iOi/mee+juWlvea1ge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tOWmguatpOW/q+WRou+8n+i/mOS4jeetieS9oOWOu+aFouaFouS6q+WPl++8jOWug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i4quW9seOAguaIluiuuO+8jOWcqOi/meWcuuWwj+mbquS5i+WQju+8jOWPiO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WsOeahOaYpeWkqeS6huWQp++8nzwvcD48cD48ZW0+NDMuPC9lbT7pgI/ov4fnu7X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kuJ3nu4flsLHnmoTlpoLng5/nmoTmmKXnurHvvIzmiJHmnJvnnYDpgqPkupvmiZ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ljIbljIbpgb/pm6jnmoTooYzkurrvvIzkuI3nlLHlvpfmg7PliLDvvJr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urLol4/lkaLvvJ/orqnmiJHku6znmoTouqvlv4PkuIDotbfmnaXmhJ/lj5fov5nmmKX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muIXlh4nlkKfjgILkuo7mmK/vvIzmiJHmlLbotbfkvJ7vvIzotbDov5vpm6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lsI/nmoTpm6jmu7TmiZPlnKjouqvkuIrvvIzkuIDngrnkuZ/kuI3op4nlvpf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np43kurLliIfjgIHmuIXmlrDnmoTmhJ/op4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5Lik5peB55qE5p2o5p+z77yM5pyJ55qE5YOP5piv55m95Y+R5amG5aiR55q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YOP5piv56eA5Y+R5oqr6IKp55qE5bCR5aWz77yM5Li66ZW/6ZW/55qE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m5oiQ5LiA5Liq54+g5biY5Lid5Z6C55qE6LWw5buK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k+i3r+S4pOi+ue+8jOe7v+agkeaIkOiNq++8jOiMguebm+eahOaeneWPtuS8u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8oOW8gOeahOaJi+iHguWQkeihjOS6uuaLm+aJi+OAguefpeS6huiXj+WcqOe7v+WP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WcsOatjOWUse+8jOi1t+atpOW9vOS8j++8jOeDreeDremXuemXue+8jOWlv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lOivleatjOWWieS8vOeahOOAgjwvcD48cD48ZW0+NDYuPC9lbT7oh6rmmrToh6rlvIP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3ov5DnmoTlpbTpmrbvvIzoh6rlvLrkuI3mga/mmK/nlJ/lkb3nmoTlpKnkvb/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lKjliKvkurrnmoTmsZfmsLTmtYfngYzoh6rlt7HnmoTlv4PngbXvvIzmiJH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KvkurrnmoTmo4noooTvvIzmnaXmuKnmmpboh6rlt7HnmoTouq/kvZPjgILmiJH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oILmraPmraPnmoTlgZrkurrvvIzmiJHlj6rmhL/lhYnmmI7no4rokL3lgZrkuovvvIz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nmoTmiJHkuI3kvJrpgZflv5jvvIzor6XpgZflv5jnmoTmiJHkuI3kvJrlrZjml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4ix55m96Zuq77yM5oiR54ix6Zuq5pmv77yM5oiR5p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44CC5Yas5aSp5piv5b+D54G155qE5bm06L2u44CC5Yas5aSp77yM6Jm954S2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77yM5L2G5piv5a6D5pyJ552A5peg5Y+v5q+U5ouf55qE5rip6aao5ZKM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AieaLqeiHquS/oe+8jOWwseaYr+mAieaLqeixgei+vu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aYr+mAieaLqeWcqOWQjeWIqemdouWJjeWyv+eEtuS4jeWKqO+8jOWwseaY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Kv+WKm+mdouWJjeaYgummluaMuuiDuO+8jOaSkeW8gOiHquS/oeeahOW4huegtOa1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WxleekuuaQj+WHu+eahOmjjumHh+OAgjwvcD48cD48ZW0+NDkuPC9lbT7pmLP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vvIzmsonnnaHkuobkuIDlhqznmoTpk7bmoqjmoJHooqvokpnokpnnu4bpm6jmt4v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L+Z6YeM55qE5aSc5biC77yM6Jm95LiN5YW35aSH54G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u/55qE6YO95biC55Sf5rS75Lit6YKj5aWi5Y2O55qE6KeE5qih5ZKM5qGj5qyh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+O5biC5Li95Lq65raI6LS55omA6ZyA55qE5qC86LCD5ZOB5L2N5ZKM5rWq5ryr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Y+v5Zyo6L+Z54KO54KO55qE5aSP5pel6YeM77yM5Lmf5LiN5LmP5rWT5rWT55q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rCU5oGv77yM5oiQ5Li65Y2w5Yi75Zyo5Lq65Lus5b+D5Lit55qE5LiA6YGT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7q/44CCPC9wPjxwPjxlbT41MS48L2VtPuWwj+mbqOWjsOS9v+aIkeaEn+ini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g+ephuWSjOW5s++8jOiAjOWPiOe8oOe7teW8pea8q+aXoOWwveOAguS4rembqOWjs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IsOa0u+azvOi3s+iNoea7i+a2pu+8jOS8vOS5juiDveW4puadpeafkOenjeaWs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aWsOeahOW4jOacm+OAguWkp+mbqOWjsOS9v+aIkeWjruaAgOa/gOeDiO+8jOWogeS4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OaAluWRvOWUpOedgOixquaDheOAgjwvcD48cD48ZW0+NTIuPC9lbT7ku5bpgqPliY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hYnjgIHova7lu5PpspzmmI7nmoTlnIbkuIvlt7TnnIvkuIrljrvlg4/mmK/ohJrlkI7ot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L+Z5piv5aSa5LmI5YeJ54i95riF5piO55qE56eL5a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q+U5Lu75L2V5pe25YCZ6YO96KaB5Lqu77yM6YO96KaB5aSn5bCx5YOP6ZO254G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bmV5LiL57yA5ruh5LiA6aKX6aKX5aS655uu55qE5a6d55+z77yM5pKS5LiL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5qE5YWJ6L6J77yM5aSn5Zyw5LiK55qE5LiA5YiH6YO95Y+Y5b6X6YKj5LmI6ZuF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m96Z2Z44CCPC9wPjxwPjxlbT41NC48L2VtPueCjueDreeahOWkj+Wkq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IkeS7rOi/juadpeS6hueni+mrmOawlOeIveeahOeni+WkqeOAgueni+WnkeWo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Wh+mdmeWkp+aWueeahOWls+WtqeWnl+Wnl+WIsOadpe+8jOaJgOWIsOS5i+Wk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ChOaChOWcsOepv+S4iuS6humHkem7hOiJsueahOiho+ijs++8jOWlveWDj+aYr+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i/meWnkeWomOeahOWIsOadpeOAguS7iuWkqe+8jOaIkeeLrOiHquS4gOS6uuadpe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mHjOingui1j+eni+WkqeeahOagkeWPtuOAgjwvcD48cD48ZW0+NTU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pgJTmvKvplb/lj4jmm7LmipjvvIzlnKjliY3ooYznmoTot6/kuIrmiJHku6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7flpLHkuobmlrnlkJHvvIzkuZ/orrjkvJrmsonov7fkuo7ot6/mma/vvIzlvoj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m77lkozplJnor6/nmoTot6/moIfkvJror6/lr7zmiJHku6zvvIzorqnmiJHku6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nlJroh7Pkvb/miJHku6zmnJ3nm7jlj43nmoTmlrnlkJHliY3ov5vvvIzmraT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mnInmib7liLDoh6rlt7HnmoTkvY3nva7vvIzmiY3og73kuIDmraXmraXlnLD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67moIfvvIzmjqXov5HmiJDlip/jgII8L3A+PHA+PGVtPjU2LjwvZW0+5LuW5rK+552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Ww6ZKx77yM5pWw5LqG5LiA6YGN5Y+I5LiA6YGN77yM6IS45LiK5rSL5rqi552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YOP5Zad5LqG6Jyc57OW5rC077yM55Sc5ruL5ruL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m+WPr+aAnOeahOWwj+iNie+8jOWcqOmCo+WNteefs+eahOe8nemamemHjOW7luiL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WcsOWQkOedgOa3oea3oeeahOe7v+OAgjwvcD48cD48ZW0+NTguPC9lbT7opb/loZj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moTlpJzmma/mr5Tnmb3lpKnmm7Tnvo7jgILkuIDlhaXlpJzvvIzlvZPlnLDnmoTmr4/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iLfpg73kvJrngrnotbfpl6jliY3nmoTnuqLnga/nrLzjgILnuqLnuqLnmoTnga/nrL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lg4/kuIDmnaHnuqLnuqLnmoTngavpvpnvvIzorrjlpJrmuLjlrqLpg73lnKjnu5n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po47mma/mi43nhafnlZnlv7XjgILov5jmnInkupvmuLjlrqLkvJrlnKjmsr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rrjmhL/nga/vvIzlsI/msrPlsLHmiJDkuoborrjmhL/nga/nmoTlpKnkuI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uK5aSp5LiL6Zuo5LqG77yM5LiL55qE5b6I5aSn77yM5b+D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x6JC977yM56qB54S25LiN5oOz5Y675LiK54+t77yM5L2G5aeL57uI6L+Y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D5Lit55qE6YKj5Liq5oOz5rOV5a6e546w44CCPC9wPjxwPjxlbT42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eahOaXqeaZqOecn+eahOW+iOe+juS4ve+8jOWwpOWFtuaYr+Wkp+mbqui/h+WQju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OWklueahOa4heaZsO+8jOagvOWklueahOS6ruS4ve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63mtYvpqozlvpfkuoYxMDDliIbvvIzmiJHmipHliLbkuI3kvY/lhoXlv4PnmoT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sI/puJ/kuIDmoLfpo57ov5vkuoblrrbpl6jjgII8L3A+PHA+PGVtPjYy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iv5L2g5qKm5a+Q5Lul5rGC55qE6YKj5py157qi546r55Gw77yM5oyr5oqY5q2j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K5ZGo5Zu055qE6ZKI5Yi644CC5b+r5LmQ5piv5L2g6L6b5Yuk6ICV6ICY6I63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77yM5oKy5Lyk5q2j5piv6YKj5oiQ54af5YmN55qE56eV57K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ql+WkluS4i+edgOiSmeiSmee7humbqO+8jOa7tOa7tOeahOWwj+mbqOeCu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8tOWlj+edgOS4gOaUr+Wwj+iInuabsu+8jOaIkeS4jeemgeiiq+eql+Wkl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ivseaDkeOAgjwvcD48cD48ZW0+NjQuPC9lbT7kuK3ljYjvvIzlpKrpmLPlg4/kuID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ngpnng6TnnYDlpKflnLDvvIzov57lpKfmoJHkuZ/kvY7kuIvkuoblpLTvvIzkuID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sr7miZPph4fnmoTmoLflrZDjgILkvYbnlLDph47nmoTnp6fnlLDnu7/msrnmsr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pnZ7luLjmnInnsr7npZ7vvIzkuIDpmLXljYjml7bpo47lkLnov4fvvIzlroP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vqTnvqTlranlrZDlnKjot7PoiJ7vvIzlj4jlg4/kuIDmnJvml6DpmYXnmoT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jgILlk4fvvIEmbGRxdW875bqE5a625Y2r5aOrJnJkcXVvO+mdkuibm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ngeWug+S4gOS8muWEv+i3s+WIsOeUsOWfguS4iu+8jOS4gOS8muWEv+a4uOWIsO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S8muWEv+WPiOayieWIsOawtOW6le+8jOecn+aciei2o+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Hpu4TmmI/ml7bvvIzlj6Tml6fkuIDngrnnmoTluq3pmaLlsLHmnInmiJDnvq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g4/kuIDniYfniYfloqjngrnlrZDkvLznmoTogIHpuKblnKjogIHmgIHpvpnpkp/nmoTm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oJHnmoTmoJHpoqDkuIrmnaXlm57nm5jml4vvvIzmraTlkbzlvbzlkozvvIzlmarkuK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gII8L3A+PHA+PGVtPjY2LjwvZW0+5oiR5Lus5pyA5aW95oqK6Ieq5bex55qE55Sf5ZG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mN5Lq655Sf5ZG955qE5bu257ut77yM5piv546w5Zyo5YWx5ZCM55Sf5ZG955qE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ZCM5pe25Lmf5piv5ZCO5Lq655Sf5ZG955qE5byA56uv44CC5aaC5q2k5bu257u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6eR5a2m5bCx5Lya5LiA5aSp5q+U5LiA5aSp54G/54OC77yM56S+5Lya5bCx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+U5LiA5aSp5pu0576O5aW944CCPC9wPjxwPjxlbT42Ny48L2VtPuS5n+abvuWcqOa1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eahOa9rua1gemHjOmaj+aAp++8jOS9humdouWvuemCo+S4gOW5heW5heijheW4p+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bvumbhuaXtu+8jOS7jeS4jeS9j+WPueaBr++8jOaAgOW/temCo+idiem4o+ibmeWj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+gOaYlOa1geW5tOOAgua1hemYheivu+eahOeugOWNlei9u+advu+8jOWunueUq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uOW8leedgOS6uuS7rOW/meeijOeahOW/g++8jOiuqeS6uuS7rOWcqOa1hea1heeahO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ujOaIkOS6huiHquW3seeahOW/g+eBteS5i+aXhe+8jOWGjeiejeWFpeWIsOW/q+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S4re+8jOiAjOaIkeabtOWWnOasoumCo+aVo+WPkeedgOa3oea3oemmqO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mYheivu++8jOabtOWWnOasouWcqOa3seWxguasoeeahOmYheivu+S4reWHgOWMl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eBteOAgjwvcD48cD48ZW0+NjguPC9lbT7nkIXnkIXnmoTor7vkuablo7Dku47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ZnlrqTpo57lh7rmnaXvvIzlg4/liqjkurrnmoTnq6Xlo7DlpKflkIjllLHvvIzpn7Pnr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jgII8L3A+PHA+PGVtPjY5LjwvZW0+5oiR5ouJ5byA56qX5biY77yM5ZWK77yB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44CC5Zyw5LiK5qCR5LiK77yM5oi/6aG25LiK6KKr546J5LiA6Iis55qE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2A44CC5oqs5aS05pyb5Y6777yM6ZO26Imy55qE5aSp77yM55m96Imy55qE5Zyw77yM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iA54mH44CC5oCO5LmI5LiA5aSc5LmL6Ze05pW05Liq5LiW55WM6YO95Y+Y5oiQ5Lq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Sp5aCC77yfPC9wPjxwPjxlbT43MC48L2VtPua4heaZqO+8jOS4nOaWueWHuueOsOS6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veeahOacnemcnu+8jOadkeWtkOmHjOeahOWxi+mhtmzpo5jnnYDnvJXnvJXngorng5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kuK3lvKXmvKvnnYDovbvnurHkvLznmoToloTpm77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6YeM55qE5pil6aOO77yM5Zyo55m95aSp77yM5pqW5rSL5rSL55qE77yM5bim54K5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Gz5YS/77yM5ZC55Zyo6IS45LiK77yM5Y205pyJ54K55YOP5qOJ6Iqx57Wu5ouC552A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ZGz6YGT77yb5Y+v5piv5LiA5Yiw5aSc5pma77yM54m55Yir5piv5rex5aSc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bCW5Y6J5Yqy5YS/77yM55yf5pyJ54K55YOP5Ymq5YiA5ZGi44CC5aSc6aOO5Zy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OY5Yqo552A77yM5rKZ5rup6YeM55qE5p+z5qCR77yM5YOP5Zad6YaJ5LqG6YWS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Yqy5Zyw6Iie5Yqo552A5aW55ruh6Lqr55qE5aup5rK55rK555qE5p6d5p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eIseWkj+Wkqe+8jOWboOS4uuaIkeWPr+S7peWcqOaakeWB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1t+a7qei+ueeOqeiAjeOAguaIkeWOu+a1t+i+ueaLvui0neWjs++8jOS6lOminOW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0neWjs+WcqOmZveWFieeahOeFp+iAgOS4i+WPmOW+l+S6lOWFieWNgeiJs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+l+W6lOaOpeS4jeaah+OAguaIkeWcqOaymea7qeS4iueOqeaymeWtkO+8jOeUqOay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huaIkOWwj+WxseWSjOWfjuWgoe+8jOaIkei/mOWcqOWfjuWgoeS4iuaPkuS6huS4gOmd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lOaYn+e6ouaXl+WRou+8geaIkeWPr+S7peermeWcqOa1t+i+ueWQrOa1t+a1q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S4gOmYtemYtea1t+mjjuWQueadpe+8jOS9v+aIkeaEn+WIsOW/g+aXt+elnuaA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gbzng63nmoTpmLPlhYnkuIvvvIzmvKvlsbHpgY3ph4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srHnoqfnu7/noqfnu7/nmoTvvIzlhYXmu6HkuobnlJ/mnLrvvIzkuIDmoKrmoKrpq5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5fnq4vnnYDvvIzplb/plb/nmoTlj7blrZDov47po47oiJ7liqj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V5Zu95qKn5qGQ5qCR5LiK6YKj6byT5ZyG5LqG55qE6Iq96Iue77yM5bey5Ly4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2l77yM5YOP5LiA5Liq5Liq5reh57Sr6Imy55qE5bCP5ZaH5Y+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j+WknOeahOWCjeaZmu+8jOWkqeepuueJh+a3oeiTneiJsu+8jOa3oea3o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nu+8jOS4neS4nee8lee8lemjmOaVo+WFtumXtO+8jOWum+WmguS7meWls+S7rOi6q+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uOeahOijmeijvuiho+W4puOAgjwvcD48cD48ZW0+NzYuPC9lbT7lpZTot5HvvIz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Tot5HvvIHku5bnmoTlv4Pmv4DliqjnnYDvvIzku5bnmoTnl5vlv6vlt7Lnu4/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ku6zmtYXoloTnmoTor63oqIDmnaXooajov7DvvIzkvLzkuY7ku5bouqvkuIr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msZfmr5vpg73mnInot7PliqjnmoTmrKLnlYXjgII8L3A+PHA+PGVtPjc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2g5Y+v5Lul5bC95oOF5Zyw5Lqr5Y+X5Za35rOJ55qE5aWH5aaZ44CC5b2T5aSc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5pe277yM5Za35rOJ5bCx5omT5byA5LqG77yM5LiA55y855yL6KeB55qE5bCx5pi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55qE54Gv5YWJ54Wn5Zyo5Za35rOJ5LiK77yM5Za35rOJ56uL5Yi7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rOJ77yM54Gv5YWJ54Wn5Zyo5Y+I57KX5Y+I55u055qE5rC05bmV5LiK77yM5rC0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z5Y+Y5oiQ5LqG5rC05biY5rSe77yM5byV6LW35LqG5Lq65Lus576O5aW955qE6YG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v5YWJ55u05o6l5Y+N5bCE5Yiw5byg5byA55qE5rC06Iqx5LiK77yM5Y+I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oqK5bCP6Iqx5Lye77yM5pyJ55qE54Wn5Zyo5Y+I57uG5Y+I6ZW/55qE5Yay5aS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LiK77yM5Y+Y5oiQ5LqG6b6Z5a6r6YeM55qE5rC05pm25p+x77yb5pyJ55qE54Wn5Zyo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Za35rOJ5LiK77yM5Y+Y5oiQ5LqG5Lik5p2h5LiD5b2p6b6Z5Zue6aaW6YGl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mCo+WlveWDj+e7uOW4pueahOWwj+ays+W8r+W8r+absuab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geedgO+8jOS9oOWQrOmCoyZsZHF1bzvlk5fllabvvIzlk5fllaYmcmRxdW87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Yqo5ZCs5ZWK77yM6L+Y5LiN5pe25Y+R5Ye6JmxkcXVvO+WPruWSmu+8jOWPruWS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ot7Pot4Plo7DvvIzlpb3kvLzkuLrmsrPmsLTkuZDpmJ/kvLTlpY/vvIzlpY/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I/lpKnnmoTotZ7mrYzjgII8L3A+PHA+PGVtPjc5LjwvZW0+5Zyo5Zue5a62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L6KeB5pyI5Lqu5aeL57uI5LiN6IKv5pGY5LiL6YKj5bGC6JaE57qx44CC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q2j5piv5Zug5Li66YKj5bGC6JaE57qx77yM5pyI5Lqu5omN5Lya5oqK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6J6L275p+U5Zyw5YC+5rO75Yiw57qi5bCY55qE5q+P5LiA5aSE6KeS6JC977yb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2j5piv5Zug5Li66YKj5bGC6JaE57qx77yM5pyI6Imy5omN5Lya6YKj5LmI5pym6I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6L+Z5pyI6Imy55qE5bCY5LiW5omN5Lya5pi+546w5Ye65aaC5q2k55qE5a6J6Z2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7Sg44CCPC9wPjxwPjxlbT44MC48L2VtPuaIkeS7rOavj+S4quS6uumDvea4tOacm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o+S5iOaIkeS7rOWwseW6lOivpeWcqOWImuWImui1t+atpeeahOaXtuWAme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aClOeahOS7mOWHuu+8jOWOu+a1h+eBjOmalOmCo+WImuWImuiQjOiKve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EuPC9lbT7pm77muJDmuJDmurbljJbvvIzmuJDmuJDnqIDmt6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kuIvvvIzlub3lub3lnLDpo5jmnaXkuIDpmLXmuIXpo47vvIzpm77nurHooqvljbf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5LvvIzpnLLlh7rmuZvok53nmoTlpKnvvIzok53lvpfliLrnnLzjgILkuIDliIfpg7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m77mk6blubLlh4DkuobvvIznqbrmsJTlpJrkuYjmuIXniL3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Yiw6L+Z5oOF5pmv77yM5oiR5LmQ5b6X5Zyo5Zyw5LiK57+75LqG5Liq6Lef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Ow5Zyw56yR552A5Y+r552A77yM5ouN552A5omL77yM6Le6552A6IS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ybmZjNDJjamF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m5mYzQyY2phe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09562D53AF88C41640692AE4BD8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