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26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48A475B75DF046455D7D9CCE7513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8A475B75DF046455D7D9CCE7513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P5YW45pCe56yR6K+t5b2V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4gOWumuimgeWcqOS9oOW5s+W6u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S6uueUn+mHjO+8jOWBmuS4gOS4qumXqumXquWPkeWFieeahOelnue7j+eX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iuW4nee7meS6iOaIkeWQg+i0p+eahOWxnuaAp++8jOWNtOayo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Wcn+ixqueahOi6q+S7veOAgjwvcD48cD48ZW0+My48L2VtPuS9oOS4iui+iOWtk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eis+mFuOmlruaWmeWQp++8jOaJgOS7peaIkeS4gOeci+ingeS9oOWwseW8gOW/g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oeOAgjwvcD48cD48ZW0+NC48L2VtPuS6uueahOahg+iKsei/kO+8jOi3n+eUn+eQh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mDveaYr+S4gOmYteS4gOmYteeahOOAgjwvcD48cD48ZW0+NS48L2VtPu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WPque7j+i/h+WPo++8jOS4jee7j+i/h+W/g+iEj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aYr+WPr+S7peS5sOWIsOW5uOemj+eahOOAguaciemSseWPjeiAjOS4je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KiumSsemDvee7meaIkeWlveS6huOAgjwvcD48cD48ZW0+Ny48L2VtPuWmguaen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r+S7peWkjeWItueymOi0tO+8jOWtqeWtkOS7rOivpeWkmumrmOWF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W3sue7j+W8hOS5seS6huaIkeeahOW/g++8jOS7gOS5iOaXtuWAmeadpeW8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W6iuOAgjwvcD48cD48ZW0+OS48L2VtPuacieaXtuWAmeaIkeS5kOinguW+l+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xgeS4gOagt++8jOaAu+S7peS4uuiHquW3seiDveaDiuWkqeWKqOWc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nkurrlkYror4nmiJHnpo/lu7rkurpIRuS4jeWIhu+8jOaIkeS4iuWOu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S6huS7luS4gOW3tOaOjO+8jOWTqumHjOS4jeWpmu+8nzwvcD48cD48ZW0+M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otZ7vvIzku5bkuI3otZ7vvIzmiJHnmoToh6rmi43msqHkurr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Ga5Lq66Zq+77yM5YGa5aWz5Lq66Zq+77yM5YGa5LiA5Liq5a6M576O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q+5LiK5Yqg6Zq+44CCPC9wPjxwPjxlbT4xMy48L2VtPuWmguaenOS9oOimge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iAkOW/g++8jOivt+WFiOaKiuS9oOeahOiAkOW/g+WHhuWkh+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gZrkuKrlup/mnZDvvIzmsqHmnInmoqbmg7PvvIzlkIPppa3nnaHop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j6/niLHjgII8L3A+PHA+PGVtPjE1LjwvZW0+5omT6YGN5aSp5LiL5omA5pyJ6YWx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Yir5Lq65ZCD6YaL5Y675ZCn77yBPC9wPjxwPjxlbT4xNi48L2VtPum4s+m4r+aI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S7luWmiOa3ueatu++8m+avlOe/vOWPjOmjnu+8jOmDveS7luWmiOaRlO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plb/lvpflpb3nnIvnmoTmiY3lj6vmkpLlqIfvvIzplb/lvpfku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vmkpLph47jgII8L3A+PHA+PGVtPjE4LjwvZW0+5L2g5peg5rOV5Y+r6Ya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L2g5raI5oGv55qE5Lq677yM5L2G5piv57qi5YyF6IO9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t+S6uuaAu+WWnOasouW5suWHgOeahOWls+S6uu+8jOWNtOaAu+aKiuWlueS7rOW8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AuPC9lbT7kuIDml6bmiJHlj5HnjrDmlbDlrabmnInpopjnm6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kuobmiJHlsLHot7Pov4fvvIzov5nkuIDot7PmiJHlj5HnjrDmoLnmnKzlgZzkuI3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IxLjwvZW0+56uf54S25pyJ5Lq65oiR5raC5LqG6JOd55y85b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6A55u05piv5Zyo5L6u6L6x5oiR5b6X6buR55y85ZyI77yB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S6uuimgeS5iOe+juS4gOeCue+8jOimgeS5iOWKquWKm+S4gOeCue+8jOWmguaenOWP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WKquWKm++8jOmCo+WwseWPr+S7peaLveS4gOeCueOAgj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lgrvlrZDku4DkuYjmoLfkuYjvvJ/kvaDnhafnhafplZzlrZDlsLHnn6XpgZP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iA55m+5pak55qE55+z5aS05oiR5Y+v6IO95o+Q5LiN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77yM5aaC5p6c5piv5LiA55m+5pak5Lq65ZCN5biB77yM5oiR5L+d6K+B5ouO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x6LeR44CCPC9wPjxwPjxlbT4yNS48L2VtPuaxguaxguS9oOaciOiAge+8jOS7peWQ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qOeUqOWKo+i0qOeahOe6v+e7meaIkeeJteS6huWYm++8jOmalOS4ieW3ruS6lOeahOWw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YuPC9lbT7lpbPlrZDml6DmiY3kvr/mmK/lvrfvvIz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mK/lpKrnvLrlvrfkuobjgII8L3A+PHA+PGVtPjI3LjwvZW0+5b2T5omN5Y2O5pK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YeO5b+D55qE5pe25YCZ77yM5bCx6KaB5aSa6K+75Lmm77yM6K+7552A6K+7552A77yM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5bCx5rKh5LqG44CCPC9wPjxwPjxlbT4yOC48L2VtPuaIkeWPr+S7pea0u+eahOW+i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r+aYr+i9rOi6q+eahOiDjOWQjuaIkeeahOecvOazquWNtOaOieS4quS4jeWB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kvaDmsLjov5zkuI3kvJrnn6XpgZPvvIzkvaDnmoTlk6rkuK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vJrmiJDkuLrkuIvkuIDkuKrlvq7llYbjgII8L3A+PHA+PGVtPjMwLjwvZW0+5oiR6IO9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A5rWq5ryr55qE5LqL77yM5bCx5piv55yL5L2g5oWi5oWi5Y+Y6ICB6ICM5oiR5L6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5rCU6YC85Lq644CCPC9wPjxwPjxlbT4zMS48L2VtPuacieeahOS6uuWKoOePreWKoO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n+WvneW/mOmjn++8jOacieaXtuW+iOWPr+iDveaYr+S4jeWFt+Wkh+aViOeOh+WSj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m+eahOihqOeOsOOAgjwvcD48cD48ZW0+MzIuPC9lbT7miJHllpzmrKLkuqT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llpzmrKLkvpvnpZblrpfjgII8L3A+PHA+PGVtPjMzLjwvZW0+6K+055yf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bqK5LiK5Yqf5aSr55yf55qE5b6I5Y6J5a6z77yM5oiR5Y+v5Lul5LiN5ZCD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Y6V5omA5Zyo5bqK5LiK6Lq6552h5LiA5aSp44CCPC9wPjxwPjxlbT4zN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jeiuqOWlveWIq+S6uu+8jOaJgOS7peaJjeWmguatpOi/t+S6u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ku4rpmLvmraLmiJHov4jlkJHmiJDlip/nmoTlm6DntKDlj6rliankuIvkuKT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K/miJHlkIPppbHkuobkvJrlm7DvvIzkuozmmK/miJHnnaHphpLkuobkvJrppb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L2g5rC46L+c5peg5rOV5Y+r6YaS5LiA5Liq5LiN5Zue5L2g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Lq677yM5L2G57qi5YyF6IO944CCPC9wPjxwPjxlbT4zNy48L2VtPuS/l+ivneiv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+8jOaYpeWbsOeni+S5j+Wkj+aJk+ebue+8jOi/t+eziuWkp+WNiuW5tOS6hu+8jO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iOS6juWIsOS6hu+8jOaIkeS5n+ivpeWGrOecoOS6huOAgjwvcD48cD48ZW0+Mz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kuIDkuKrpl67popjvvIzmiJHllpzmrKLlkozplb/lvpflpb3nnIvnmoTkurr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gKrkuI3lvpfmiJHogIHmmK/oh6roqIDoh6ror63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b+D56KO5b6X77yM5o2n5Ye65p2l6Lef6aW65a2Q6aaF5Ly8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C48L2VtPuaIkeS7rOi6q+S4iuiHs+WwkeaciTIw6IKJ77yM5piv6Z2gJmxkcXVvO+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i0uSZyZHF1bzvov5nlm5vkuKrlrZfluKbmnaX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Ww5a2m5bCx5YOP5b2T5Yy755Sf77yM5Y+N5q2j5Ye65p2l56ys5LiA5Y+l5piv5oiR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qG44CCPC9wPjxwPjxlbT40Mi48L2VtPueOsOWcqOeahOW5v+WRiuecn+eahOaYr+Wd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iu+8jOaIkeWmiOWWneeCueS8iuWIqeWwseiDveWPmOaIkeWnk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JbkuIrmgLvmnInkuIDnp43ml6Dnp4HnmoTkurrvvIzku5bku6zlroHmhL/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vIDlv4PvvIzkuZ/opoHorqnliKvkurrkuI3lvIDlv4P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T5ama5piv54ix5oOF55qE5Z2f5aKT77yM5L2G5piv5aaC5p6c5LiN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bCx5q275peg6JGs6Lqr5LmL5Zyw44CCPC9wPjxwPjxlbT40NS48L2VtPu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r+WPr+aCsueahO+8jOS4jeW4jOacm+efpemBk+abtOWPr+aCs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LHnrpfmiJHot5/kvaDorrLkurror53kvaDkuZ/mnKrlv4XlkKzlvpfmh4LvvIz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l7bvvIzkuIDlrpropoHkvanmiLTpgb/pm7fpkojvvIzpmLLmgqPkuo7mnKrnhL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57uD6L+H5rCU5Yqf77yM5Y+v5Lul5oqK5Yir5Lq65rCU5q2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Jk+eul+eQhuWPkeS6hu+8jOeUqeWImOa1t+eUqeeahOaI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kOmDveW0tOS6huOAgjwvcD48cD48ZW0+NDkuPC9lbT7kvaDlpb3vvIzkvaDorqnmiJH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or7fotJ/otKPjgII8L3A+PHA+PGVtPjUwLjwvZW0+55yf5oya55qE5Y+L6LC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qQ5rqQ5LiN5pat55qE6Zeu5YCZ77yM5aSn5a625pep5LiK5aW977yM56Wd5aSn5a6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2V6Lqr77yBPC9wPjxwPjxlbT41MS48L2VtPuacrOaDs+WNjuS4veeahOi9rOi6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meS9juiwg+eahOaSnuWimeOAgjwvcD48cD48ZW0+NTIuPC9lbT7kvaDoi6XmlaLlq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laLlq4HjgII8L3A+PHA+PGVtPjUzLjwvZW0+5Yir5Lq66LWW5bqK5piv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oOz552h5aSa5pma552h5aSa5pma77yb5L2g6LWW5bqK5piv5Zug5Li65rKh6ZK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B5LiA6aG/5piv5LiA6aG/77yBPC9wPjxwPjxlbT41NC48L2VtPuacgOiuqeaIkeW/g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6i++8jOiOq+i/h+S6juaIkeeahOW/q+mAkumDveWdkOi/h+mjnuacuuS6hu+8j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ayoeWdkOi/h+OAgjwvcD48cD48ZW0+NTUuPC9lbT7mlbDlrablhbblrp7ljYHliIb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6rmmK/liankuIvpgqM5MOWIhuW+iOmavuOAgjwvcD48cD48ZW0+NTY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nInmnaXnlJ/vvIzmiJHluIzmnJvmiJHliKvlho3pgqPkuYjluIXvvIjmvILkuq7vvIn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a7pgJrngrnlpb3jgII8L3A+PHA+PGVtPjU3LjwvZW0+5aaC5p6c5oiR55yL6LW35p2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Y+v6IO95piv57Sv5LqG77yM5Y+v6IO95piv55eF5LqG77yM5L2G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iv6aW/5LqG44CCPC9wPjxwPjxlbT41OC48L2VtPue7k+WpmuivgeWSjOWNq+eU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ivgeeahOWUr+S4gOWMuuWIq+aYr++8jOWug+S4jeaMguWcqOWimeS4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KrmnaXnmoTogIHlhazvvIzkvaDmlL7lv4PvvIzmiJHkuZbkuZblnKj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nKjlrr7ppobjgII8L3A+PHA+PGVtPjYwLjwvZW0+5L2g5L2P55qE5Z+O5bi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qG77yM5b6I5oOz6Zeu5L2g5pyJ5rKh5pyJ5bim5Lye77yM5aaC5p6c5rKh5pyJ5b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YaN5LiL5aSn54K55YS/44CCPC9wPjxwPjxlbT42MS48L2VtPumCo+S6m+aLp+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TtueblueahOWls+eUn++8jOmDveaYr+ijheeahO+8jOS4jeS/oe+8jOS9oOiuqeWlueaL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q+mAkuivleivleOAgjwvcD48cD48ZW0+NjIuPC9lbT7miJHop4nlvpfkuIDlrprmnIn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mmpfmgYvmiJHvvIzlm6DkuLrov5nkuYjlpJrlubTkuobvvIzkuZ/msqHmnInkurr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ajnmb3jgII8L3A+PHA+PGVtPjYzLjwvZW0+5LiN6KaB5Lul5Li65L2g5Zyo5oiR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Sq5Zqj5byg44CC5oqK5oiR6YC85oCl5LqG5bCx566X5b+D5Y2D55au55m+5a2U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qK5L2g5o6P5Ye65p2l44CCPC9wPjxwPjxlbT42NC48L2VtPuW9k+S9oOeUn+a0u+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ahOaXtuWAme+8jOS4jeimgeaFjOOAgueci+eci+S9oOeahOmSseWMheWSjOWtmO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WHuuadpeWwseWlveS6huOAgjwvcD48cD48ZW0+NjUuPC9lbT7lvojnvqHmhZX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ozkvaDku6zllpzmrKLnmoTkurrlnKjkuIDotbfvvIzkuI3lg4/miJHvvIzlkajlm7T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mrKLmiJHnmoTkurrjgII8L3A+PHA+PGVtPjY2LjwvZW0+5YW25a6e5oiR5LiN5Lya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d77yM5Y+v5piv5oC75pyJ5Lq66K6p5oiR6K6y5LiA5Liq77yM5oiR6L+Y5rKh6K6y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s5bCx56yR5LqG44CCPC9wPjxwPjxlbT42Ny48L2VtPuWNs+S9v+S9oOabvue7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acieS4u++8jOaIkeS5n+imgeenu+iKseaOpeacq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47lpKnmsJTvvIzotornmKbnmoTkurrotorlr7jmraXpmr7ooYzvvIzkvZPph43ov4f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nqLPnqLPnmoTlubjnpo/jgII8L3A+PHA+PGVtPjY5LjwvZW0+5LiN5piv5q+P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+75Lmm55qE77yM5Lya6K+75Lmm55qE6YO95LiN5piv5aW95a2p5a2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imgeWBmuS4quacieawlOi0qOeahOa1geawk++8jOacieWTgeS9je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vO+8jOacieefpeivhueahOaWh+ebsu+8gTwvcD48cD48ZW0+NzEuPC9lbT7mib7li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nJ/mmK/lpKrpmr7kuobvvIzpm7flkIznmoTlgJLmmK/kuI3lsJH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ZGA77yM5YOP5LiA6aKX5aW257OW77yM5LuO55yJ6Ze055Sc5Yiw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44CCPC9wPjxwPjxlbT43My48L2VtPuS9oOimgeWSjOaIkeiuoei+g++8jOaIkee7n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p+aWueOAguS9oOimgeeJueWIq+aEn+aFqO+8jOaIkee7neWvueavlOS9oOi/mOaV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NzQuPC9lbT7pgqPkupvov4jkuI3ov4fljrvnmoTlnY7lhL/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m6DkuLrkvaDohb/nn63vvIE8L3A+PHA+PGVtPjc1LjwvZW0+5Lq655Sf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6I6r6L+H5LqO57uP5Y6G5LqG6LaF57qn6aOO6Zuo5ZCO77yM5LiN5L2G5rKh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6Jm577yM57uT5p6c6L+Y5oSf5YaS5LqG44CCPC9wPjxwPjxlbT43Ni48L2VtPuaIkeeah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WIhuijguWlveS6hu+8jOaIkeWSjOaIkemDveW+iOWlve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nm7TlnZrkv6Hoh6rlt7HkvJrnmKbnmoTvvIznjrDlnKjlj6rmmK/og5bnnYDnjqn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t7LjgILlj6/mg5znjqnnnYDnjqnnnYDlsLHnjqnll6jkuobvvIE8L3A+PHA+PGVtPjc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+55LqO5LiA5Liq6ZW/5b6X5b6I5aSx6LSl55qE5Lq65p2l6K+077yM54Wn5a6M6ZW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u45b2T5LqO55yL5a6M6ay854mH44CCPC9wPjxwPjxlbT43OS48L2VtPueOsOWcq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n+mDveWkquWdj+S6hu+8jOavlOWls+eUn+eZve+8jOavlOWls+eUn+mrmO+8jOavlO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8guS6ru+8jOi/mOWSjOWls+eUn+aKoueUt+aci+WPi+OAgjwvcD48cD48ZW0+O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Z3lsL7ni5Dni7jmnInkuZ3lkb3vvIzliIbliKvkuqHkuo7or63mlbDlpJbmlL/lj7L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JbnlJ/jgII8L3A+PHA+PGVtPjgxLjwvZW0+5oiR5piv5Liq5pyJ5Y6f5YiZ55qE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oCq55qE5Lq657uZ5oiR55qE6L+Y5b6X57uP6L+H5raI5q+S5omN5ZCD5Zi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vueS7iuWkqeino+WGs+S4jeS6hueahOS6i+aDhe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aApeOAguWboOS4uuaYjuWkqeS5n+WPr+iDvei/mOaYr+ino+WGs+S4j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XFmN2czbDg0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lxZjdnM2w4ND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48A475B75DF046455D7D9CCE7513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