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0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B95A4687954ECDB2D225EBDEBA8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B95A4687954ECDB2D225EBDEBA8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z56We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mjjumHjOacie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cieacgOeIseeahOS6uuOAgjwvcD48cD48ZW0+Mi48L2VtPu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ahOeUn+WRveW4puadpeS6huasouS5kO+8jOW4puadpeS6hue+juS4ve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gTwvcD48cD48ZW0+My48L2VtPuS9oOeskei1t+adpeeahOagt+WtkOWPr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ciOS6rumDvemGieaIkOS6huS4gOW8r++8jOaIkeS5n+mG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eJueWIq+WcqOS5juS4gOS4quS6uueahOaXtuWAme+8jOS7l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S5juS9oOS6hu+8jOS9oOaAjuS5iOWwseawuOi/nO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WWnOasouaJgOS7peS8muS7i+aEj+W+iOWkmuS6i++8jOimg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S4jeS8mueUn+mCo+S5iOWkmuawlOS6huOAgjwvcD48cD48ZW0+Ni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mHjO+8jOaIkeaYr+aXoOinkuiJsuaJrua8l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5tuayoeacieeJueWIq+WWnOasoueahOS4nOilv++8jOWNtOacieS4queJueWIq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9oOOAgjwvcD48cD48ZW0+OC48L2VtPuS6uumXtOeDn+eBq++8jOWxseays+i/n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gOaYr+S9oO+8jOaXoOS4gOS4jeaYr+S9oOOAgjwvcD48cD48ZW0+O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CsuS8pOeahOWtqeWPquWSjOS9oOebuOWuiOS4gOi+iOWtkO+8jOWBm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i/h+eahOWtqeWPquWSjOS9oOS4gOi+iOWtkOebuOWu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lJ/ov57nkIbmnp3vvIzmsLTlh7rlubblpLTojrL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55Sf6YGH6KeB55qE5omA5pyJ5Lq66YeM77yM5Lu75LuW5Lus5aSa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q5Y+K5L2g55+c6LS144CCPC9wPjxwPjxlbT4xMi48L2VtPuaYjuaYjuaXqeW3su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geW/jO+8jOWBj+WBj+S9oOaYr+S4gOeZvumbtuS4gO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ku4rlpKnvvIzmiJHmiY3og73pvJPotrPli4fmsJTvvIzlkJHkvaD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HkuIDnlJ/llK/kuIDnmoTmg4XkurrlkKfjgII8L3A+PHA+PGVtPjE0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6K6p5oiR5piO55m95L2g5a+55oiR5pyJ5aSa5LmI6YeN6KaB77yM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KaB6Led56a75aW95LiN5aW944CCPC9wPjxwPjxlbT4xNS48L2VtPu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S7k+S/g++8jOWIsOacgOWQjui/nuW9vOatpOeahOWuueiyjOWSjOWnk+WQj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sOS9j+OAgjwvcD48cD48ZW0+MTYuPC9lbT7ku4DkuYjpg73lj6/ku6XplJn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lJnov4fmiJHjgII8L3A+PHA+PGVtPjE3LjwvZW0+5biM5pyb5oiR6L+Z5Liq5bC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4m15oyC6K6p5L2g6Zq+5b+Y44CCPC9wPjxwPjxlbT4xOC48L2VtPuWAm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Ev+aEj++8jOmBk+i3r+WNg+WNg+adoeOAguWAmOiLpeW/g+S4reS4jeaEv+aEj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h+S4h+S4quOAgjwvcD48cD48ZW0+MTkuPC9lbT7ku4rlpKnmmK/miJHku6zorqT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lpKnvvIzlnKjkuIDotbfnmoTnrKzlpKnjgILluIzmnJvmiJHku6zog73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jgII8L3A+PHA+PGVtPjIwLjwvZW0+5L2g5Y+v5Lul6YCJ5oup54ix5oiR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2G5oiR5Y+q6IO96YCJ5oup54ix5L2g5oiW6ICF5pu05Yqg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aYr+aIkeS4gOeUn++8jOWPqumBh+ingeS4gOasoe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jIuPC9lbT7nnJ/lv4PnmoTljrvniLHkuIDkuKrkurou6L+Y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Y675YGa5LiA5Lu25LqL44CCPC9wPjxwPjxlbT4yMy48L2VtPuS9oOiLp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4gOebtOeIse+8jOS9oOiLpeS4jeWcqO+8jOWwgeW/g+W8g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gJXkvaDnmoTmiYvnu5nliKvkurrnibXvvIzmgJXkvaDnmoTmgIDmir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vvIzmm7TmgJXkvaDnmoTlv4Pph4zmsqHmnInkuobmiJHnmoTkvY3nva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5LiN6KaB5Lul5Li65oiR5Y+q5Zac5qyi5L2g77yM5oiR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L2g44CB54ix5L2g44CB5YW75L2g44CCPC9wPjxwPjxlbT4yNi48L2VtPuitpuWRiui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aUvuW8g+aMo+aJju+8jOadn+aJi+WwseaTku+8jOS4jeeEtuS9oOWuueaYk+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WAkueahOOAgjwvcD48cD48ZW0+MjcuPC9lbT7orqnmiJHku6zlsLHov5nmoLf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vljrvvvIznrJHkuIvljrvjgII8L3A+PHA+PGVtPjI4LjwvZW0+5YGH5aa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Zyo5LiA6LW35LqG77yM5Lmf6KaB5YOP5Zyo5LiA6LW3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9k+aXtuW5tOWwkeaYpeihq+iWhO+8jOmqkemprOWAmuaWnOahp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vOe6ouiiluaLm+OAgjwvcD48cD48ZW0+MzAuPC9lbT7lvZPmiJHmsqHlpLTmsqHoh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LvovpHlnLDot5/kvaDorrLkuIDlpKfpgJrlup/or53nmoTml7blgJnvvIzlhbblrp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kvaDkuobjgII8L3A+PHA+PGVtPjMxLjwvZW0+5b2T5ZCb5oCA5b2S5pe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pat6IKg5pe244CCPC9wPjxwPjxlbT4zMi48L2VtPuetieWklemYs+aOiei/m+S6hu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wseiDjOS4iuS9oO+8jOWOu+Wvu+aRuOS4gOaxoOeahOaYn+aY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pgYfliLDkvaDkuYvliY3vvIzmiJHnmoTkuJbnlYzmmK/pu5Hnmb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kuYvlkI7vvIzlk4fpnaDvvIzlhajpu5H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t55qE5Zyo5oiR55qE5b+D6YeM5oiQ6ZW/77yM54S25ZCO5pKV6KOC5oiR55qE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6Iez5p6B55qE6IO46Iab77yM6I635b6X5paw55Sf55qE6Ziz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ihgOWei+aYr+aWueWei+eahOWQl++8n+imgeS4jeS4uuS7gOS5i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meS5iOato+OAgjwvcD48cD48ZW0+MzYuPC9lbT7niLHmiJHlpJrkuYX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Xlm77nmoTlsI/lsbHlj5jmiJDlpKfmtbfjgII8L3A+PHA+PGVtPjM3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+75bGx6LaK5bKt77yM5Y205peg5b+D55yL6aOO5pmv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aIkeeahOW8gOW/g+aenO+8jOaIkeimgeaKiuS9oOWlveWlveePjeiX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r7roqIDkuI3ov4fkuIrkuIDnp43osI7oqIDvvIzpgqPmmK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rLrpqpfvvIzlj6/lsLHmmK/mnInkurrmhL/mhI/kuLrkuoblroPmlL7lvI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8L3A+PHA+PGVtPjQwLjwvZW0+5oqx552A6Ieq5bex5Zac5qyi55qE5Lq677yM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Sf6KeJ44CCPC9wPjxwPjxlbT40MS48L2VtPuS9oOS4jeimgeWSjOaIk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pu+8jOaIkeS4jeWWnOasouWSjOWlveeci+eahOS6uuS6ieWQte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nKjkuIDotbfvvIzmiJHotJ/otKPlj6/niLHvvIzkvaDotJ/otKPlrq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2T5L2g6LWw6L+b5oiR55qE5b+D5pe25L2g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M6Z2i5YWo5piv5L2g44CCPC9wPjxwPjxlbT40NC48L2VtPuaIk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VheS6i++8jOiAjOaVheS6i+mHjOWFqOmDveaYr+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Yror4nkvaDvvIzmgLvmnInkuIDlpKnvvIzkvaDouqvovrnourrnnYD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vvIE8L3A+PHA+PGVtPjQ2LjwvZW0+5L2g5piv5oiR5oSf5oOF5Lit55qE5Y+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pyb5piv55So6ZKi56yU5YaZ55qE77yM6ICM5LiN5piv5Y+v5Lul55So5qmh55qu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6ZOF56yU44CCPC9wPjxwPjxlbT40Ny48L2VtPuWygeaciOa1gei9rO+8jOa1g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ou+8jOi+l+i9rOWcqOS9oOeahOa4qeaflOmHjOaYr+aIkeaXoOWwveeahOeIseaB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skeecvOW8r+W8r+OAgjwvcD48cD48ZW0+NDguPC9lbT7kuJbnlYzlpb3lpKflpb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43niLHvvIzkuLrku4DkuYjmhJ/mg4XnmoTnoJ3noIHlrrnmmJPliqDlnKj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ubPkuIrvvJ88L3A+PHA+PGVtPjQ5LjwvZW0+57q154S25LiH5LqL5LiN5aaC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oiR5oSP44CCPC9wPjxwPjxlbT41MC48L2VtPuWcqOacquadpeeahOafk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aYr+WQpuS4gOedgeecvO+8jOS+v+aYr+S9oOaaluWFpeW/g+aIv+eahOesk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iJHop4Hov4fnmoTmnIDnvo7nmoTmmKXlpKn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kurrnvqTmib7liLDkvaDnmoTpgqPkuKrlm5vmnI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5L2g6YKj5LmI5LmF77yM5omN57uI5LqO562J5Yiw5L2g77yM5Y+I77yM5oCO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pS+5omL44CCPC9wPjxwPjxlbT41My48L2VtPuS9oOeep++8jOS4lueVjOS4i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WNg+S4quaIke+8jOi/meS4gOWNg+S4quaIkeaAu+i/mOaYr+aKs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mhL/lgZrkvaDkuIDovojlrZDnmoTotoXkurrvvIz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lkajlhajjgII8L3A+PHA+PGVtPjU1LjwvZW0+5oiR5Lmf5pu+5rWq6I2h5LiN57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rGf5rmW77yM5pyq5pu+5oOz5Y206YGH5Yiw5LqG5L2g77yM5LuO5q2k6I+c5Zy6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B54Wu6aWt54Wy5rGk44CCPC9wPjxwPjxlbT41Ni48L2VtPuebruWFieavlOi+g+ef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iDveeci+ingeS9oOOAgjwvcD48cD48ZW0+NTcuPC9lbT7mmI7nn6XpgZP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b3pg73mmK/ov7fmg5HmiJHnmoTlgYfosaHvvIzkvYbmiJHov5jmmK/mhL/mhI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Jbnu4fnmoTosI7oqIDph4zmsonov7fjgII8L3A+PHA+PGVtPjU4LjwvZW0+5oiR5oy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S75rGf5bGx77yM5aW95Ly855Cl54+A56eL6aaZ54K544CC54ix5o+P6KW/5pa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5L2g5LmL576O5Li96LWb6LKC6J2J44CCPC9wPjxwPjxlbT41OS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W8leS6huaIkeeahOecvOeQg++8jOS9huaYr+WPquacieS9oOaKk+S9j+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AuPC9lbT7mhL/kvaDml6Dlv6fml6Dnlr7vvIznmb7lsoHlro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nrJHvvIznm7zkvaDmmKXmmpboirHlvIDkuIDnlJ/llpzkuZDojqvouZnn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Lef5oiR6LWw5ZCn77yM5oiR5Lus5Y675YW06aOO5L2c5r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7juatpOS7peWQju+8jOaIkeS7rOayoeacieeUn+emu+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Iq+OAgjwvcD48cD48ZW0+NjMuPC9lbT7mi6XmnInkvaDnvo7kuL3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LHmsLjov5zmmI7lqprjgII8L3A+PHA+PGVtPjY0LjwvZW0+5oiR5LiN6IO95YW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q65LiW77yM55WZ5L2g5LiA5Liq5Lq65a2k54us57uI6IC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atpOeUn+acieS9oOeahOmZquS8tOWwseixo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kua7oeWkp+WcsO+8jOiuqeaIkeWAjeaEn+a4qeaaluW5uOemj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mKDlhaXnnLzluJjnmoTmrKLllpzvvIzmmK/ol4/kuo7lv4Pph4z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rKHmrKHop4HkvaDvvIzmrKHmrKHnl7Tov7fjgII8L3A+PHA+PGVtPjY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6I54ix5L2g77yM5LuK5aSp5LiN5oOz54ix5LqG77yM5Y+v5piv5LiA6KeJ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46w5oiR5pyA54ix55qE6L+Y5piv5L2g44CCPC9wPjxwPjxlbT42OC48L2VtPuW/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aVsOW9kuacn++8jOaipuingeiZveWkmuebuOmBh+eogO+8jOS9leaXpemHje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WIhuemu++8nzwvcD48cD48ZW0+NjkuPC9lbT7kuJbkurrkuIfljYPnp43vvI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jqvljrvmsYLvvJvmlq/kurroi6XlvanombnvvIzpgYfkuIrmlrnnn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yq5p2l55qE5pel5a2Q77yM5oiR5oOz5ZKM5L2g77yM5LiA5oi/5L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5Zub5a2j44CCPC9wPjxwPjxlbT43MS48L2VtPuaBreWWnOS9oO+8jOS9oO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jcyJeeahOaIkeS6huOAgjwvcD48cD48ZW0+NzIuPC9lbT7mnIDlpb3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mnJ3kvaDnnIvov4fljrvml7bvvIzkvaDlt7Lnu4/lnKjlh53op4b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iN566h5L2g5Zyo5ZOq6YeM77yM5oiR55qE5b+D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ef6ZqP552A5L2g44CCPC9wPjxwPjxlbT43NC48L2VtPuiHquWPpOWkmuaDheepuuS9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adpeWlveaipuacgOaYk+mGkuOAguaYpeialeWBmuiMp+W/heiHque8mu+8jOWJ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kqei/nOS/l+WwmOOAgjwvcD48cD48ZW0+NzUuPC9lbT7kvaDlt7Lnu4/ljaDmja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miJHnmoTnnLzph4zlv4Pph4zpg73lj6rmnIn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oiR5LiA55u05Zyo55So6ZOF56yU5YaZ5pWF5LqL77yM546w5Zyo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pOm5o6J5LiA5YiH77yM5ou/6LW36ZKi56yU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+8jOaIkeS7rOacieS4gOS4quabtOe+juWlveeahOacquadpe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e+juS4veeahOaYjuWkqeOAgjwvcD48cD48ZW0+NzguPC9lbT7kuI3nrqHpmLTmmb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lr7nkvaDnmoTniLHlp4vnu4jkuI3lj5jjgII8L3A+PHA+PGVtPjc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aSH6K+35LiN6KaB5byA5aeL77yM5rKh5pyJ6IO95Yqb6K+35LiN6KaB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9oOaYr+aIkeacgOWIneeahOmAieaLqe+8jOS5n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AieaLqe+8jOabtOaYr+aIkeS7iueUn+awuOaBkuS4jeWPmOeahOmAieaL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ov5nmoLfkuI3lloToqIDovp7nmoTkurrvvIzljbTmgL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up/or53ov57nr4fjgII8L3A+PHA+PGVtPjgyLjwvZW0+5Y2z5L2/5aSq6Ziz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iN5YaN54G/54OC77yM5Y+q6KaB5b+D54G16LGB54S25byA5pyX44CC5Lqm5Y+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+76K6/6Ziz5YW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aWFmcXVvYXcx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lhZnF1b2F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B95A4687954ECDB2D225EBDEBA8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